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lang w:val="en-US"/>
        </w:rPr>
        <w:t>ПОСТАНОВЛЕНИ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КАРАР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2</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24 елның 5 декаб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6"/>
          <w:szCs w:val="26"/>
        </w:rPr>
      </w:pPr>
      <w:r>
        <w:rPr>
          <w:rFonts w:cs="Times New Roman" w:ascii="Times New Roman" w:hAnsi="Times New Roman"/>
          <w:sz w:val="28"/>
          <w:szCs w:val="28"/>
          <w:lang w:val="en-US"/>
        </w:rPr>
        <w:t>«Лениногорск муниципаль районы» муниципаль берәмлегендә инвалидлар яши торган күпфатирлы йортларда инвалидларның торак урыннарын һәм гомуми мөлкәтен тикшерү буенча муниципаль комиссия составын инвалидларның ихтыяҗларын исәпкә алып һәм инвалидларның файдалана алуы шартларын тәэмин итү максатларында раслау турында</w:t>
      </w:r>
    </w:p>
    <w:p>
      <w:pPr>
        <w:pStyle w:val="ConsPlus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Россия Федерациясе Хөкүмәтенең 2016 елның 09 июлендәге 649 номерлы “Инвалидлар ихтыяҗларын исәпкә алып, күпфатирлы йортта торак урыннарны һәм гомуми мөлкәтне урнаштыру чаралары турында”гы карарына ярашлы рәвештә, КАРАР БИРӘМ:</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1.Инвалидлар яши торган күпфатирлы йортлардагы торак урыннарны һәм гомуми мөлкәтне тикшерү буенча муниципаль комиссия составын инвалидларның ихтыяҗларын исәпкә алып һәм яңа кушымтада бирелә торган редакциядә инвалидларның файдалана алуы шартларын тәэмин итү максатларында расларга.</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2. «Лениногорск муниципаль районы» муниципаль берәмлеге башкарма комитетына инвалидлар яши торган күпфатирлы йортларда инвалидларның торак урыннарын һәм гомуми мөлкәтне урнаштыру буенча 2025 елга чаралар планын инвалидларның ихтыяҗларын исәпкә алып һәм инвалидларның инвалидлар өчен алардан файдалану шартларын тәэмин итеп эшләргә һәм расларга. </w:t>
      </w:r>
    </w:p>
    <w:p>
      <w:pPr>
        <w:pStyle w:val="ConsPlusNormal"/>
        <w:ind w:right="-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 «Лениногорск муниципаль районы» муниципаль берәмлеге башлыгының, Лениногорск шәһәре мэрының 2022 елның 19 апрелендәге 47 номерлы «Инвалидларның торак урыннарын һәм инвалидлар яшәгән күпфатирлы йортларда гомуми мөлкәтне тикшерү буенча муниципаль комиссия турында» карарының 1 пунктын, 2 пунктын, инвалидларның ихтыяҗларын исәпкә алып һәм инвалидларның «Лениногорск муниципаль районы» муниципаль берәмлегендә инвалидларның файдалана алуы шартларын тәэмин итү максатларында аларны үз көчләрен югалткан дип танырга.</w:t>
      </w:r>
    </w:p>
    <w:p>
      <w:pPr>
        <w:pStyle w:val="Normal"/>
        <w:shd w:fill="FFFFFF" w:val="clear"/>
        <w:suppressAutoHyphens w:val="tru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4.Әлеге карарны Лениногорск муниципаль районының рәсми сайтында бастырырга.</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5. Әлеге карарның үтәлешен тикшереп торуны «Лениногорск муниципаль районы» муниципаль берәмлеге Башкарма комитеты җитәкчесенең инфраструктур үсеш буенча урынбасарына йөкләргә.</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ашлык урынбасары</w:t>
        <w:tab/>
        <w:tab/>
        <w:tab/>
        <w:tab/>
        <w:tab/>
        <w:tab/>
        <w:t xml:space="preserve"> С.В.Тимаков</w:t>
      </w:r>
    </w:p>
    <w:p>
      <w:pPr>
        <w:pStyle w:val="ConsPlusNormal"/>
        <w:ind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О.В.Куприянов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5-45-80</w:t>
      </w:r>
    </w:p>
    <w:p>
      <w:pPr>
        <w:pStyle w:val="ConsPlus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lang w:val="en-US"/>
        </w:rPr>
        <w:t xml:space="preserve">«Лениногорск муниципаль районы» муниципаль берәмлеге башлыгы, Лениногорск шәһәре мэрының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lang w:val="en-US"/>
        </w:rPr>
        <w:t>2024 елның 4 декабрендәге 102 номерлы карары белән расланды</w:t>
      </w:r>
    </w:p>
    <w:p>
      <w:pPr>
        <w:pStyle w:val="Normal"/>
        <w:autoSpaceDE w:val="false"/>
        <w:spacing w:lineRule="auto" w:line="240" w:before="0" w:after="0"/>
        <w:ind w:firstLine="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Инвалидлар яши торган күпфатирлы йортларда инвалидларның торак урыннарын һәм гомуми мөлкәтне инвалидларның ихтыяҗларын исәпкә алып җайлаштыру һәм инвалидлар өчен алардан файдалану шартларын тәэмин итү максатларында тикшерү буенча муниципаль комиссия составы</w:t>
      </w:r>
    </w:p>
    <w:p>
      <w:pPr>
        <w:pStyle w:val="ConsPlusNormal"/>
        <w:ind w:left="-142"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42"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рәисе</w:t>
            </w:r>
          </w:p>
        </w:tc>
        <w:tc>
          <w:tcPr>
            <w:tcW w:w="66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Лениногорск муниципаль районы» муниципаль берәмлеге башкарма комитеты җитәкчесенең инфраструктур үсеш буенча урынбас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секретаре</w:t>
            </w:r>
          </w:p>
        </w:tc>
        <w:tc>
          <w:tcPr>
            <w:tcW w:w="66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Лениногорск муниципаль районы» муниципаль берәмлегенең «АрхГрадСтройКонтроль» МБУ башлыгы, рәис урынбас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Комиссия әгъзалары</w:t>
            </w:r>
          </w:p>
        </w:tc>
        <w:tc>
          <w:tcPr>
            <w:tcW w:w="666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 «Лениногорск муниципаль районы» муниципаль берәмлеге башкарма комитеты җитәкчесенең социаль мәсьәләләр буенча урынбасары</w:t>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Лениногорск муниципаль районы» муниципаль берәмлегенең «Торак-коммуналь хуҗалыгының һәм төзелешнең мәгълүмат ресурслары үзәге» АҖ директоры</w:t>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 «Лениногорск муниципаль районы» муниципаль берәмлеге Башкарма комитетының архитектура һәм шәһәр төзелеше бүлеге башлыгы</w:t>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 Лениногорск шәһәре муниципаль берәмлеге Башкарма комитеты җитәкчесе</w:t>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Лениногорск районы буенча «Татарстан Республикасының техник инвентаризация бюросы» АҖ җитәкчесе (килешү буенча)</w:t>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uto" w:line="24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lang w:val="en-US"/>
              </w:rPr>
              <w:t>-Татарстан Республикасы Хезмәт, халыкны эш белән тәэмин итү һәм социаль яклау министрлыгының Лениногорск муниципаль районындагы социаль яклау бүлеге башлыгы (килешү буенча)</w:t>
            </w:r>
            <w:bookmarkStart w:id="0" w:name="25"/>
            <w:bookmarkEnd w:id="0"/>
          </w:p>
          <w:p>
            <w:pPr>
              <w:pStyle w:val="Normal"/>
              <w:spacing w:lineRule="auto" w:line="240" w:before="0" w:after="200"/>
              <w:jc w:val="both"/>
              <w:rPr>
                <w:rFonts w:ascii="Times New Roman" w:hAnsi="Times New Roman" w:cs="Times New Roman"/>
                <w:b/>
                <w:b/>
                <w:bCs/>
                <w:sz w:val="28"/>
                <w:szCs w:val="28"/>
              </w:rPr>
            </w:pPr>
            <w:r>
              <w:rPr>
                <w:rStyle w:val="StrongEmphasis"/>
                <w:rFonts w:cs="Times New Roman" w:ascii="Times New Roman" w:hAnsi="Times New Roman"/>
                <w:b w:val="false"/>
                <w:bCs w:val="false"/>
                <w:color w:val="000000"/>
                <w:sz w:val="28"/>
                <w:szCs w:val="28"/>
                <w:lang w:val="en-US"/>
              </w:rPr>
              <w:t>-Татарстан Республикасы буенча «Ватанны саклаучылар» махсус хәрби операциядә катнашучыларга ярдәм Дәүләт фондының филиалы җитәкчесе</w:t>
            </w:r>
          </w:p>
        </w:tc>
      </w:tr>
      <w:tr>
        <w:trPr/>
        <w:tc>
          <w:tcPr>
            <w:tcW w:w="3085"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 Бөтенроссия инвалидлар җәмгыятенең Татарстан республика оешмасының Лениногорск шәһәр район иҗтимагый оешмасы рәисе (килешү буенча)</w:t>
            </w:r>
          </w:p>
        </w:tc>
      </w:tr>
    </w:tbl>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0:00Z</dcterms:created>
  <dc:creator>Машбюро</dc:creator>
  <dc:description/>
  <cp:keywords/>
  <dc:language>en-US</dc:language>
  <cp:lastModifiedBy>Matrix</cp:lastModifiedBy>
  <cp:lastPrinted>2024-12-03T11:19:00Z</cp:lastPrinted>
  <dcterms:modified xsi:type="dcterms:W3CDTF">2024-12-10T15:39:00Z</dcterms:modified>
  <cp:revision>4</cp:revision>
  <dc:subject/>
  <dc:title/>
</cp:coreProperties>
</file>