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П О С Т А Н О В Л Е Н И Е                                             К А Р А Р</w:t>
      </w:r>
    </w:p>
    <w:p>
      <w:pPr>
        <w:pStyle w:val="Normal"/>
        <w:ind w:right="-1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29» ноября 2022г.            № 1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Об оповещении о проведении публичных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</w:r>
      <w:r>
        <w:rPr>
          <w:szCs w:val="28"/>
          <w:lang w:eastAsia="ru-RU"/>
        </w:rPr>
        <w:t xml:space="preserve">город Лениногорск Лениногорского муниципального района Республики Татарстан в отношении </w:t>
      </w:r>
      <w:r>
        <w:rPr>
          <w:szCs w:val="28"/>
        </w:rPr>
        <w:t>земельного участка с кадастровым номером 16:51:012001:63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07.11.2022  №31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rFonts w:cs="Times New Roman" w:ascii="Times New Roman" w:hAnsi="Times New Roman"/>
          <w:sz w:val="28"/>
          <w:szCs w:val="28"/>
        </w:rPr>
        <w:t xml:space="preserve">по изменению территориальной зоны ПК3 (зона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 на 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Д1 (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)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16:51:012001:6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Татарстан, Лениногорский муниципальный район, г. Лениногорск, ул. Бугульминская, 23 «а», строение 8, с целью реконструкции здания торгового комплекс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05 декабря 2022 г. по 26 декабря 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05 дека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26 дека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 Лениногорск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rFonts w:cs="Times New Roman" w:ascii="Times New Roman" w:hAnsi="Times New Roman"/>
          <w:sz w:val="28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с 05 декабря 2022 г. по 26 декабря 2022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участников публичных слушаний на 15.00 ч. 20 декабря 2022 г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2:00Z</dcterms:created>
  <dc:creator>Машбюро</dc:creator>
  <dc:description/>
  <cp:keywords/>
  <dc:language>en-US</dc:language>
  <cp:lastModifiedBy>Специалист СМИ</cp:lastModifiedBy>
  <cp:lastPrinted>2021-03-04T13:48:00Z</cp:lastPrinted>
  <dcterms:modified xsi:type="dcterms:W3CDTF">2023-02-09T05:39:00Z</dcterms:modified>
  <cp:revision>4</cp:revision>
  <dc:subject/>
  <dc:title/>
</cp:coreProperties>
</file>