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w:t>
      </w:r>
    </w:p>
    <w:p>
      <w:pPr>
        <w:pStyle w:val="Normal"/>
        <w:spacing w:lineRule="auto" w:line="360" w:before="0" w:after="0"/>
        <w:jc w:val="center"/>
        <w:rPr/>
      </w:pPr>
      <w:r>
        <w:rPr>
          <w:rFonts w:cs="Times New Roman" w:ascii="Times New Roman" w:hAnsi="Times New Roman"/>
          <w:b/>
          <w:sz w:val="26"/>
          <w:szCs w:val="26"/>
        </w:rPr>
        <w:t>Главы,  руководителя исполнительного комитета муниципального образования  «Кармалкинское  сельское поселение» об итогах социально-экономического развития за 2016 год и задачах на 2017 год.</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both"/>
        <w:rPr>
          <w:sz w:val="26"/>
          <w:szCs w:val="26"/>
          <w:lang w:val="ru-RU"/>
        </w:rPr>
      </w:pPr>
      <w:r>
        <w:rPr>
          <w:sz w:val="26"/>
          <w:szCs w:val="26"/>
        </w:rPr>
        <w:t xml:space="preserve">      </w:t>
      </w:r>
      <w:r>
        <w:rPr>
          <w:sz w:val="26"/>
          <w:szCs w:val="26"/>
        </w:rPr>
        <w:t xml:space="preserve">В соответствии с положениями Федерального закона «Об общих принципах  организации местного самоуправления  в Российской Федерации» и Устава </w:t>
      </w:r>
      <w:r>
        <w:rPr>
          <w:sz w:val="26"/>
          <w:szCs w:val="26"/>
          <w:lang w:val="ru-RU"/>
        </w:rPr>
        <w:t>Кармалкинского</w:t>
      </w:r>
      <w:r>
        <w:rPr>
          <w:sz w:val="26"/>
          <w:szCs w:val="26"/>
        </w:rPr>
        <w:t xml:space="preserve"> сельского  поселения, мы  традиционно  встречаемся  с вами, чтобы  подвести   итоги   прошедшего года, обозначить успехи и проблемы, а также определить задачи  перспективного   развития  нашего поселения  в 201</w:t>
      </w:r>
      <w:r>
        <w:rPr>
          <w:sz w:val="26"/>
          <w:szCs w:val="26"/>
          <w:lang w:val="ru-RU"/>
        </w:rPr>
        <w:t>6</w:t>
      </w:r>
      <w:r>
        <w:rPr>
          <w:sz w:val="26"/>
          <w:szCs w:val="26"/>
        </w:rPr>
        <w:t>-201</w:t>
      </w:r>
      <w:r>
        <w:rPr>
          <w:sz w:val="26"/>
          <w:szCs w:val="26"/>
          <w:lang w:val="ru-RU"/>
        </w:rPr>
        <w:t>7</w:t>
      </w:r>
      <w:r>
        <w:rPr>
          <w:sz w:val="26"/>
          <w:szCs w:val="26"/>
        </w:rPr>
        <w:t xml:space="preserve"> годах.  </w:t>
      </w:r>
      <w:r>
        <w:rPr>
          <w:sz w:val="26"/>
          <w:szCs w:val="26"/>
          <w:lang w:val="ru-RU"/>
        </w:rPr>
        <w:t xml:space="preserve"> Говоря о сегодняшнем сходе жителей села, хочу отметить, что такие  отчеты главы сельского поселения стали уже не просто традицией, а важной необходимостью, т.к. на них совместно обсуждается качество и объем проделанной в течение года работы.</w:t>
      </w:r>
    </w:p>
    <w:p>
      <w:pPr>
        <w:pStyle w:val="Normal"/>
        <w:spacing w:lineRule="auto" w:line="360"/>
        <w:jc w:val="both"/>
        <w:rPr/>
      </w:pPr>
      <w:r>
        <w:rPr>
          <w:rFonts w:cs="Times New Roman" w:ascii="Times New Roman" w:hAnsi="Times New Roman"/>
          <w:sz w:val="26"/>
          <w:szCs w:val="26"/>
        </w:rPr>
        <w:tab/>
        <w:t xml:space="preserve">Кармалкинское сельское поселение включает в себя только одно село – Мордовская Кармалка. В селе имеется 210 дворов, из них 165 действующих. По состоянию на 01.01.2017 на территории Кармалкинского поселения зарегистрировано 373 человека, из них 191 мужчин (51%) и 182 женщины (49).  Трудоспособное население  - 177 человека (47%), детей в возрасте до 17 лет включительно – 44 (13%), пенсионеров – 152 (40%).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Что касается демографических показателей, то в 2016 году на территории поселения родилось 3 человека, умер 1.  Браки никто не регистрировал.      Одна пара развелась. В нашем поселении не осталось ни одного участника и ветерана войны, вдов ветеранов тоже нет. В настоящее время на территории поселения зарегистрированы 2 труженика тыла, но в силу возраста они проживают у детей в городских условиях  и под постоянным присмотром родственников.  </w:t>
      </w:r>
    </w:p>
    <w:p>
      <w:pPr>
        <w:pStyle w:val="Normal"/>
        <w:spacing w:lineRule="auto" w:line="360"/>
        <w:jc w:val="both"/>
        <w:rPr/>
      </w:pPr>
      <w:r>
        <w:rPr>
          <w:rFonts w:cs="Times New Roman" w:ascii="Times New Roman" w:hAnsi="Times New Roman"/>
          <w:sz w:val="26"/>
          <w:szCs w:val="26"/>
        </w:rPr>
        <w:tab/>
        <w:t xml:space="preserve">По Кармалкинскому сельскому поселению зарегистрировано 4 многодетных семьи, из них 1 семья проживает в городе  и еще одна семья проживает у нас, но прописана в городе. Из этих семей социально опасных не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В течение года 6 человек сменили место регистрации, выдано 16 паспортов по достижению лет.</w:t>
      </w:r>
    </w:p>
    <w:p>
      <w:pPr>
        <w:pStyle w:val="Normal"/>
        <w:spacing w:lineRule="auto" w:line="360"/>
        <w:ind w:firstLine="708"/>
        <w:jc w:val="both"/>
        <w:rPr/>
      </w:pPr>
      <w:r>
        <w:rPr>
          <w:rFonts w:cs="Times New Roman" w:ascii="Times New Roman" w:hAnsi="Times New Roman"/>
          <w:sz w:val="26"/>
          <w:szCs w:val="26"/>
        </w:rPr>
        <w:t xml:space="preserve">В сельском поселении на воинском учете стоит 104 военнообязанных, из них числятся в запасе 92 человека и призывников 12. В настоящее время в рядах российской армии службу проходят 2 человека, один из которых контрактник и один  - солдат срочной службы. Изменения по военнообязанным ежемесячно передаются в Лениногорский военный комиссариат.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Функционируют 2 общественных объединения – общество инвалидов (председатель Макарова Е.П.) и Совет ветеранов (председатель Комбарова Н.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Жителей села товарами повседневного спроса обслуживает 1 магазин ИП Гунчин «Виктория».</w:t>
      </w:r>
    </w:p>
    <w:p>
      <w:pPr>
        <w:pStyle w:val="Normal"/>
        <w:spacing w:lineRule="auto" w:line="360"/>
        <w:ind w:firstLine="708"/>
        <w:jc w:val="both"/>
        <w:rPr/>
      </w:pPr>
      <w:r>
        <w:rPr>
          <w:rFonts w:cs="Times New Roman" w:ascii="Times New Roman" w:hAnsi="Times New Roman"/>
          <w:sz w:val="26"/>
          <w:szCs w:val="26"/>
        </w:rPr>
        <w:t>К сожалению, школу в нашем селе закрыли в 2016 году.  Ученики добираются до места учебы в с.  Старый Кувак на школьном автобусе. К нам организован один рейс.</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ботники сельского дома культуры совместно с библиотекарем проводят различные лекции, встречи, мероприятия, посвященные знаменательным датам и не только.  Все праздники проводились вовремя и с большой ответственностью, также работники культуры активно принимали участие и получали призовые места в различных районных конкурсах. Для проведения таких праздников как 9 мая, Балтай, День пожилых людей, День инвалидов, Новый год необходима поддержка с финансовой стороны. Мы не редко обращались к нашим спонсорам за помощью и, пользуясь случаем, хочу от своего имени и от имени сельчан сказать им большое спасибо. Это Татойлгаз (где работают наши депутаты Сергеев Николай Васильевич и Сыраев Марат Талгатович), а так же нашему депутату Баштанову Владимиру Николаевичу. Также хочется отметить руководство ООО «Сатурн-Урал», которые всегда идут нам навстречу и помогают в подготовке значимых мероприятиях.</w:t>
      </w:r>
    </w:p>
    <w:p>
      <w:pPr>
        <w:pStyle w:val="Normal"/>
        <w:spacing w:lineRule="auto" w:line="360"/>
        <w:ind w:firstLine="708"/>
        <w:jc w:val="both"/>
        <w:rPr/>
      </w:pPr>
      <w:r>
        <w:rPr>
          <w:rFonts w:cs="Times New Roman" w:ascii="Times New Roman" w:hAnsi="Times New Roman"/>
          <w:sz w:val="26"/>
          <w:szCs w:val="26"/>
        </w:rPr>
        <w:t xml:space="preserve">В течение года ответственно и добросовестно работала начальник отделения почтовой связи Кармалка Кириллова Прасковья Алексеевна. Подписывает население на различные периодические  издания (всего население выписывает  160 газет и      50 журналов), принимает платежи за налоги, электроэнергию, газ и телефонную связь, пополнение баланса мобильной связи.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поселении работает один фельдшерско – акушерский пункт, где трудится один сотрудник – Исламова Гульнара Талгатовна. Свою работу она знает очень хорошо и выполняет добросовестно. Внимательно и с пониманием относится к проблемам больных. Условия для работы созданы, имеется несколько комнат для ведения приема. В 2016 году всего посещений на ФАП было 1450, вызовов на дом 261, отпущено всего 1638 процедур.</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 Мордовская Кармалка имеется церковь -  Храм Михаила Архангела, который находится на самофинансировании.  Перед Троицкой субботой как всегда была проведена уборка кладбища от мусора. Хочется поблагодарить всех тех, кто принял участие в этом мероприятии и особенно отметить клубных работник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Работник соц.защиты Стенькина Галина Николаевна обслуживает всего одного человека. К сожалению, люди, нуждающиеся в помощи соц.работника, у нас в поселении имеются. Таких у нас около 8 человек. Но все они отказываются от услуг, мотивируя это тем, что могут обходиться без помощи или, что рядом живут дети и внуки. Но все-таки село у нас довольно большое и без соц.работника оно не должно остаться.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Молоко с частных подворий собирает индивидуальный предприниматель Имамутдинов Асхат Аглямович. За 2016 год жители села сдали 46720 литров молока (на сумму 887680 рублей).</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етеринарными мероприятиями занимается Звонарева Валентина Георгиевна. Она прививала животных от различных заболеваний, проводила забор крови. В 2016 году были зафиксированы случаи нахождения лис в деревне. С этой проблемой помогли справиться ООО «Рысь» и уроженец нашей деревни Звонарев Николай Геннадьевич.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ом местного самоуправления выдано 199 справок. В основном это справки о составе семьи в различные службы и организации города для оформления различных пособий и документов, выписки из домовой книги в паспортный стол. Всего от населения в устном и письменном виде поступило 23 обращений и заявлений. Обращения были разного характера: это помощь в оформлении земель и имущества, охрана правопорядка, вопросы социального характера и другие. Они были проанализированы и исполнены на 100 процентов.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2016 году прошли знаковые события как для нашего села, так для района, Республики и России в целом. С 01 июля по 15 августа прошла Всероссийская сельскохозяйственная перепись, в которой мы приняли активное участие, отвечая на вопросы. А 18 сентября прошли Выборы депутатов в Государственную Думу РФ. </w:t>
      </w:r>
    </w:p>
    <w:p>
      <w:pPr>
        <w:pStyle w:val="Normal"/>
        <w:shd w:fill="FFFFFF" w:val="clear"/>
        <w:spacing w:lineRule="auto" w:line="360" w:before="150" w:after="21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ы все знаем, что наше имущество облагается налогом.   Налогом облагается недвижимость, которая находится в собственности физических лиц (например, квартиры, жилые дома и дачи). С 1 января 2015 года Закон № 2003-1 отменяется, и начинает действовать новая глава Налогового кодекса «Налог на имущество физических лиц». Одним из главных изменений, введенных новой главой НК РФ, стал переход к исчислению налога на имущество не из инвентаризационной, а из кадастровой стоимости. Кадастровая стоимость, как правило, максимально приближена к рыночной стоимости имущества   Инвентаризационная же стоимость может быть существенно ниже рыночной цены. Поэтому рассчитанный по кадастровой стоимости налог в большинстве случаев будет выше.</w:t>
      </w:r>
    </w:p>
    <w:p>
      <w:pPr>
        <w:pStyle w:val="Normal"/>
        <w:shd w:fill="FFFFFF" w:val="clear"/>
        <w:spacing w:lineRule="auto" w:line="360" w:before="150" w:after="2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ст. 56 Закона № 131-ФЗ под средствами самообложения граждан понимаются разовые платежи, осуществляемые для решения конкретных вопросов местного значения. Здесь выделен целевой характер указанных платежей, что предполагает их отражение в местных бюджетах отдельными от других доходов и расходов позициями (статьями). Средства самообложения могут вводиться и использоваться для решения вопросов благоустройства и озеленения территории муниципального образования,  благоустройства мест массового отдыха населения, охраны и сохранения памятников истории и культуры местного значения. </w:t>
      </w:r>
    </w:p>
    <w:p>
      <w:pPr>
        <w:pStyle w:val="TextBody"/>
        <w:ind w:firstLine="709"/>
        <w:jc w:val="both"/>
        <w:rPr>
          <w:sz w:val="26"/>
          <w:szCs w:val="26"/>
          <w:lang w:val="ru-RU"/>
        </w:rPr>
      </w:pPr>
      <w:r>
        <w:rPr>
          <w:sz w:val="26"/>
          <w:szCs w:val="26"/>
        </w:rPr>
        <w:t xml:space="preserve">        </w:t>
      </w:r>
      <w:r>
        <w:rPr>
          <w:sz w:val="26"/>
          <w:szCs w:val="26"/>
        </w:rPr>
        <w:t xml:space="preserve">10 апреля 2016 года в нашем сельском поселение провели референдум по принятию самообложения,  где участвовало более 90% жителей и в большинстве приняли положительное решение. Самообложение сдали 232 человек. Как и в 2015 году размер самообложения составил 100 рублей, собранная сумма составила 23200 рублей. Субсидирование </w:t>
      </w:r>
      <w:r>
        <w:rPr>
          <w:sz w:val="26"/>
          <w:szCs w:val="26"/>
          <w:lang w:val="ru-RU"/>
        </w:rPr>
        <w:t>Р</w:t>
      </w:r>
      <w:r>
        <w:rPr>
          <w:sz w:val="26"/>
          <w:szCs w:val="26"/>
        </w:rPr>
        <w:t xml:space="preserve">еспублики увеличило нашу сумму на 92800 рублей. Общий доход составил 116000 рублей. Основная сумма была направлена на ремонт дорог местного значения в границах сельского поселения. Так же были проведены работы по благоустройству села – вырублено 12 старых деревьев. 20 ноября 2016 года был проведен еще один референдум по самообложению на 2017 год, где было решено собирать по 200 рублей с человека и направить собранные средства на противопожарные мероприятия (установка пожарного гидранта) и так же продолжить вырубку старых деревьев.  Некоторые жители нашего села не хотят платить за своих детей, которые прописаны здесь, говоря, что «они это платят в городе». То что ваши дети платят в городе за свет, газ, воду и вывоз мусора с этим никто не спорит, если вы заметили, то в </w:t>
      </w:r>
      <w:r>
        <w:rPr>
          <w:sz w:val="26"/>
          <w:szCs w:val="26"/>
          <w:lang w:val="ru-RU"/>
        </w:rPr>
        <w:t xml:space="preserve">водяных </w:t>
      </w:r>
      <w:r>
        <w:rPr>
          <w:sz w:val="26"/>
          <w:szCs w:val="26"/>
        </w:rPr>
        <w:t xml:space="preserve">квитанциях </w:t>
      </w:r>
      <w:r>
        <w:rPr>
          <w:sz w:val="26"/>
          <w:szCs w:val="26"/>
          <w:lang w:val="ru-RU"/>
        </w:rPr>
        <w:t xml:space="preserve">и квитанциях </w:t>
      </w:r>
      <w:r>
        <w:rPr>
          <w:sz w:val="26"/>
          <w:szCs w:val="26"/>
        </w:rPr>
        <w:t xml:space="preserve">по вывозу ТБО их нет. Но самообложение платится только в сельских поселениях по месту прописки. Ведь ваши же дети ездят по дорогам,  которые ремонтируются на эти деньги, пьют воду из водопровода, который частично построен на эти деньги, ходят по улицам, освещение на которых частично оплачивается так же из денег самообложения. На оставшуюся несобранную сумму в 6800 руб. Президентские 4 рубля </w:t>
      </w:r>
      <w:r>
        <w:rPr>
          <w:sz w:val="26"/>
          <w:szCs w:val="26"/>
          <w:lang w:val="ru-RU"/>
        </w:rPr>
        <w:t>не были выделены, т.к. деньги были сданы поздно (осенью)</w:t>
      </w:r>
      <w:r>
        <w:rPr>
          <w:sz w:val="26"/>
          <w:szCs w:val="26"/>
        </w:rPr>
        <w:t>, т.е. 27200 мы недополучи</w:t>
      </w:r>
      <w:r>
        <w:rPr>
          <w:sz w:val="26"/>
          <w:szCs w:val="26"/>
          <w:lang w:val="ru-RU"/>
        </w:rPr>
        <w:t>ли</w:t>
      </w:r>
      <w:r>
        <w:rPr>
          <w:sz w:val="26"/>
          <w:szCs w:val="26"/>
        </w:rPr>
        <w:t xml:space="preserve"> из – за непонимания жителей села.</w:t>
      </w:r>
      <w:r>
        <w:rPr>
          <w:sz w:val="26"/>
          <w:szCs w:val="26"/>
          <w:lang w:val="ru-RU"/>
        </w:rPr>
        <w:t xml:space="preserve">  Хочется сказать большое спасибо тем людям, которые неравнодушны к жизни села, и сдали средства самообложения не только за себя, но и за других нерадивых сельчан. Это Сабановы Иван и Татьяна, Кочкуровы Михаил и Клавдия. Часть сельчан уже заплатила самообложение за 2017 год. Необходимо эту работу завершить до апреля – мая, чтобы получить субсидии из республиканского бюджета. </w:t>
      </w:r>
    </w:p>
    <w:p>
      <w:pPr>
        <w:pStyle w:val="TextBody"/>
        <w:ind w:firstLine="709"/>
        <w:jc w:val="both"/>
        <w:rPr>
          <w:sz w:val="26"/>
          <w:szCs w:val="26"/>
          <w:lang w:val="ru-RU"/>
        </w:rPr>
      </w:pPr>
      <w:r>
        <w:rPr>
          <w:sz w:val="26"/>
          <w:szCs w:val="26"/>
          <w:lang w:val="ru-RU"/>
        </w:rPr>
        <w:t>Работы по отсыпке дорог будут продолжены и в 2017 году. В прошлом году закончили с улицей Нагорная – часть улицы отсыпал наш депутат Звонарев Александр Андреевич, часть – работники дорожной службы, которая находится в  Шугурово.</w:t>
      </w:r>
    </w:p>
    <w:p>
      <w:pPr>
        <w:pStyle w:val="Normal"/>
        <w:shd w:fill="FFFFFF" w:val="clear"/>
        <w:spacing w:lineRule="auto" w:line="360" w:before="150" w:after="210"/>
        <w:jc w:val="both"/>
        <w:rPr/>
      </w:pPr>
      <w:r>
        <w:rPr>
          <w:rFonts w:cs="Times New Roman" w:ascii="Times New Roman" w:hAnsi="Times New Roman"/>
          <w:sz w:val="26"/>
          <w:szCs w:val="26"/>
        </w:rPr>
        <w:t>Как мы уже знаем, бюджет сельского поселения состоит из собственных доходов и дотаций. Исполнение плана собственных доходов в 2016 году следующий:</w:t>
      </w:r>
    </w:p>
    <w:p>
      <w:pPr>
        <w:pStyle w:val="ConsPlusNormal"/>
        <w:widowContro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лан                  исполнение              процент исполнения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доходный налог                   76000                      69837,93                               92</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лог на имущество                 31000                      26700,84                               86</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лог на землю  (орг)              4269400                  5616320,24                           132</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алог на землю  (нас) </w:t>
        <w:tab/>
        <w:t xml:space="preserve">     91900</w:t>
        <w:tab/>
        <w:tab/>
        <w:t xml:space="preserve">   92349,52</w:t>
        <w:tab/>
        <w:tab/>
        <w:tab/>
        <w:t xml:space="preserve">      100</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Самообложение </w:t>
        <w:tab/>
        <w:tab/>
        <w:t xml:space="preserve">     23200 </w:t>
        <w:tab/>
        <w:tab/>
        <w:t xml:space="preserve">   30000</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сполнение собств. доходов4491500</w:t>
        <w:tab/>
        <w:tab/>
        <w:t xml:space="preserve">   5939315,22                             132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Что касается расходной части:</w:t>
      </w:r>
    </w:p>
    <w:p>
      <w:pPr>
        <w:pStyle w:val="ConsPlusNormal"/>
        <w:widowControl/>
        <w:spacing w:lineRule="auto" w:line="360"/>
        <w:ind w:firstLine="540"/>
        <w:jc w:val="both"/>
        <w:rPr/>
      </w:pPr>
      <w:r>
        <w:rPr>
          <w:rFonts w:cs="Times New Roman" w:ascii="Times New Roman" w:hAnsi="Times New Roman"/>
          <w:sz w:val="26"/>
          <w:szCs w:val="26"/>
        </w:rPr>
        <w:t>Сельское поселение  составило 5210139,6  рублей</w:t>
      </w:r>
    </w:p>
    <w:p>
      <w:pPr>
        <w:pStyle w:val="ConsPlusNormal"/>
        <w:widowControl/>
        <w:spacing w:lineRule="auto" w:line="360"/>
        <w:ind w:firstLine="540"/>
        <w:jc w:val="both"/>
        <w:rPr/>
      </w:pPr>
      <w:r>
        <w:rPr>
          <w:rFonts w:cs="Times New Roman" w:ascii="Times New Roman" w:hAnsi="Times New Roman"/>
          <w:sz w:val="26"/>
          <w:szCs w:val="26"/>
        </w:rPr>
        <w:t>Уличное освещение – 130000 рублей</w:t>
      </w:r>
    </w:p>
    <w:p>
      <w:pPr>
        <w:pStyle w:val="ConsPlusNormal"/>
        <w:widowControl/>
        <w:spacing w:lineRule="auto" w:line="360"/>
        <w:ind w:firstLine="540"/>
        <w:jc w:val="both"/>
        <w:rPr/>
      </w:pPr>
      <w:r>
        <w:rPr>
          <w:rFonts w:cs="Times New Roman" w:ascii="Times New Roman" w:hAnsi="Times New Roman"/>
          <w:sz w:val="26"/>
          <w:szCs w:val="26"/>
        </w:rPr>
        <w:t>Перечислены субвенции в СДК – 1184500 рублей</w:t>
      </w:r>
    </w:p>
    <w:p>
      <w:pPr>
        <w:pStyle w:val="ConsPlusNormal"/>
        <w:widowControl/>
        <w:spacing w:lineRule="auto" w:line="360"/>
        <w:ind w:firstLine="540"/>
        <w:jc w:val="both"/>
        <w:rPr/>
      </w:pPr>
      <w:r>
        <w:rPr>
          <w:rFonts w:cs="Times New Roman" w:ascii="Times New Roman" w:hAnsi="Times New Roman"/>
          <w:sz w:val="26"/>
          <w:szCs w:val="26"/>
        </w:rPr>
        <w:t xml:space="preserve">Субвенции в отдел образования – 1876154              рублей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lang w:val="tt-RU"/>
        </w:rPr>
      </w:pPr>
      <w:r>
        <w:rPr>
          <w:rFonts w:cs="Times New Roman" w:ascii="Times New Roman" w:hAnsi="Times New Roman"/>
          <w:sz w:val="26"/>
          <w:szCs w:val="26"/>
          <w:lang w:val="tt-RU"/>
        </w:rPr>
        <w:t xml:space="preserve">     </w:t>
      </w:r>
      <w:r>
        <w:rPr>
          <w:rFonts w:cs="Times New Roman" w:ascii="Times New Roman" w:hAnsi="Times New Roman"/>
          <w:sz w:val="26"/>
          <w:szCs w:val="26"/>
          <w:lang w:val="tt-RU"/>
        </w:rPr>
        <w:t>Наряду с учениями по антитеррористической защищенности сельского поселения работниками Совета были организованы рейды по выявлению на территории поселения наркосодержащих растений. В результате рейда выяснилось, что на территории самого села не обнаружены места посева или произростания наркосодержащих растений. А на территории сельского поселения  обнаруженные места проростания были уничтожены своими силами.</w:t>
      </w:r>
    </w:p>
    <w:p>
      <w:pPr>
        <w:pStyle w:val="Normal"/>
        <w:spacing w:lineRule="auto" w:line="360" w:before="0" w:after="0"/>
        <w:jc w:val="both"/>
        <w:rPr/>
      </w:pPr>
      <w:r>
        <w:rPr>
          <w:rFonts w:cs="Times New Roman" w:ascii="Times New Roman" w:hAnsi="Times New Roman"/>
          <w:sz w:val="26"/>
          <w:szCs w:val="26"/>
          <w:lang w:val="tt-RU"/>
        </w:rPr>
        <w:t xml:space="preserve">     </w:t>
      </w:r>
      <w:r>
        <w:rPr>
          <w:rFonts w:cs="Times New Roman" w:ascii="Times New Roman" w:hAnsi="Times New Roman"/>
          <w:sz w:val="26"/>
          <w:szCs w:val="26"/>
          <w:lang w:val="tt-RU"/>
        </w:rPr>
        <w:t>По всей стране совершаются террористические акты, мы за мирную жизнь. Каждый из нас должен быть предельно внимателен к подозрительным явлениям происходящим в селе, о тех или иных наблюдениях немедленно сообщать в сельский совет или в ФСБ города Лениногорска.</w:t>
      </w:r>
      <w:r>
        <w:rPr>
          <w:rStyle w:val="Style17"/>
          <w:rFonts w:cs="Times New Roman" w:ascii="Times New Roman" w:hAnsi="Times New Roman"/>
          <w:i w:val="false"/>
          <w:iCs w:val="false"/>
          <w:sz w:val="26"/>
          <w:szCs w:val="26"/>
          <w:lang w:val="tt-RU"/>
        </w:rPr>
        <w:t xml:space="preserve">  </w:t>
      </w:r>
    </w:p>
    <w:p>
      <w:pPr>
        <w:pStyle w:val="ConsPlusNormal"/>
        <w:widowControl/>
        <w:spacing w:lineRule="auto" w:line="360"/>
        <w:ind w:firstLine="284"/>
        <w:jc w:val="both"/>
        <w:rPr/>
      </w:pPr>
      <w:r>
        <w:rPr>
          <w:rFonts w:cs="Times New Roman" w:ascii="Times New Roman" w:hAnsi="Times New Roman"/>
          <w:sz w:val="26"/>
          <w:szCs w:val="26"/>
        </w:rPr>
        <w:t>Радует то, что на территории нашего сельского поселения незарегистрированных преступлений нет. Будем надеяться, что  текущий год пройдет спокойно.</w:t>
      </w:r>
    </w:p>
    <w:p>
      <w:pPr>
        <w:pStyle w:val="Normal"/>
        <w:spacing w:lineRule="auto" w:line="360" w:before="0" w:after="0"/>
        <w:ind w:firstLine="284"/>
        <w:jc w:val="both"/>
        <w:rPr>
          <w:rFonts w:ascii="Times New Roman" w:hAnsi="Times New Roman" w:cs="Times New Roman"/>
          <w:sz w:val="26"/>
          <w:szCs w:val="26"/>
          <w:lang w:val="tt-RU"/>
        </w:rPr>
      </w:pPr>
      <w:r>
        <w:rPr>
          <w:rStyle w:val="Style17"/>
          <w:rFonts w:cs="Times New Roman" w:ascii="Times New Roman" w:hAnsi="Times New Roman"/>
          <w:i w:val="false"/>
          <w:iCs w:val="false"/>
          <w:color w:val="000000"/>
          <w:sz w:val="26"/>
          <w:szCs w:val="26"/>
          <w:lang w:val="tt-RU"/>
        </w:rPr>
        <w:t>Мы на каждом публичном слушании уделяем большое внимание теме противопожарной безопасти нашего имущества. Еще если повторимся - не будет лишним. Мы вам ежеквартально раздаем памятки, перечень мероприятий, как предотвратить пожар, перечень инвентаря необходимого иметь для тушения пожара. Вы со всеми мероприятиями знакомы. Некоторые жители нашего села определенных категорий  взяты на особый контроль по данному вопросу. Еще одна наша больная тема – пожарная машина. Руководитель ПЧ – 66 Ненад А.П. в ходе сегодняшнего телефонного разговора обещал помочь с ремонтом данного автомобиля. Большая просьба к Рягату Галиагзамовичу о помощи в постройке теплого бокса для содержания пожарного автомобиля в зимний период.</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течение года было проведено 15 заседаний Совета, на которых принято 26 решений. Проведено 4 публичных слушания, принято 4 реш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о нотариальным действиям: выдано 9 доверенностей в основном по оформлению личных подсобных хозяйств. По данным сельского совета из 165 личных подсобных хозяйств на сегодняшний день оформлены 148.  Для введения достоверной информации в похозяйственные книги после оформления своего имущества вы должны представить копии свидетельств на оформление земельных участков и жилых домов, выданных регистрационной палатой, в администрацию сельского поселения.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16 году между ООО «Сатурн - Урал» и пайщиками села Мордовская Кармалка, а их у нас 95 человек, был заключен договор аренды паевых земель. На основании этого договора Сатурн-Уралом  были оплачены налоги за паевые земли в размере 43795  рублей и выплачена арендная плата каждому пайщику в количестве 2 ц зерна. Очисткой дорог от снега занимается «Сатурн-Урал». Хочется сказать им спасибо за качественное и своевременное исполнение взятых на себя обязательств. Несколько проблематично обстоят дела с очисткой дороги по улице Заречной. Это связано с тем, что дорога зарастает порослью. В настоящее время решается вопрос о вырубке этого участк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начало 2017 года поголовье крупного рогатого скота составляет – 49 голов, из них коров – 32, лошадей – 4, овец – 84, коз – 4 голов. По данным статистики я могу сказать, что поголовье скота в сельском поселении с каждым годом снижается. Причины уменьшения поголовья разные: многие ссылаются на здоровье и невозможность содержать скот, некоторые мотивируют отсутствием денег.   Вот уже несколько лет государство предоставляет льготы для приобретения скота. Это кредитование по ЛПХ. С условиями этих программ я вас ознакомила на предыдущих слушаниях, в свое время население приняло активное участи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2010 года из республиканского и федерального бюджета стали выделяться средства личным подсобным хозяйствам, имеющим крупный рогатый скот, на приобретение кормов. Эта программа работала для увеличения поголовья коров в сельских поселениях. Наше поселение получило субсидий всего на сумму 104000 рублей, из расчета 3000 рублей на 1 голову.  Это очень большая помощь государства для тех, кто содержит коров.  Поголовье козоматок субсидировалось из расчета 1000 рублей на голову. Также в 2016 году субсидии получили и те, кто держит лошадей из расчета 3000 рублей на голову.</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2016 году отремонтирован мостик через овраг, за что большое спасибо Петрякову Николаю Николаевичу.</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Также в прошлом году большая работа была проведена по ремонту сетей водоснабжения. Было устранено 8 порывов.  Большое спасибо хочется сказать Стенькину Василию Михайловичу, Стенькину Василию Ильичу, которые всегда откликаются на просьбы в оказании помощи в устранении порывов. Хотя жители близлежащих домов очень пассивно относятся к таким просьбам.  Также хочется сказать спасибо «Воде района», которые выделили на 6 муфт для этих  целей в 2016 году, и уже в этом году дали нам 4 муфты для устранения 2-х порывов.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Style w:val="Style17"/>
          <w:rFonts w:ascii="Times New Roman" w:hAnsi="Times New Roman" w:cs="Times New Roman"/>
          <w:i w:val="false"/>
          <w:i w:val="false"/>
          <w:iCs w:val="false"/>
          <w:color w:val="000000"/>
          <w:sz w:val="26"/>
          <w:szCs w:val="26"/>
          <w:lang w:val="tt-RU"/>
        </w:rPr>
      </w:pPr>
      <w:r>
        <w:rPr>
          <w:rStyle w:val="Style17"/>
          <w:rFonts w:cs="Times New Roman" w:ascii="Times New Roman" w:hAnsi="Times New Roman"/>
          <w:i w:val="false"/>
          <w:iCs w:val="false"/>
          <w:sz w:val="26"/>
          <w:szCs w:val="26"/>
          <w:lang w:val="tt-RU"/>
        </w:rPr>
        <w:t xml:space="preserve">      </w:t>
      </w:r>
      <w:r>
        <w:rPr>
          <w:rStyle w:val="Style17"/>
          <w:rFonts w:cs="Times New Roman" w:ascii="Times New Roman" w:hAnsi="Times New Roman"/>
          <w:i w:val="false"/>
          <w:iCs w:val="false"/>
          <w:color w:val="000000"/>
          <w:sz w:val="26"/>
          <w:szCs w:val="26"/>
          <w:lang w:val="tt-RU"/>
        </w:rPr>
        <w:t xml:space="preserve">Вот с такими результатами завершили 2016 год. </w:t>
      </w:r>
    </w:p>
    <w:p>
      <w:pPr>
        <w:pStyle w:val="Normal"/>
        <w:spacing w:lineRule="auto" w:line="360" w:before="0" w:after="0"/>
        <w:jc w:val="both"/>
        <w:rPr/>
      </w:pPr>
      <w:r>
        <w:rPr>
          <w:rStyle w:val="Style17"/>
          <w:rFonts w:cs="Times New Roman" w:ascii="Times New Roman" w:hAnsi="Times New Roman"/>
          <w:i w:val="false"/>
          <w:iCs w:val="false"/>
          <w:color w:val="000000"/>
          <w:sz w:val="26"/>
          <w:szCs w:val="26"/>
          <w:lang w:val="tt-RU"/>
        </w:rPr>
        <w:t xml:space="preserve">     </w:t>
      </w:r>
      <w:r>
        <w:rPr>
          <w:rStyle w:val="Style17"/>
          <w:rFonts w:cs="Times New Roman" w:ascii="Times New Roman" w:hAnsi="Times New Roman"/>
          <w:i w:val="false"/>
          <w:iCs w:val="false"/>
          <w:sz w:val="26"/>
          <w:szCs w:val="26"/>
          <w:lang w:val="tt-RU"/>
        </w:rPr>
        <w:t xml:space="preserve"> </w:t>
      </w:r>
      <w:r>
        <w:rPr>
          <w:rFonts w:cs="Times New Roman" w:ascii="Times New Roman" w:hAnsi="Times New Roman"/>
          <w:sz w:val="26"/>
          <w:szCs w:val="26"/>
        </w:rPr>
        <w:t xml:space="preserve"> </w:t>
      </w:r>
      <w:r>
        <w:rPr>
          <w:rFonts w:cs="Times New Roman" w:ascii="Times New Roman" w:hAnsi="Times New Roman"/>
          <w:sz w:val="26"/>
          <w:szCs w:val="26"/>
        </w:rPr>
        <w:t>В заключение своего выступления хочу вас поблагодарить за вашу поддержку во всех наших начинаниях, очень много еще нужно сделать. Я думаю и в дальнейшем мы будем работать вместе сообща.</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Спасибо за внимание!</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pPr>
      <w:r>
        <w:rPr>
          <w:rFonts w:cs="Times New Roman" w:ascii="Times New Roman" w:hAnsi="Times New Roman"/>
          <w:color w:val="FF0000"/>
          <w:sz w:val="26"/>
          <w:szCs w:val="26"/>
        </w:rPr>
        <w:tab/>
        <w:tab/>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247" w:right="9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лабое выделение"/>
    <w:qFormat/>
    <w:rPr>
      <w:i/>
      <w:iCs/>
      <w:color w:val="808080"/>
    </w:rPr>
  </w:style>
  <w:style w:type="character" w:styleId="Style18">
    <w:name w:val="Основной текст Знак"/>
    <w:qFormat/>
    <w:rPr>
      <w:rFonts w:ascii="Times New Roman" w:hAnsi="Times New Roman" w:cs="Times New Roman"/>
      <w:sz w:val="28"/>
      <w:szCs w:val="24"/>
    </w:rPr>
  </w:style>
  <w:style w:type="character" w:styleId="InternetLink">
    <w:name w:val="Hyperlink"/>
    <w:rPr>
      <w:color w:val="245B95"/>
      <w:u w:val="singl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9:00Z</dcterms:created>
  <dc:creator>Mukmin</dc:creator>
  <dc:description/>
  <cp:keywords/>
  <dc:language>en-US</dc:language>
  <cp:lastModifiedBy> </cp:lastModifiedBy>
  <cp:lastPrinted>2017-01-16T13:36:00Z</cp:lastPrinted>
  <dcterms:modified xsi:type="dcterms:W3CDTF">2017-01-17T08:42:00Z</dcterms:modified>
  <cp:revision>9</cp:revision>
  <dc:subject/>
  <dc:title/>
</cp:coreProperties>
</file>