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 О Е Р Ы 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 А С П О Р Я Ж Е Н И Е  № 200</w:t>
      </w:r>
    </w:p>
    <w:p>
      <w:pPr>
        <w:pStyle w:val="Heading1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3 апреля  2007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818" w:hanging="0"/>
        <w:rPr/>
      </w:pPr>
      <w:r>
        <w:rPr/>
        <w:t>О создании комиссии по оформлению разрешений на право организации розничного рын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709" w:leader="none"/>
        </w:tabs>
        <w:ind w:hanging="0"/>
        <w:rPr/>
      </w:pPr>
      <w:r>
        <w:rPr/>
        <w:tab/>
        <w:t>Во исполнение Федерального Закона «О розничных рынках и о внесении изменений в Трудовой кодекс Российской Федерации» от                    30 декабря 2006 года № 271-ФЗ, РАСПОРЯЖАЮСЬ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1.Для  оформления разрешений на право организации розничного рынка создать комиссию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2.Членам комиссии разработать и утвердить бланк разрешения на право организации розничного рынка согласно законодательст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Контроль за исполнением настоящего распоряжения возложить на руководителя Исполнительного комитета муниципального образования «Лениногорский муниципальный район»  Р.Г.Хусаи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огорский муниципальный район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Лениногорска </w:t>
        <w:tab/>
        <w:tab/>
        <w:tab/>
        <w:tab/>
        <w:tab/>
        <w:tab/>
        <w:t xml:space="preserve"> И.А.САДР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Л.В.Климано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2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 xml:space="preserve">к распоряжению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 апреля 2007г.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формлению раз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аво организации розничного рын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гат Галиагза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муниципального образования «Лениногорский муниципальный район»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Исполнительного комитета муниципального образования «Лениногорский муниципальный район», секретарь комиссии</w:t>
            </w:r>
          </w:p>
        </w:tc>
      </w:tr>
    </w:tbl>
    <w:p>
      <w:pPr>
        <w:pStyle w:val="Normal"/>
        <w:ind w:left="3600" w:hanging="28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Исполнительного комит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арис Мустаф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 ТУ Роспотребнадзора в Лениногорском муниципальном районе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фис Нурлыха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руководитель Исполнительного комитета муниципального образования  «город Лениногорс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Раис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сполнительного комит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я Зуфа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МРИ ФНС России №17 по Р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зат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ениногорского ГРОВД                        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>А.К.ЛАТЫП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255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23:00Z</dcterms:created>
  <dc:creator>Patient Of Dr.OGen</dc:creator>
  <dc:description/>
  <cp:keywords/>
  <dc:language>en-US</dc:language>
  <cp:lastModifiedBy>Пользователь</cp:lastModifiedBy>
  <cp:lastPrinted>2007-04-17T13:26:00Z</cp:lastPrinted>
  <dcterms:modified xsi:type="dcterms:W3CDTF">2007-04-23T07:22:00Z</dcterms:modified>
  <cp:revision>10</cp:revision>
  <dc:subject/>
  <dc:title>Б О Е Р Ы К</dc:title>
</cp:coreProperties>
</file>