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7"/>
          <w:szCs w:val="27"/>
        </w:rPr>
        <w:t>К А Р А 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 О С Т А Н О В Л Е Н И Е    №  9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от  7 мая  2007г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297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3260" w:hanging="0"/>
        <w:jc w:val="both"/>
        <w:rPr/>
      </w:pPr>
      <w:r>
        <w:rPr>
          <w:b/>
          <w:bCs/>
          <w:iCs/>
          <w:sz w:val="27"/>
          <w:szCs w:val="27"/>
        </w:rPr>
        <w:t>О разработке прогноза социально-экономического развития  муниципального образования «Лениногорский муниципальный район» и проекта бюджета  муниципального образования «Лениногорский муниципальный район»  на 2008 го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В соответствии с  пунктом 11 Графика разработки в 2007 году  проекта бюджета Республики Татарстан на 2008 год и финансового плана Республики Татарстан на 2008-2010 годы, утвержденного распоряжением  Кабинета Министров Республики Татарстан от 24.03.2007г. №446-р, </w:t>
      </w:r>
      <w:r>
        <w:rPr>
          <w:bCs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Отделу экономики Исполнительного комитета муниципального образования «Лениногорский муниципальный район»  (А.Р.Мухаметзянова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разработку прогноза социально-экономического развития муниципального образования  «Лениногорский муниципальный район» на 2008 год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 1 июня 2007 года разработать и представить в Министерство экономики и промышленности Республики Татарстан прогноз социально-экономического развития муниципального образования «Лениногорский муниципальный район» на 2008 год, с соответствующими расчетами, обоснованиями и пояснительной запиской, и прогнозные показател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инамики и темпов роста базовых отраслей эконом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орота розничной торговл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тных услуг насел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а инвестиций в основной капитал, в том числе за счет средств бюджета Республики Татарста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х характеристик сводного финансового баланса на территории муниципального образования на 2008 год;</w:t>
      </w:r>
    </w:p>
    <w:p>
      <w:pPr>
        <w:pStyle w:val="Normal"/>
        <w:ind w:left="851" w:hanging="131"/>
        <w:jc w:val="both"/>
        <w:rPr>
          <w:sz w:val="27"/>
          <w:szCs w:val="27"/>
        </w:rPr>
      </w:pPr>
      <w:r>
        <w:rPr>
          <w:sz w:val="27"/>
          <w:szCs w:val="27"/>
        </w:rPr>
        <w:t>объема и динамики добавленной стоим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ма производства  отгруженных товаров собственного производства, выполненных работ и услуг в разрезе данных по предприятиям;</w:t>
      </w:r>
    </w:p>
    <w:p>
      <w:pPr>
        <w:pStyle w:val="Normal"/>
        <w:ind w:left="851" w:hanging="131"/>
        <w:jc w:val="both"/>
        <w:rPr>
          <w:sz w:val="27"/>
          <w:szCs w:val="27"/>
        </w:rPr>
      </w:pPr>
      <w:r>
        <w:rPr>
          <w:sz w:val="27"/>
          <w:szCs w:val="27"/>
        </w:rPr>
        <w:t>фонда заработной платы;</w:t>
      </w:r>
    </w:p>
    <w:p>
      <w:pPr>
        <w:pStyle w:val="Normal"/>
        <w:ind w:left="851" w:hanging="131"/>
        <w:jc w:val="both"/>
        <w:rPr>
          <w:sz w:val="27"/>
          <w:szCs w:val="27"/>
        </w:rPr>
      </w:pPr>
      <w:r>
        <w:rPr>
          <w:sz w:val="27"/>
          <w:szCs w:val="27"/>
        </w:rPr>
        <w:t>среднесписочной численности работников предприятий и организаций;</w:t>
      </w:r>
    </w:p>
    <w:p>
      <w:pPr>
        <w:pStyle w:val="Normal"/>
        <w:ind w:left="851" w:hanging="131"/>
        <w:jc w:val="both"/>
        <w:rPr>
          <w:sz w:val="27"/>
          <w:szCs w:val="27"/>
        </w:rPr>
      </w:pPr>
      <w:r>
        <w:rPr>
          <w:sz w:val="27"/>
          <w:szCs w:val="27"/>
        </w:rPr>
        <w:t>среднемесячной заработной платы 1 работающего;</w:t>
      </w:r>
    </w:p>
    <w:p>
      <w:pPr>
        <w:pStyle w:val="Normal"/>
        <w:ind w:left="851" w:hanging="131"/>
        <w:jc w:val="both"/>
        <w:rPr>
          <w:sz w:val="27"/>
          <w:szCs w:val="27"/>
        </w:rPr>
      </w:pPr>
      <w:r>
        <w:rPr>
          <w:sz w:val="27"/>
          <w:szCs w:val="27"/>
        </w:rPr>
        <w:t>другие показатели по согласованному перечн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муниципальными учреждениями бюджетной сферы,                   МУ «Финансово-бюджетная палата» муниципального образования  «Лениногорский муниципальный район» до 1 августа  2007 года разработать государственный заказ на поставку продукции, работ (услуг) для муниципальных нужд для утверждения (в стоимостном выражении) в состав бюджета на 2008 год.</w:t>
      </w:r>
    </w:p>
    <w:p>
      <w:pPr>
        <w:pStyle w:val="21"/>
        <w:ind w:firstLine="720"/>
        <w:jc w:val="both"/>
        <w:rPr/>
      </w:pPr>
      <w:r>
        <w:rPr>
          <w:sz w:val="27"/>
          <w:szCs w:val="27"/>
        </w:rPr>
        <w:t>2.Муниципальному учреждению «Финансово-бюджетная палата» муниципального образования  «Лениногорский муниципальный район» (Р.Х.Хамидуллин) организовать разработку проекта бюджета на 2008 год и материалов к нему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За исходную базу разработки проекта бюджета принять основные показатели прогноза социально-экономического развития муниципального образования «Лениногорский муниципальный район»  на 2008 год, соответствующие основные характеристики на 2008 год и показатели распределения доходов и расходов бюджета муниципального образования «Лениногорский муниципальный район», исходя из изменений бюджетного и налогового федерального законодательства с 1 января 2008 года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редусмотреть формирование доходной части бюджета муниципального образования «Лениногорский муниципальный район» на 2008 год с учетом изменений и дополнений, вносимых в федеральные и республиканские законодательные акты о налогах и сборах.</w:t>
      </w:r>
    </w:p>
    <w:p>
      <w:pPr>
        <w:pStyle w:val="2"/>
        <w:rPr/>
      </w:pPr>
      <w:r>
        <w:rPr>
          <w:sz w:val="27"/>
          <w:szCs w:val="27"/>
        </w:rPr>
        <w:t>3.Рекомендовать муниципальным учреждениям «Управление образования» (Р.Х.Хамидуллин), «Управление культуры» (Г.Х.Зарипова), «Управление по делам молодежи, спорту и туризму» (Л.Р.Шакиров),  МБУЗ «Лениногорская центральная районная больница» (М.Г.Хамидуллин), отделу социальной защиты Министерства социальной защиты Республики Татарстан (С.Ф.Рязанова) до 20 мая 2007 года разработать и представить в МУ «Финансово-бюджетная палата» муниципального образования «Лениногорский муниципальный район»  сведения о результатах и основных направлениях деятельности на 2008 год, включающие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роект сметы требующихся расходов;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расчеты требующихся расходов в разрезе действующей бюджетной экономической классификации расходов бюджетов Российской Федерации по соответствующим главам, разделам и подразделам с распределением по целям, задачам, программам;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рогноз поступления доходов от оказания находящимися в их ведении бюджетными учреждениями платных услуг;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я по реформированию отраслей с целью оптимизации расходов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Палате  имущественных и земельных  отношений муниципального образования «Лениногорский муниципальный район» (О.В.Куприянова)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 18 мая 2007 года представить в  отдел экономики Исполнительного комитета муниципального образования «Лениногорский муниципальный район»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ечень и сводный план финансово-хозяйственной деятельности государственных унитарных предприятий, определенных в соответствии с Федеральным Законом «О государственных и муниципальных унитарных предприятиях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рамму приватизации (продажи) государственного имущества и приобретения имущества в государственную собственн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поступлениям от сдачи в аренду государственного имущества, в том числе земельных участков (в разрезе плательщиков), с приложением реестра свободных площад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поступлениям прочих доходов от использования государственного иму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поступлениям от реализации государственного имущества, в том числе земельных участков, с приложением расшифровок и расчетов начальной цены реализ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ступлениям от реализации государственных пакетов акций с приложением расшифровок и расчетов начальной цены реализ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20 мая 2007 года представить в МУ «Финансово-бюджетная палата» муниципального образования «Лениногорский муниципальный район» прогнозы неналоговых доходов в соответствии с бюджетной классификацией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В двухдневный срок, со дня доведения до государственных и муниципальных учреждений данных о предельных объемах бюджетного финансирования по  разделам и подразделам функциональной классификации расходов бюджетов Российской Федерации, представить в МУ «Финансово-бюджетная палата»  муниципального образования  «Лениногорский муниципальный район» распределение доведенных предельных объемов бюджетного финансирования по бюджету  на 2008 год по показателям функциональной классификации расходов бюджетов Российской Федерации на текущие и капитальные расходы 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Р.Г.Хусаи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ениногорский муниципальны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эр города Лениногорска </w:t>
        <w:tab/>
        <w:tab/>
        <w:tab/>
        <w:tab/>
        <w:tab/>
        <w:tab/>
        <w:t xml:space="preserve"> И.А.САДРИЕВ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  <w:t>Т.В.Петрова</w:t>
      </w:r>
    </w:p>
    <w:p>
      <w:pPr>
        <w:pStyle w:val="Normal"/>
        <w:jc w:val="both"/>
        <w:rPr>
          <w:bCs/>
        </w:rPr>
      </w:pPr>
      <w:r>
        <w:rPr>
          <w:bCs/>
        </w:rPr>
        <w:t>5-18-6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2:00Z</dcterms:created>
  <dc:creator>Райфинотдел</dc:creator>
  <dc:description/>
  <cp:keywords/>
  <dc:language>en-US</dc:language>
  <cp:lastModifiedBy>Пользователь</cp:lastModifiedBy>
  <cp:lastPrinted>2007-05-10T16:56:00Z</cp:lastPrinted>
  <dcterms:modified xsi:type="dcterms:W3CDTF">2007-06-20T12:26:00Z</dcterms:modified>
  <cp:revision>168</cp:revision>
  <dc:subject/>
  <dc:title>Р А С П О Р Я Ж Е Н И Е</dc:title>
</cp:coreProperties>
</file>