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К А Р А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   № 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от 6 апреля 200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става комиссии по безопасности дорожного движения в Лениногорском муниципальном районе Республики Татарстан </w:t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беспечения координации деятельности предприятий автомобильного транспорта, строительства и эксплуатации автомобильных дорог, других организаций по вопросам безопасности движения транспорта, организации работы по снижению аварийности, ПОСТАНОВЛЯ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состав комиссии по безопасности дорожного движения в Лениногорском муниципальном районе Республики Татарстан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твердить и рекомендовать к применению Положение о комиссии по безопасности дорожного движения в Лениногорском муниципальном районе Республики Татарстан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руководителя Исполнительного комитета муниципального образования «город Лениногорск» Н.Н.Ибрае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ниногорский муниципальный район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а Лениногорска </w:t>
        <w:tab/>
        <w:tab/>
        <w:tab/>
        <w:tab/>
        <w:tab/>
        <w:tab/>
        <w:t xml:space="preserve"> И.А.САДРИЕ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Хафизова</w:t>
      </w:r>
    </w:p>
    <w:p>
      <w:pPr>
        <w:pStyle w:val="Normal"/>
        <w:ind w:right="-5" w:hanging="0"/>
        <w:jc w:val="both"/>
        <w:rPr/>
      </w:pPr>
      <w:r>
        <w:rPr/>
        <w:t>5-06-12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before="0" w:after="360"/>
        <w:ind w:left="4500" w:hanging="0"/>
        <w:jc w:val="center"/>
        <w:rPr/>
      </w:pPr>
      <w:r>
        <w:rPr/>
        <w:t>Утвержден</w:t>
      </w:r>
    </w:p>
    <w:p>
      <w:pPr>
        <w:pStyle w:val="Normal"/>
        <w:ind w:left="4500" w:hanging="0"/>
        <w:jc w:val="both"/>
        <w:rPr/>
      </w:pPr>
      <w:r>
        <w:rPr/>
        <w:t xml:space="preserve">постановлением Главы муниципального образования «Лениногорский муниципальный район», мэра города Лениногорска 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от  6 апреля 2007г.  № 73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безопасности дорожного движения в Лениногорском муниципальном районе Республики Татарстан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браев 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фис Нурлыхак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муниципального образования «город Лениногорск», председатель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рхутдинов 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рид Марсельевич 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Исполнительного комитета муниципального образования «город Лениногорск», заместитель председател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леев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ария Зак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ГИБДД ЛГРОВД, секретарь (по согласованию)</w:t>
            </w:r>
          </w:p>
        </w:tc>
      </w:tr>
    </w:tbl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ab/>
      </w:r>
      <w:r>
        <w:rPr>
          <w:b/>
          <w:i/>
          <w:sz w:val="27"/>
          <w:szCs w:val="27"/>
        </w:rPr>
        <w:t>Члены комиссии: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еев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ий Михайл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Лениногорского УТТ ОАО «Татнефть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ов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брагим Салих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Исполнительного комитета муниципального образования «город Лениногорск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муллин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шагит Сахие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 ОАО «ЛПАТП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фуллин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льдус Галимулл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ЛФ ОАО ПРСО «Татавтодор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опаткин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надий Александр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АО «Лениногорский автотранспортный учебно-курсовой комбинат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ина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инаида Федоровна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ного врача ГУЗ «ЛЦРБ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дарисов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йдар Табрик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БУАД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тров Г.Е.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ый инспектор Юго-Восточного филиала УГДН Р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язанова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етлана Фридриховна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социальной защиты Министерства социальной защиты РТ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дриев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магил Аюп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ООО «БиО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фик Хамбял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МУ «Управление образования»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саенов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т Хуснетдинович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автошколы «ОСТО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усаинов </w:t>
            </w:r>
          </w:p>
          <w:p>
            <w:pPr>
              <w:pStyle w:val="Normal"/>
              <w:ind w:right="-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рит Хамат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55" w:right="-5" w:hanging="14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специальной стоянки РГУ БДД в г.Лениногорске (по согласованию)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>А.К.ЛАТЫП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255" w:hanging="142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19:00Z</dcterms:created>
  <dc:creator>Пользователь</dc:creator>
  <dc:description/>
  <dc:language>en-US</dc:language>
  <cp:lastModifiedBy>Администратор</cp:lastModifiedBy>
  <dcterms:modified xsi:type="dcterms:W3CDTF">2007-04-06T07:16:00Z</dcterms:modified>
  <cp:revision>4</cp:revision>
  <dc:subject/>
  <dc:title>К А Р А Р</dc:title>
</cp:coreProperties>
</file>