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4502" w:hanging="0"/>
        <w:jc w:val="center"/>
        <w:rPr/>
      </w:pPr>
      <w:r>
        <w:rPr/>
        <w:t>Утверждена</w:t>
      </w:r>
    </w:p>
    <w:p>
      <w:pPr>
        <w:pStyle w:val="Normal"/>
        <w:ind w:left="4500" w:hanging="0"/>
        <w:rPr/>
      </w:pPr>
      <w:r>
        <w:rPr/>
        <w:t>постановлением  Главы муниципального образования «Лениногорский муниципальный район», мэра города Лениногорска</w:t>
      </w:r>
    </w:p>
    <w:p>
      <w:pPr>
        <w:pStyle w:val="Normal"/>
        <w:spacing w:before="120" w:after="0"/>
        <w:ind w:left="4502" w:hanging="0"/>
        <w:rPr/>
      </w:pPr>
      <w:r>
        <w:rPr/>
        <w:t>от 5 февраля 2007г. № 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ПРОГРАММА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социальной поддержки классных руководителей образовательных учреждений муниципального образования  «Лениногорский муниципальный район»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на 2007-2010 годы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ель Программы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азвитие института классных руководителей в муниципальном образовании и повышение их статуса в образовательном пространстве реги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Социально-педагогическая поддержка классных руководителей, стимулирование их деятельности, в том числе оказание финансовой поддержки классных руководителей, участвующих в конкурсах профессионального мастерств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одействие реализации районных целевых программ в области воспитания по реализации программных мероприятий в рамках приоритетного национального проекта «Образование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беспечение согласованного функционирования и взаимодействия образовательных учреждений, органов местного самоуправления, других заинтересованных организаций, ведомств по решению актуальных проблем воспитания, в т.ч. по организации совместной работы образовательных учреждений с семьями обучающихся (воспитанников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Рабочая гипотеза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азвитие мотивации в творческой деятельности классных руководите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ысококвалифицированные и творчески работающие педагог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Сроки реализации Программы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007-2010 г.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ализации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440"/>
        <w:gridCol w:w="1980"/>
      </w:tblGrid>
      <w:tr>
        <w:trPr>
          <w:tblHeader w:val="true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рганизационно-педагог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Совета по работе с классными руководи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- октябрь 2006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.А.Зайдулл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ординация и контроль за проведением всероссийских и республиканских мероприятий и празд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.А.Зайдулл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по реализации комплексной программы профилактики наркотизаци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Р.Исха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банка данных о социально-психолого-педагогических проблемах семей с одаренными детьми, семей, воспитывающих детей с девиантным повед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.А.Павлов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о средствами массовой информации по проблемам воспитания и дополнительного образования детей, обмен опытом лучших классных руков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.А.Зайдулл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и переподготовка, повышение квалификации руководящих и педагогических кадров по проблемам вос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.Н.Василь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по аттестации и аккредитации учреждений дополнительного образова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.Н.Василь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программ индивидуального сопровождения учащихся группы «рис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 2007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.А.Павлов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ояние работы органов ученического самоуправления, попечительного совета ш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р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.А.Павлов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психологической службы по внедрению тренинговой работы, направленной на снижение поведенческих рисков в школе, консультативная помощь классным руководител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.В.Бурла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ворческие отчеты, презентации лучших классных руководителей 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К.Салах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курс «Лучший классный руководитель год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.А.Павлов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профилактических медицинских осмотров детей школьного возраста и учащихся учреждений начального профессионального образования на предмет выявления лиц, допускающих потребление наркотических средств и психотропных ве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Р.Исхак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.В.Бурла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граммно-целевое управление и контроль деятельности образовательных учреждений в сфере воспитания. Инновационный опыт воспитания в образовательных учреждениях (творческие отчеты шко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.А.Зайдулл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становление персонального шефства представителей бизнес-сообщества, промышленных предприятий, организаций, фирм над наиболее педагогически сложными клас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.С.Санатулл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содержательного досуга учащихся, укрепление здоровья в период каник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жегод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.А.Павловская</w:t>
            </w:r>
          </w:p>
        </w:tc>
      </w:tr>
      <w:tr>
        <w:trPr>
          <w:trHeight w:val="188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  <w:lang w:val="tt-RU"/>
              </w:rPr>
              <w:t>.Организация  методической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постоянно действующих семинаров с заместителями директоров по воспитатель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месяц р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бразовательных учреждений, заместитель директора по воспитатель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ффективное педагогическое взаимодействие  семьи и школы: задачи, формы, 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.А.Павлов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стема самоуправления и молодежного движения в образовате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.В.Бурла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новационная деятельность классного руководителя в условиях современно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.В.Семен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ффективная работа классных руководителей по предупреждению поведенческих рисков, связанных с табакокурением, алкоголизмом, наркоманией и прочими негативными проявл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.А.Зайдулл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роли военно-патриотического воспитания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Р.Исха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вые информационные технологии для совершенствования профессионального мастерства классных руководителей с учетом основных направлений инновационной работы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.С.Валиахмет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ая конференция родителей и классных руководителей «Здоровая семья – здоровые де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.А.Павлов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курс методических разработок «Уроки благотворитель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.А.Павлов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Приоритетного национального проекта «Образование» в части поддержки классных руководителей в Лениногорском муниципальном районе, круглый ст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.М.Мустаф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мен опытом с лучшими классными руководителями республики «Мастер клас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жегод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.А.Зайдуллина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еализация программных мероприятий в рамках Приоритетного национального проекта «Образова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работы по созданию Совета по работе с классными руководителями при МУ «Управление образ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-ноябрь 2006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.А.Зайдулл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встреч классных руководителей с Главой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дин раз в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.Х.Хамидулли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.А.Зайдуллина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tt-RU"/>
              </w:rPr>
              <w:t>.Социальная поддержка классных руковод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реждение гранда при финансовой поддержке Главы муниципального образования «Лучший классный руководител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жегод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ты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сти районные конкурс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Лучший классный руководитель 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место – 30 тыс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место – 20 тыс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место – 10 ты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Лучший учитель 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место – 30 тыс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место – 20 тыс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место – 10 ты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-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Лучший педагог дополнительного образ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 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место – 30 тыс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место – 20 тыс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место – 10 ты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Лучший заместитель директора по воспитательной работе 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место – 30 тыс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место – 20 тыс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место – 10 ты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 итогам года учредить поощрительные премии лучшим классным руководителям муниципального района по следующим номинациям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военно-патриотическое воспитани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спортивно-оздоровительная рабо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развитие детского самоуправления и молодежного движ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новые технолог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работа с родителям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организация работы с одаренными и способными учащимися  и профильное обучени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социальная поддержка детей из неблагополучных и многодетных 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жегод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бесплатной подписки на журнал «Справочник классного руководителя», газеты «Тэрбэя» лучшим классным руководител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жегод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.В.Сидор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семинаров-практикумов и мастер-класс на базе МУ «Управление образования» с привлечением специалистов ИРО, ИНПО, Академии повышения квалификации г.Моск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жегод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.А.Зайдулл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курсовой переподготовки, повышение квалификации классных руков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.М.Мустаф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обретение методической литературы, ИАС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жегод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.В.Сидор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работы по созданию интерактивного журнала классных руководителей общеобразовательных учреждений на сайте образовательных учреждений 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бщение опыта работы лучших классных руководителей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.А.Зайдулл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буклета «Методические рекомендации классным руководителям» по результатам семинаров для ЗД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.А.Павлов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вопроса очередности и распределения квартир по ипотечному кредитованию работни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.Ф.Фаткулл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деление путевок в санатории и профилак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.Ф.Фаткулл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одатайство перед руководством муниципального образования о выделении льготных ссуд на строительство индивидуального жилья, на покупку ж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.Ф.Фаткулл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ежеквартальной премии работникам образования, согласно положению, утвержденному  Министерством образования и науки Республики Татарстан от 25 декабря 199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.К.Ахмаде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 за своевременным медицинским обследованием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.Ф.Фаткуллова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3:07:00Z</dcterms:created>
  <dc:creator>Администратор</dc:creator>
  <dc:description/>
  <cp:keywords/>
  <dc:language>en-US</dc:language>
  <cp:lastModifiedBy>Пользователь</cp:lastModifiedBy>
  <dcterms:modified xsi:type="dcterms:W3CDTF">2006-02-08T05:29:00Z</dcterms:modified>
  <cp:revision>10</cp:revision>
  <dc:subject/>
  <dc:title/>
</cp:coreProperties>
</file>