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5 февраля 2007г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75" w:hanging="0"/>
        <w:rPr/>
      </w:pPr>
      <w:r>
        <w:rPr/>
        <w:t xml:space="preserve">О социальной поддержке классных руководителей образовательных учреждений муниципального образования «Лениногорский муниципальный район» Республики Татарстан </w:t>
      </w:r>
    </w:p>
    <w:p>
      <w:pPr>
        <w:pStyle w:val="TextBody"/>
        <w:spacing w:lineRule="auto" w:line="360"/>
        <w:ind w:right="3775" w:hanging="0"/>
        <w:rPr/>
      </w:pPr>
      <w:r>
        <w:rPr/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 целях социальной поддержки классных руководителей, на основании письма Министерства образования и науки Республики Татарстан от 31.10.2006г. №4099/6, руководствуясь Уставом муниципального образования  «Лениногорский муниципальный район» Республики Татарстан, ПОСТАНОВЛЯЮ: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Утвердить прилагаемую Программу социальной поддержки классных руководителей образовательных учреждений муниципального образования «Лениногорский муниципальный район» на 2007-2010 годы.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ab/>
        <w:t>2.Создать Совет по работе с классными руководителями при МУ «Управление образования» муниципального образования «Лениногорский муниципальный район» Республики Татарстан,  согласно приложению.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ab/>
        <w:t>3.МУ «Финансово-бюджетная палата» (Р.Х.Хамидуллин) выделить средства для социальной поддержки классных руководителей образовательных учреждений, предусмотренных Программой, в счет сметы МУ «Управление образования»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Е.И.Рослову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Лениногорский муниципальный район»,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эр города Лениногорска                                                              И.А.САДРИЕВ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3775" w:hanging="0"/>
        <w:rPr>
          <w:sz w:val="22"/>
          <w:szCs w:val="28"/>
        </w:rPr>
      </w:pPr>
      <w:r>
        <w:rPr>
          <w:sz w:val="22"/>
          <w:szCs w:val="28"/>
        </w:rPr>
        <w:t>Л.А.Зайдуллина</w:t>
      </w:r>
    </w:p>
    <w:p>
      <w:pPr>
        <w:pStyle w:val="Normal"/>
        <w:ind w:right="3775" w:hanging="0"/>
        <w:rPr>
          <w:sz w:val="22"/>
          <w:szCs w:val="28"/>
        </w:rPr>
      </w:pPr>
      <w:r>
        <w:rPr>
          <w:sz w:val="22"/>
          <w:szCs w:val="28"/>
        </w:rPr>
        <w:t>5-49-17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52:00Z</dcterms:created>
  <dc:creator>Администратор</dc:creator>
  <dc:description/>
  <cp:keywords/>
  <dc:language>en-US</dc:language>
  <cp:lastModifiedBy>Пользователь</cp:lastModifiedBy>
  <cp:lastPrinted>2006-01-31T08:57:00Z</cp:lastPrinted>
  <dcterms:modified xsi:type="dcterms:W3CDTF">2006-02-08T05:28:00Z</dcterms:modified>
  <cp:revision>6</cp:revision>
  <dc:subject/>
  <dc:title/>
</cp:coreProperties>
</file>