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№  1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 30  января  2007г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печит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ротокола  встречи Президента Республики Татарстан М.Ш.Шаймиева с руководителями  социальных учреждений республики и благотворителями от 3 ноября 2005 года, для координации благотворительной деятельности на территории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став  попечительск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 Ленин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Главы муниципального образования «Лениногорский муниципальный район», мэра города Лениногорска  от 13.02.2006г. №15 «О создании попечитель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5380" w:leader="none"/>
        </w:tabs>
        <w:rPr>
          <w:szCs w:val="28"/>
        </w:rPr>
      </w:pPr>
      <w:r>
        <w:rPr>
          <w:szCs w:val="28"/>
        </w:rPr>
        <w:t>«Лениногорский муниципальный район»,</w:t>
      </w:r>
    </w:p>
    <w:p>
      <w:pPr>
        <w:pStyle w:val="TextBody"/>
        <w:tabs>
          <w:tab w:val="clear" w:pos="708"/>
          <w:tab w:val="left" w:pos="5380" w:leader="none"/>
        </w:tabs>
        <w:rPr>
          <w:szCs w:val="28"/>
        </w:rPr>
      </w:pPr>
      <w:r>
        <w:rPr>
          <w:szCs w:val="28"/>
        </w:rPr>
        <w:t>мэр города Лениногорска</w:t>
        <w:tab/>
        <w:t xml:space="preserve">      </w:t>
        <w:tab/>
        <w:t xml:space="preserve">         И.А.САД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>С.В.Тимаков</w:t>
      </w:r>
    </w:p>
    <w:p>
      <w:pPr>
        <w:pStyle w:val="Normal"/>
        <w:jc w:val="both"/>
        <w:rPr/>
      </w:pPr>
      <w:r>
        <w:rPr/>
        <w:t>5-03-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360"/>
        <w:ind w:left="450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ind w:left="4500" w:hanging="0"/>
        <w:jc w:val="both"/>
        <w:rPr/>
      </w:pPr>
      <w:r>
        <w:rPr>
          <w:sz w:val="24"/>
          <w:szCs w:val="24"/>
        </w:rPr>
        <w:t xml:space="preserve">постановлением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 xml:space="preserve">от  30   января  2007г.  №11а                                                                                                                                                                   </w:t>
      </w:r>
    </w:p>
    <w:p>
      <w:pPr>
        <w:pStyle w:val="Normal"/>
        <w:ind w:left="522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ль Сагадат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филиала ООО «Татнефть-Бурение» ЛУБР, председатель Совета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меститель Руководителя Исполнительного комитета муниципального образования «Лениногорский  муниципальный район», заместитель председателя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 специалист по делопроизводству и контролю общего отдела, ответственный секретарь Совета</w:t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лены Сове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кулю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Павл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муниципального образования «Шугуровское сельское поселени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а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кат Шак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ООО «Водоканал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ш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рекламного агентства «ВлаССта»                          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м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к Халик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горрайсовета ветеранов                                    (по согласованию)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>А.К.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36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360"/>
        <w:ind w:left="450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left="4500" w:hanging="0"/>
        <w:jc w:val="both"/>
        <w:rPr/>
      </w:pPr>
      <w:r>
        <w:rPr>
          <w:sz w:val="24"/>
          <w:szCs w:val="24"/>
        </w:rPr>
        <w:t xml:space="preserve">постановлением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 xml:space="preserve">от 30  января  2007г.  №11а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ечительском Совете Лениногор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жданским кодексом Российской Федерации,   "О благотворительной деятельности и благотворительны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печительский Совет Лениногорского муниципального района (далее - попечительский Совет) является общественным органом, создан для оказания помощи в организации благотворительности, повышения ее результативности и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печительский Совет действует на основе гласности, добровольности и равноправия всех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печительский Совет действует в тесном контакте с Советом по вопросам благотворительной деятельности  Лениногор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попечительского Совета имеют рекомендательный и консультатив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попечительского Совета исполняют свои обязанности безвозмездно без отрыва от основной производственной и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печительский Совет в своей работе руководствуется Конституциями Российской Федерацией и Республики Татарстан, законодательствами, действующими в Российской Федерации и Республике Татарстан, постановлениями и распоряжениями Главы Лениногор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опечительского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ми целями попечительского Совета являются формирование культуры благотворительности, совершенствование попечительской и благотвор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опечительского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ормирование и развитие стратегии взаимодействия, эффективного сотрудничества благотворителей (представителей органов власти, средств массовой информации, бизнес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 в стимулировании благотворительной деятельности в соответствии с Федеральным законом "О благотворительной деятельност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действие в привлечении денежных средств, материальных ресурсов на развитие благотвор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действие в привлечении средств для поддержки учреждений социальной сферы по принципу грантово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одействие в развитии волонтерск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одействие и координирование   работы попечительских советов учреждений образования, социальной сферы. На заседания попечительского Совета могут приглашаться председатели попечительских советов учреждений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пределение порядка образования и использования денежных средств, материальных ресурсов, поступающих для оказания благотворительной  помощ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.9.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расходованием средств, поступающих на оказание благотворитель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и регламент работы попечительского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попечительского совета входят представители органов местного самоуправления, предприятий, предпринимательских кругов,   общественных 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попечительского Совета определяется и утверждается постановлением Главы Лениногорского муниципального района, мэра города Лениного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попечительского Совета принимаются на его засед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попечительского Совета проводятся  по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ериод между заседаниями руководство деятельностью попечительского Совета осуществляет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 Заседания попечительского Совета правомочны при присутствии на них не менее 2/3 от числа членов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я попечительского Совета принимаются путем открытого голосования большинством голосов присутствующих на заседании его членов. В случае равенства голосов "за" и "против" решающим является голос председательствующе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аппарата                                           А.К.ЛАТЫП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2880" w:hanging="288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2880" w:hanging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4:00Z</dcterms:created>
  <dc:creator>User</dc:creator>
  <dc:description/>
  <cp:keywords/>
  <dc:language>en-US</dc:language>
  <cp:lastModifiedBy>Пользователь</cp:lastModifiedBy>
  <cp:lastPrinted>2006-01-31T11:11:00Z</cp:lastPrinted>
  <dcterms:modified xsi:type="dcterms:W3CDTF">2007-06-20T12:38:00Z</dcterms:modified>
  <cp:revision>7</cp:revision>
  <dc:subject/>
  <dc:title>К А Р А Р</dc:title>
</cp:coreProperties>
</file>