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bookmarkStart w:id="0" w:name="sub_877"/>
      <w:r>
        <w:rPr>
          <w:rFonts w:cs="Times New Roman" w:ascii="Times New Roman" w:hAnsi="Times New Roman"/>
          <w:sz w:val="26"/>
          <w:szCs w:val="26"/>
        </w:rPr>
        <w:t>К А Р А Р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П О С Т А Н О В Л Е Н И Е    № 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  от 10 января 2007г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bookmarkEnd w:id="0"/>
      <w:r>
        <w:rPr>
          <w:rFonts w:cs="Times New Roman" w:ascii="Times New Roman" w:hAnsi="Times New Roman"/>
          <w:b/>
          <w:sz w:val="26"/>
          <w:szCs w:val="26"/>
        </w:rPr>
        <w:t>О порядке размещ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заказа на 2007 год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рационального и эффективного использования бюджетных средств, совершенствования системы размещения муниципального заказа, а также в соответствии с Указом Президента Российской Федерации от 8 апреля 1997 года №305 "О первоочередных мерах по предотвращению коррупции и сокращению бюджетных расходов при организации закупки продукции для государственных нужд", Федеральными  Законами от 17 августа 1997 года №147-ФЗ  «О естественных монополиях», от 6 октября 2003 года № 131-ФЗ "Об общих принципах организации местного самоуправления в Российской Федерации",                 от 21 июля 2005 года </w:t>
      </w:r>
      <w:r>
        <w:rPr>
          <w:rFonts w:cs="Times New Roman" w:ascii="Times New Roman" w:hAnsi="Times New Roman"/>
          <w:bCs/>
          <w:sz w:val="26"/>
          <w:szCs w:val="26"/>
        </w:rPr>
        <w:t>№ 94-ФЗ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размещении заказов на поставки товаров, выполнение работ, оказание услуг для государственных и муниципальных нужд» и обращениями муниципальных заказчиков муниципального образования «Лениногорский муниципальный район»,  </w:t>
      </w:r>
      <w:r>
        <w:rPr>
          <w:rFonts w:cs="Times New Roman" w:ascii="Times New Roman" w:hAnsi="Times New Roman"/>
          <w:bCs/>
          <w:sz w:val="26"/>
          <w:szCs w:val="26"/>
        </w:rPr>
        <w:t>ПОСТАНОВЛЯЮ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1.Установить, что Исполнительный комитет муниципального образования «Лениногорский муниципальный район» (Р.Г.Хусаинов) осуществляет функции муниципального  заказчик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Утвердить прилагаемые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остав единой  конкурсной комиссии муниципального  образования «Лениногорский муниципальный район» для размещения муниципального заказ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редприятий – единственных поставщиков товаров, по выполнению работ, оказанию услуг для муниципальных нужд муниципального образования «Лениногорский муниципальный район»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3.Возложить на  отдел экономики Исполнительного  комитета  муниципального образования «Лениногорский муниципальный район» Республики Татарстан (А.Р.Мухаметзянова)  ведение Реестра муниципального заказ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sub_2"/>
      <w:bookmarkStart w:id="2" w:name="sub_2"/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Лениногорский муниципальный район»,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bookmarkStart w:id="3" w:name="sub_2"/>
      <w:r>
        <w:rPr>
          <w:rFonts w:cs="Times New Roman" w:ascii="Times New Roman" w:hAnsi="Times New Roman"/>
          <w:sz w:val="26"/>
          <w:szCs w:val="26"/>
        </w:rPr>
        <w:t>мэр города Лениногорска                                                                       И.А.САДРИЕВ</w:t>
      </w:r>
      <w:bookmarkEnd w:id="3"/>
    </w:p>
    <w:p>
      <w:pPr>
        <w:pStyle w:val="Style1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трова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18-61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5:58:00Z</dcterms:created>
  <dc:creator>Пользователь</dc:creator>
  <dc:description/>
  <cp:keywords/>
  <dc:language>en-US</dc:language>
  <cp:lastModifiedBy>Пользователь</cp:lastModifiedBy>
  <dcterms:modified xsi:type="dcterms:W3CDTF">2006-01-31T05:58:00Z</dcterms:modified>
  <cp:revision>1</cp:revision>
  <dc:subject/>
  <dc:title>        К А Р А Р</dc:title>
</cp:coreProperties>
</file>