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К А Р А 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    № 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от 24 ноября 2010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35" w:hanging="0"/>
        <w:jc w:val="both"/>
        <w:rPr/>
      </w:pPr>
      <w:r>
        <w:rPr>
          <w:b/>
          <w:bCs/>
          <w:sz w:val="26"/>
          <w:szCs w:val="26"/>
        </w:rPr>
        <w:t>О передаче функций муниципального заказчика</w:t>
      </w:r>
    </w:p>
    <w:p>
      <w:pPr>
        <w:pStyle w:val="Normal"/>
        <w:ind w:right="57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right="575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целях соблюдения гласности, открытости и законности  при проведении закупок продукции для муниципальных нужд, исходя из необходимости передачи полномочий и ответственности в вопросах осуществления закупок продукции для муниципальных нужд, ПОСТАНОВЛЯЮ:</w:t>
      </w:r>
    </w:p>
    <w:p>
      <w:pPr>
        <w:pStyle w:val="TextBodyIndent"/>
        <w:rPr/>
      </w:pPr>
      <w:r>
        <w:rPr>
          <w:sz w:val="26"/>
          <w:szCs w:val="26"/>
        </w:rPr>
        <w:t>1.Возложить на Исполнительный комитет муниципального образования «Лениногорский муниципальны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и уполномоченного органа по размещению муниципального заказа для удовлетворения нужд муниципальных заказчиков согласно норм Федерального Закона от 21 июля 2005г. №94-ФЗ «О размещении заказов на поставки товаров, выполнение работ, оказание услуг для государственных и муниципальных нужд», в пределах лимита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Утвердить прилагае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естр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 заказчиков муниципального образования «Лениногорский муниципальный район» - главных распорядителей  средств  местного бюджета муниципального района и внебюджетных источник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Настоящее постановление вступает в силу с 1 января 2011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ениногорский муниципальный район»,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мэр города Лениногорска</w:t>
        <w:tab/>
        <w:tab/>
        <w:tab/>
        <w:tab/>
        <w:tab/>
        <w:tab/>
        <w:t xml:space="preserve">     Р.Г.ХУСАИ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.Р.Мухаметзянова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-13-74</w:t>
      </w:r>
    </w:p>
    <w:p>
      <w:pPr>
        <w:pStyle w:val="Normal"/>
        <w:spacing w:before="0" w:after="360"/>
        <w:ind w:left="4321" w:hanging="0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spacing w:before="0" w:after="360"/>
        <w:ind w:left="43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 ноября 2010г. № 118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2" w:firstLine="708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х заказчиков муниципального образования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Лениногорский муниципальный район» -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ных распорядителей  средств  местного бюджета 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муниципального района и внебюджетных источников</w:t>
      </w:r>
    </w:p>
    <w:p>
      <w:pPr>
        <w:pStyle w:val="TextBody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заказчиков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муниципального образования «Лениногорский муниципальный район»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муниципального образования «город Лениногорск»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образования «город Лениногорс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 «Финансово-бюджетная палата»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 «Палата  земельных и имущественных отношений»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БУЗ «Лениногорская центральная районная больница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 «Управление  культуры»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 «Управление образования»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 «Управление капитального строительств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 «Управление по делам молодежи, спорту и туризму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ентрализованная бухгалтер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Старошугур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Новоиштеряк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ниципальное образование «Туктарово-Урдали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Сугушли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униципальное образование «Кармалкинское сельское поселение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Староиштерякское 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Старокувак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ниципальное образование «Сарабику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Керлигач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Урмышли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Мичури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Нижнечершили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Федот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Куакбаш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Зай-Каратай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Каркали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Тимяше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Письмя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Иван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«Глаз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Новочершили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униципальное образование «Зеленорощин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Мукмин-Каратай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Шугуровское сельское поселение»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8:00Z</dcterms:created>
  <dc:creator>111</dc:creator>
  <dc:description/>
  <cp:keywords/>
  <dc:language>en-US</dc:language>
  <cp:lastModifiedBy>Customer</cp:lastModifiedBy>
  <cp:lastPrinted>2010-11-22T13:28:00Z</cp:lastPrinted>
  <dcterms:modified xsi:type="dcterms:W3CDTF">2010-11-24T11:10:00Z</dcterms:modified>
  <cp:revision>4</cp:revision>
  <dc:subject/>
  <dc:title>ПОСТАНОВЛЕНИЕ</dc:title>
</cp:coreProperties>
</file>