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 О Е Р Ы 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 А С П О Р Я Ж Е Н И Е  № 113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 19 ноября 2010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015" w:hanging="0"/>
        <w:rPr>
          <w:sz w:val="26"/>
          <w:szCs w:val="26"/>
        </w:rPr>
      </w:pPr>
      <w:r>
        <w:rPr>
          <w:sz w:val="26"/>
          <w:szCs w:val="26"/>
        </w:rPr>
        <w:t>О проведении творческого конкурса на присуждение премии им.Ш.Бикчурина в муниципальном образовании «Лениногорский муниципальный район» в 2010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развития литературы, публицистики, культуры, художественного и музыкального творчества татарского, русского и других народов, проживающих на территории Лениногорского муниципального района, РАСПОРЯЖАЮ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Провести творческий конкурс им.Ш.Бикчурина за 2009-2010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рилагаемы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ложение о творческом конкурсе на присуждение премии им.Ш.Бикчури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 по присуждению премии им.Ш.Бикчури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МУ «Финансово-бюджетная палата» (Р.Х.Хамидуллин) обеспечить выделение средств на финансирование расходов, связанных с присуждением и выплатой премии  за счет сметы МУ «Управление культур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Признать утратившим силу распоряжение Главы муниципального образования «Лениногорский муниципальный район», мэра города Лениногорска от 04.12.2008 №685 «О проведении творческого конкурса на присуждение премии им.Ш.Бикчурина в муниципальном образовании «Лениногор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Контроль за исполнением настоящего распоряжения возложить на заместителя Главы муниципального образования «Лениногорский муниципальный район» Н.М.Шалдаеву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ениногорский муниципальный район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эр города Лениногорска </w:t>
        <w:tab/>
        <w:tab/>
        <w:tab/>
        <w:tab/>
        <w:tab/>
        <w:tab/>
        <w:t xml:space="preserve"> Р.Г.ХУСА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.П.Федор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48-67</w:t>
      </w:r>
    </w:p>
    <w:p>
      <w:pPr>
        <w:pStyle w:val="Normal"/>
        <w:spacing w:before="0" w:after="360"/>
        <w:ind w:left="4500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360"/>
        <w:ind w:left="450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  <w:t xml:space="preserve">распоряжением Главы муниципального образования «Лениногорский муниципальный район», мэра города Лениногорска </w:t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  <w:t>от 19 ноября 2010 г. № 113</w:t>
      </w:r>
    </w:p>
    <w:p>
      <w:pPr>
        <w:pStyle w:val="Normal"/>
        <w:ind w:left="354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8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творческом конкурсе на присуждение прем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ни Шамиля Бикчурин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Общие положения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Премия имени Шамиля Бикчурина учреждается Главой муниципального образования «Лениногорский муниципальный район», мэром города Лениногорска и проводится </w:t>
      </w:r>
      <w:r>
        <w:rPr>
          <w:b/>
          <w:szCs w:val="28"/>
        </w:rPr>
        <w:t>один раз в три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Цели и задачи.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Развитие литературы, публицистики, культуры, художественного и музыкального творчества татарского, русского и других народов, проживающих на территории района и города, поддержка талантливой интеллигенции, чье творчество направлено на духовное обогащение, содействует возрождению нравственности, воспитанию чувства любви к своему родному  кра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Информация о проведении Конкурса публикуется на официальном сайте муниципального образования «Лениногорский муниципальный район», в газетах «Лениногорские вести», «Заман Сулышы», размещается на ТРК «Лениногорск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Порядок и условия проведения Конкурса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Конкурс проводится по следующим номинациям: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>литература;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>культура;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>изобразительное искусство;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>публицист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Участниками конкурса могут быть авторы и творческие коллективы, произведения которых вышли отдельной книгой, опубликованы в местных и республиканских газетах и журналах, вышли в эфир по местному и республиканскому радио и телевидению,  а так же иные деятели культуры и искус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Заявка на участие в Конкурсе подается в конкурсную комиссию и должна содержать, в зависимости от номинаций, следующие  материалы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дание или публикация произведе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еле-радиоматериалы соответственно на видеокассетах или аудиокассетах, дисках  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W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узыкальные произведения на аудиокассетах, дисках 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W</w:t>
      </w:r>
      <w:r>
        <w:rPr>
          <w:szCs w:val="28"/>
        </w:rPr>
        <w:t>, тексты песе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ивописные и графические работы в любой технике, скульптура и декоративно-прикладное искусств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ворческие характеристи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тавление на выдвижение соискателя прем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ные документы и материалы, подтверждающие творческие заслуги соискателя премии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Соискатели премии выдвигаются творческими организациями и объединениями, редакциями газет, радио и телевидения, учреждениями культуры, учебными заведениями, отдельным лицом или коллекти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Соискатель премии в заседании комиссии, посвященном определению лауреатов, не участвует. Представленные материалы не рецензиру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Работы на конкурс принимаются муниципальным учреждением «Управление культуры» муниципального образования «Лениногорский муниципальный район» с 20 ноября по 5 декабря каждого третьего года, начиная с 2010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. Поощрение победителей Конкурса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Лауреаты премии имени Шамиля Бикчурина определяются в течение  января месяца каждого третьего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Победителям Конкурса в каждой номинации вручаются дипломы и денежные прем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Информация о результатах Конкурса и его победителях публикуется на официальном сайте муниципального образования «Лениногорский муниципальный район» и в средствах массовой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6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4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69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4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/>
      </w:pPr>
      <w:r>
        <w:rPr>
          <w:sz w:val="24"/>
        </w:rPr>
        <w:t xml:space="preserve">распоряжением Главы муниципального образования «Лениногорский муниципальный район», мэра города Лениногорска </w:t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  <w:t>от 19 ноября 2010г. № 113</w:t>
      </w:r>
    </w:p>
    <w:p>
      <w:pPr>
        <w:pStyle w:val="Normal"/>
        <w:ind w:left="4248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ой комиссии по присуждению прем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и Ш.Бикчур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213"/>
      </w:tblGrid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д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«Лениногорский муниципальный район», председатель комиссии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и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нара Хазип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«Управление культуры», заместитель председателя комиссии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Петровна </w:t>
            </w:r>
          </w:p>
        </w:tc>
        <w:tc>
          <w:tcPr>
            <w:tcW w:w="6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начальник отдела по работе со СМИ и ОФ аппарата Совета муниципального образования «Лениногорский муниципальный район», 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  <w:i/>
          <w:sz w:val="26"/>
          <w:szCs w:val="26"/>
        </w:rPr>
        <w:t>Члены комиссии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213"/>
      </w:tblGrid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ю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ат Хасанзя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-главный редактор филиала ОАО «Татмедиа» - редакции газеты «Заман сулышы»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Филипп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Лениногорского отделения Союза журналистов Республики Татарстан                             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рсент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-главный редактор филиала ОАО «Татмедиа» - редакции газеты «Лениногорские вести» (по согласованию)</w:t>
            </w:r>
          </w:p>
        </w:tc>
      </w:tr>
      <w:tr>
        <w:trPr>
          <w:trHeight w:val="285" w:hRule="atLeast"/>
        </w:trPr>
        <w:tc>
          <w:tcPr>
            <w:tcW w:w="3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а Кам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филиала ОАО «Татмедиа»- телерадиокомпании «Лениногорск»                             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газ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арис Мухетд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, заслуженный деятель искусств Республики Татарстан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а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риго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АОУ СПО «Лениногорское музыкально-художественное педагогическое училище»      (по согласованию) 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брахм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ра Рахимовна</w:t>
            </w:r>
          </w:p>
        </w:tc>
        <w:tc>
          <w:tcPr>
            <w:tcW w:w="6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родского методического объединения учителей татарского языка и литературы (по согласованию)</w:t>
            </w:r>
          </w:p>
          <w:p>
            <w:pPr>
              <w:pStyle w:val="Normal"/>
              <w:ind w:left="2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йр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ндыш Хатип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лизованной библиотечной системы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н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ла Хизбул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Лениногорского музыкально-художественного педагогического училища                  (по согласовани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</w:t>
        <w:tab/>
        <w:tab/>
        <w:tab/>
        <w:tab/>
        <w:tab/>
        <w:t>С.В.ТИМ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03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2"/>
        </w:tabs>
        <w:ind w:left="347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02:00Z</dcterms:created>
  <dc:creator>машбюро</dc:creator>
  <dc:description/>
  <cp:keywords/>
  <dc:language>en-US</dc:language>
  <cp:lastModifiedBy>Пользователь</cp:lastModifiedBy>
  <cp:lastPrinted>2010-11-12T10:36:00Z</cp:lastPrinted>
  <dcterms:modified xsi:type="dcterms:W3CDTF">2010-11-22T07:58:00Z</dcterms:modified>
  <cp:revision>18</cp:revision>
  <dc:subject/>
  <dc:title>Б  О  Е  Р  Ы  К</dc:title>
</cp:coreProperties>
</file>