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5245" w:hanging="0"/>
        <w:rPr>
          <w:sz w:val="24"/>
        </w:rPr>
      </w:pPr>
      <w:r>
        <w:rPr>
          <w:sz w:val="24"/>
        </w:rPr>
        <w:t>от   «06» мая 2016г.  № 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атарского народного праздника «Сабантуй-2016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5"/>
      </w:tblGrid>
      <w:tr>
        <w:trPr/>
        <w:tc>
          <w:tcPr>
            <w:tcW w:w="3009" w:type="dxa"/>
            <w:tcBorders/>
          </w:tcPr>
          <w:p>
            <w:pPr>
              <w:pStyle w:val="Normal"/>
              <w:ind w:left="-317" w:firstLine="317"/>
              <w:rPr/>
            </w:pPr>
            <w:r>
              <w:rPr>
                <w:szCs w:val="28"/>
              </w:rPr>
              <w:t xml:space="preserve">Залаков </w:t>
            </w:r>
          </w:p>
          <w:p>
            <w:pPr>
              <w:pStyle w:val="Normal"/>
              <w:ind w:left="-317" w:firstLine="317"/>
              <w:rPr/>
            </w:pPr>
            <w:r>
              <w:rPr>
                <w:szCs w:val="28"/>
              </w:rPr>
              <w:t>Наиль Ринатович</w:t>
            </w:r>
          </w:p>
          <w:p>
            <w:pPr>
              <w:pStyle w:val="Normal"/>
              <w:ind w:left="-317"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17" w:firstLine="31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Исполнительного комитета муниципального образования «Лениногорский                                                 муниципальный район», председатель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ind w:left="-317" w:firstLine="317"/>
              <w:rPr>
                <w:szCs w:val="28"/>
              </w:rPr>
            </w:pPr>
            <w:r>
              <w:rPr>
                <w:szCs w:val="28"/>
              </w:rPr>
              <w:t xml:space="preserve">Табаков </w:t>
            </w:r>
          </w:p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уководитель Исполнительного комитета муниципального образования города Лениногор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ind w:left="-317" w:firstLine="317"/>
              <w:rPr/>
            </w:pPr>
            <w:r>
              <w:rPr>
                <w:bCs/>
                <w:szCs w:val="28"/>
              </w:rPr>
              <w:t xml:space="preserve">Шамарданов </w:t>
            </w:r>
          </w:p>
          <w:p>
            <w:pPr>
              <w:pStyle w:val="Normal"/>
              <w:ind w:left="-317" w:firstLine="317"/>
              <w:rPr/>
            </w:pPr>
            <w:r>
              <w:rPr>
                <w:bCs/>
                <w:szCs w:val="28"/>
              </w:rPr>
              <w:t>Ильнур Абдрауфович</w:t>
            </w:r>
          </w:p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начальник Управления сельского хозяйства и продовольствия Министерства сельского хозяйства и продовольствия Республики Татарстан в Лениногорском муниципальном районе, заместитель председателя организационного комитета (по согласованию)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Члены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организационного комитета: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Предупреждение террористическо-диверсионных актов, обеспечение соблюдения общественного порядка, правил пожарной безопасности, движения автотранспорта и охрана автостоян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йну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дар Ислам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ения УФСБ РТ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щих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МВД России по Лениногорскому район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Управления МЧС                             Республики Татарстан по Лениногорскому муниципальному району (по согласованию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Ответственные за финансовое обеспечение и организацию спонсорства  мероприятий, связанных с проведением праздника «Сабантуй-2016»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жев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бухгалтерского учета и отчетности аппарата Сов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мид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иль Хамбя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МКУ «Финансово-бюджетная палата»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мар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льнур Абдрауф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Управления сельского хозяйства и продовольствия Министерства сельского хозяйства и продовольствия Республики Татарстан в Лениногорском муниципальном район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</w:rPr>
              <w:t>3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</w:rPr>
              <w:t>оформление территории «Сабантуй-2016»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сев              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начальник отдела архитектуры и градостроительства Исполнительного комитета муниципального образования «Лениногорский муниципальный район»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Организация чествования передовиков производства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йхутдинов </w:t>
            </w:r>
          </w:p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ль Гумарович</w:t>
            </w:r>
          </w:p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мар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льнур Абдрауф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аппарата Сов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-начальник Управления сельского хозяйства и продовольствия Министерства сельского хозяйства и продовольствия Республики Татарстан в Лениногорском муниципальном районе (по согласованию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Поощрение победителей конкурс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ее благоустройство и озеленение сельских поселений»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яче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Главы муниципального образования «Лениногорский муниципальный район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Организ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ргового обслуживания и общественного питания населения на празднике. Соответствующее оформление торговых точек, приведение в порядок и вывоз мусора со своих территорий после Сабантуя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слан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ульфия Акдас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рвый заместитель руководителя Исполнительного комитета муниципального образования «Лениногорский муниципальный район» по экономике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Ремонт дорог, подъездных путей и мостов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да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дар Табрик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БУАД №3 (по согласованию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Обеспечение медицинского обслуживания участников и гостей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гм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ль Хамидулл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ачальник ГАУЗ «ЛЦРБ» (по согласованию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Обработк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в энцефалитных клещей на территории майдана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хаметшин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дар Рафаэ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начальник территориального отдела Территориального управления Роспотребнадзора по Республике Татарстан в Альметьевском, Заинском, Лениногорском муниципальных районах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Организ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изованного представления (по отдельному плану)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нара Хазип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МКУ «Управление культуры» Исполнительного комитета муниципального образования «Лениногорский муниципальный район»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Организация и прове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ого Сабантуя, вывоз и установка аттракционов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из Самиул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МКУ «Управление образования»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«ДДТ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Организация и празднично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формление соревнований и национальных игр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за инструктаж по технике безопасност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ов соревнований праздника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иров Лен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БУ «Спорткомплекс Юность» Исполнительного комитета муниципального образования «Лениногорский муниципальный район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22"/>
        <w:gridCol w:w="17"/>
      </w:tblGrid>
      <w:tr>
        <w:trPr>
          <w:trHeight w:val="958" w:hRule="atLeast"/>
        </w:trPr>
        <w:tc>
          <w:tcPr>
            <w:tcW w:w="99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3.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стязаний по национальной борьбе «К</w:t>
            </w:r>
            <w:r>
              <w:rPr>
                <w:b/>
                <w:szCs w:val="28"/>
                <w:lang w:val="tt-RU"/>
              </w:rPr>
              <w:t>ө</w:t>
            </w:r>
            <w:r>
              <w:rPr>
                <w:b/>
                <w:szCs w:val="28"/>
              </w:rPr>
              <w:t>р</w:t>
            </w:r>
            <w:r>
              <w:rPr>
                <w:b/>
                <w:szCs w:val="28"/>
                <w:lang w:val="tt-RU"/>
              </w:rPr>
              <w:t>ә</w:t>
            </w:r>
            <w:r>
              <w:rPr>
                <w:b/>
                <w:szCs w:val="28"/>
              </w:rPr>
              <w:t xml:space="preserve">ш»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за инструктаж борцов по технике безопасност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6522"/>
            </w:tblGrid>
            <w:tr>
              <w:trPr/>
              <w:tc>
                <w:tcPr>
                  <w:tcW w:w="28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Хасан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с Магирович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начальник МКУ «Управление по делам молодежи, спорту и туризму» Исполнительного комитета муниципального образования «Лениногорский муниципальный район»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Подготовка и проведение конноспортивных соревнований на ипподроме. Подготовка беговых дорожек. Ответственные за инструктаж наездников и жокеев по технике безопасности и правилам проведения соревнования. Ветеринарный осмотр скакунов, рысаков. Подготовка и выпуск программы конноспортивных соревнований. Ответственные за праздничное оформление трибуны ипподрома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х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шат Хамит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Лениногорского государственного ветеринарного объединени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рмуха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фаиль Саитович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НГДУ «Лениногорскнефть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317"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мар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льнур Абдрауф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начальник Управления сельского хозяйства и продовольствия Министерства сельского хозяйства и продовольствия Республики Татарстан в Лениногорском муниципальном район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.Организация и сбор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отенец молодоженов в населенных пунктах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овместно с Главами сельских поселений)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муниципального образования   «Лениногор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Организация «проспекта национальностей»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Главы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нат Наил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руководителя Исполнительного комитета муниципального образования город Лениногор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366"/>
      </w:tblGrid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Организация «городка нефтяников»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е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фаиль Ками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ООО «ЛУТР» (по согласованию)</w:t>
            </w:r>
          </w:p>
        </w:tc>
      </w:tr>
      <w:tr>
        <w:trPr>
          <w:trHeight w:val="8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ха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нар Раиф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Лениногорского предприятия буровых работ ООО «Бурени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рмуха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фаиль Саи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НГДУ «Лениногорскнефть»                             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ла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ООО «ТНГ - ЛенГИС»                                       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ОО «Татнефть-ЛениногорскРемСервис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Ответственные за транспортное обеспечение Сабантуя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ОО «ЛениногорскТрансСигнал»        (по согласованию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азетд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ерт Миннегал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ГИБДД Лениногорского ОВД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куп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ат Гай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управляющий делами Исполнительного комитета муниципального образования  Лениногорский муниципальный район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Освещение в СМИ хода подготовки и проведения праздника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и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ведущий специалист отдела по работе со СМИ и общественными формированиями Совета муниципального образования «Лениногорский муниципальный район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.Ответственные за афиши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сительные билеты и автопропуски на территорию Сабантуя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нара Хазип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/>
            </w:pPr>
            <w:r>
              <w:rPr>
                <w:szCs w:val="28"/>
              </w:rPr>
              <w:t>-начальник МКУ «Управление культуры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ат Гай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управляющий делами Исполнительного комитета муниципального образования  Лениногорский муниципальный район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Руководитель Исполнительного комитета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142" w:hanging="0"/>
        <w:rPr/>
      </w:pPr>
      <w:r>
        <w:rPr>
          <w:szCs w:val="28"/>
        </w:rPr>
        <w:t xml:space="preserve">«Лениногорский муниципальный район»                           </w:t>
        <w:tab/>
        <w:tab/>
        <w:t>Н.Р. Залак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cs="Arial"/>
      <w:sz w:val="28"/>
      <w:szCs w:val="24"/>
    </w:rPr>
  </w:style>
  <w:style w:type="character" w:styleId="Style16">
    <w:name w:val="Верхний колонтитул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7:00Z</dcterms:created>
  <dc:creator>машбюро</dc:creator>
  <dc:description/>
  <cp:keywords/>
  <dc:language>en-US</dc:language>
  <cp:lastModifiedBy>Администратор</cp:lastModifiedBy>
  <cp:lastPrinted>2015-05-13T14:32:00Z</cp:lastPrinted>
  <dcterms:modified xsi:type="dcterms:W3CDTF">2016-05-10T04:38:00Z</dcterms:modified>
  <cp:revision>11</cp:revision>
  <dc:subject/>
  <dc:title>УТВЕРЖДЕН</dc:title>
</cp:coreProperties>
</file>