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color w:val="FFFFFF"/>
          <w:sz w:val="28"/>
          <w:szCs w:val="28"/>
        </w:rPr>
        <w:t xml:space="preserve">А </w:t>
      </w:r>
      <w:r>
        <w:rPr>
          <w:color w:val="FFFFFF"/>
          <w:sz w:val="25"/>
          <w:szCs w:val="25"/>
        </w:rPr>
        <w:t xml:space="preserve">К </w:t>
      </w:r>
      <w:r>
        <w:rPr>
          <w:sz w:val="25"/>
          <w:szCs w:val="25"/>
        </w:rPr>
        <w:t>К А Р А Р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    №  9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от «10 » августа 2010г. </w:t>
        <w:tab/>
        <w:t xml:space="preserve"> </w:t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 Р А Р</w:t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 О С Т А Н О В Л Е Н И Е   № ______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</w:t>
      </w:r>
      <w:r>
        <w:rPr>
          <w:color w:val="FFFFFF"/>
          <w:sz w:val="28"/>
          <w:szCs w:val="28"/>
        </w:rPr>
        <w:t>от «____»_________2010г.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31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4854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4854" w:hanging="0"/>
        <w:jc w:val="both"/>
        <w:outlineLvl w:val="0"/>
        <w:rPr>
          <w:b/>
          <w:b/>
        </w:rPr>
      </w:pPr>
      <w:r>
        <w:rPr>
          <w:b/>
        </w:rPr>
        <w:t>О реорганизации МУ «Централизованная бухгалтерия» муниципального образования «Лениногорский муниципальный район» Республики Татарст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В рамках реализации распоряжения Кабинета Министров Республики Татарстан от 01.03.2010 № 285-р по совершенствованию системы муниципального управления и правового положения муниципальных учреждений, руководствуясь ст. 57,58 Гражданского кодекса Российской Федерации и Уставом муниципального образования «Лениногорский муниципальный район» Республики Татарстан, ПОСТАНОВЛЯЮ: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1.Реорганизовать МУ «Централизованная бухгалтерия» муниципального образования «Лениногорский муниципальный район»</w:t>
      </w:r>
      <w:r>
        <w:rPr>
          <w:b/>
        </w:rPr>
        <w:t xml:space="preserve"> </w:t>
      </w:r>
      <w:r>
        <w:rPr/>
        <w:t>Республики Татарстан путем присоединения к МУ «Управление образования» с 1 января 2011г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2.Председателю МУ «Палата имущественных и земельных отношений» муниципального образования «Лениногорский муниципальный район» Республики Татарстан О.В.Куприяновой составить передаточный акт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3.МУ «Управление образования» (Р.Х.Хамидуллин):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внести необходимые изменения в нормативные документы;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 xml:space="preserve">трудоустроить высвобождаемых работников, согласно Трудовому кодексу Российской Федерации. 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 xml:space="preserve">4.Процедуру реорганизации завершить к 1 января 2011г.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5.Руководителю МУ «Централизованная бухгалтерия» Л.К.Ахмадеевой подать заявление-уведомление о начале процедуры реорганизации в МРИ ФНС Российской Федерации № 17 по Республике Татарстан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6.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7.Контроль за исполнением настоящего постановления возложить на руководителя Исполнительного комитета муниципального образования «Лениногорский муниципальный район» А.А.Хисматуллина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Лениногорский муниципальный район»,</w:t>
      </w:r>
    </w:p>
    <w:p>
      <w:pPr>
        <w:pStyle w:val="Normal"/>
        <w:rPr/>
      </w:pPr>
      <w:r>
        <w:rPr/>
        <w:t>мэр города Лениногорска</w:t>
        <w:tab/>
        <w:tab/>
        <w:tab/>
        <w:tab/>
        <w:tab/>
        <w:tab/>
        <w:t xml:space="preserve">                Р.Г.ХУСАИ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Г.Исха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44-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4:00Z</dcterms:created>
  <dc:creator>Mansur</dc:creator>
  <dc:description/>
  <cp:keywords/>
  <dc:language>en-US</dc:language>
  <cp:lastModifiedBy>My</cp:lastModifiedBy>
  <cp:lastPrinted>2010-08-16T10:07:00Z</cp:lastPrinted>
  <dcterms:modified xsi:type="dcterms:W3CDTF">2010-08-16T10:20:00Z</dcterms:modified>
  <cp:revision>18</cp:revision>
  <dc:subject/>
  <dc:title>КАРАР</dc:title>
</cp:coreProperties>
</file>