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Б О Е Р Ы 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С П О Р Я Ж Е Н И Е  № ___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«___»_________ 2010 г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«Чрезвычайная ситуация» на территории муниципального образования «Лениногорский муниципальный район» Республики Татарста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в целях предотвращения угрозы продовольственной безопасности муниципального района в связи с гибелью и повреждением посевов сельскохозяйственных культур в результате засухи, РАСПОРЯЖАЮСЬ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и утвердить прилагаемый состав рабочей группы по предупреждению и ликвидации чрезвычайных ситуаций и обеспечению пожарной безопасности и сил, привлекаемых для выполнения мероприятий по преодолению негативных последствий засух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оказать содействие сельскохозяйственным предприятиям в выполнении плана задания по заготовке кормов, согласно приложению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ельского хозяйства и продовольствия (Д.Ф.Миннебаев)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 каждому хозяйству муниципального района масштабы нанесенного ущерба и до 5 июля 2010 года представить пакет документов в Исполнительный комитет муниципального образования «Лениногорский муниципальный район» для направления в Министерство сельского хозяйства и продовольствия Республики Татарстан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дневный срок разработать мероприятия по преодолению последствий чрезвычайной ситуац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ЧС Республики Татарстан по Лениногорскому муниципальному району (С.И.Мостов) обеспечить готовность и оперативное реагирование на происшествия и чрезвычайные ситуации в муниципальном район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работе со СМИ и общественными формированиями аппарата Совета муниципального образования «Лениногорский муниципальный район» (И.П.Федорченко), редакциям газет «Лениногорские вести» (А.А.Кондратьев), «Заман Сулышы» (Р.Х.Каюмов), ТРК «Лениногорск» (А.К.Мельникова) информировать население о введении режима «Чрезвычайная ситуация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Лениногорска</w:t>
        <w:tab/>
        <w:tab/>
        <w:tab/>
        <w:tab/>
        <w:tab/>
        <w:tab/>
        <w:t>Р.Г.ХУСА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Яку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3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__»__________2010г. №_______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предупреждению и ликвидации чрезвычайных ситуаций и обеспечению пожарной безопасности и сил, привлекаемых для выполнения мероприятий по преодолению негативных последствий засух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Рягат Галиагза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Глава муниципального образования «Лениногорский муниципальный район», мэр города Лениногорск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сматуллин Айдар Азга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«Лениногорский муниципальный район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имов Ильнур Наил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ельского хозяйства и продовольствия Республики Татарстан в Лениногорском муниципальном районе, секретарь рабочей групп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натол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ОО «Лениногорское УТТ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 Рафаиль Ками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Лениногорское управление тампонажных работ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мов Рустем Назип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РРНУ ОАО «СЗМ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 Петр Михайл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ниногорский городской прокурор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браев Нафис Нурлыха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руководитель Исполнительного  комит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ород Лениногорс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небаев Дамир Фирдавес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ельского хозяйства и продовольствия Республики Татарстан в Лениногорском муниципальном районе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 Сергей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У «Управление Министерства МЧС РТ по Лениногорскому муниципальному району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тов Рафаиль Саи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НГДУ «Лениногорскнефть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 Марат Аза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ВД г.Лениногорск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ппарата                                                                            С.В.ТИ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муниципального образования «Лениногорский муниципальный район», мэр города Лениногорска 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__»__________2010г. №_______</w:t>
      </w:r>
    </w:p>
    <w:p>
      <w:pPr>
        <w:pStyle w:val="Normal"/>
        <w:autoSpaceDE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и организаций, закрепленных за сельскохозяйственными предприятиями на период заготовки кормо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65"/>
        <w:gridCol w:w="3247"/>
        <w:gridCol w:w="941"/>
        <w:gridCol w:w="28"/>
        <w:gridCol w:w="97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предприят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заготовит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шт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Ц «РемСервисТранспорт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Новый Иштеря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БУ «Татнефтеснаб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Урд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ЛМЗ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Старый Иштеря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Кува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игнал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Мичурин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РНУ ОАО «СЗМ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Сережкин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У «Лениногорскгаз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. Каркали-Шугуро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Водоканал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Родник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ЛУТР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Победа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НГ-ЛенГис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атурн-Урал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Контакт-С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Агрофирма Спартак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ЛУТТ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Ленина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ГДУ «Лениногорскнефть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Маркса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ТМНУ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Уныш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К ООО «Горизонт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Василек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АСО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Агропродсервис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БиО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Чулпан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атнефть-ЛениногорскРемСервис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Йолдыз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Витязь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Зеленогорский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ХиП и Вет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Х «Хабибуллин Ф.З.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изель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    С.В.ТИМА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3:00Z</dcterms:created>
  <dc:creator>Customer</dc:creator>
  <dc:description/>
  <cp:keywords/>
  <dc:language>en-US</dc:language>
  <cp:lastModifiedBy>Customer</cp:lastModifiedBy>
  <cp:lastPrinted>2010-07-02T15:00:00Z</cp:lastPrinted>
  <dcterms:modified xsi:type="dcterms:W3CDTF">2010-07-02T11:03:00Z</dcterms:modified>
  <cp:revision>4</cp:revision>
  <dc:subject/>
  <dc:title>В целях привлечения общественного внимания к проблемам участников ликвидации последствий катастрофы на Чернобыльской АЭС, оказания дополнительной социальной поддержки  гражданам, пострадавшим вследствие радиационных воздействий, и в связи с 23-й годовщин</dc:title>
</cp:coreProperties>
</file>