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К А Р А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  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от 18 мая  2010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Общественного совета Лениногорского муниципального района Республики Татарстан</w:t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муниципального образования «Лениногорский муниципальный район» Республики Татарстан, Положением об Общественном Совете Лениногорского муниципального района Республики Татарстан, ПОСТАНОВЛЯ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й состав Общественного совета Лениногорского муниципального район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9" w:leader="none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Лениногорский муниципальный район»,</w:t>
      </w:r>
    </w:p>
    <w:p>
      <w:pPr>
        <w:pStyle w:val="Normal"/>
        <w:tabs>
          <w:tab w:val="clear" w:pos="708"/>
          <w:tab w:val="left" w:pos="709" w:leader="none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Лениногорска                                                          Р.Г.ХУСАИН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>Н.М.Шалдаева</w:t>
      </w:r>
    </w:p>
    <w:p>
      <w:pPr>
        <w:pStyle w:val="Normal"/>
        <w:ind w:right="-5" w:hanging="0"/>
        <w:jc w:val="both"/>
        <w:rPr/>
      </w:pPr>
      <w:r>
        <w:rPr/>
        <w:t>5-17-51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Главы муниципального образования «Лениногорский муниципальный район», мэра города Лениногорска 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18 мая 2010г. № 6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Лениногор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мурзин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айдуллович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 (по согласованию)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мов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ит Закиз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 РРНУ ОАО «СЗМН» (по согласованию)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мов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п Салихович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акин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Павлович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 Лениногорского отделения партии «Единая Россия»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а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я Максимовна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роизводственного обучения ГАОУ СПО «Лениногорский политехнический колледж»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аков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 Шарифуллинович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райсовета ветеранов войны и труда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зин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Тихонович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 ООО «ТНГ-Ленбурнефть»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рсентьевич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Лениногорские вести»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чев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Петрович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гражданин Лениногорского муниципального района, пенсионер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а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а Камильевна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елерадиокомпании «Лениногорск»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иев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шакир Талипович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НГДУ «Лениногорскнефть»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иерей Иоанн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ович (Антипов)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 Троицкого прихода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кова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ль Кадисовна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исполкома партии «Единая Россия»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гатуллин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 Нурисламович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м-мухтасиб мечети «Ихлас»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фуллина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МБУЗ «Лениногорская ЦРБ» по детству и родовспоможению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  <w:tab/>
        <w:tab/>
        <w:tab/>
        <w:tab/>
        <w:tab/>
        <w:t>С.В.ТИ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0"/>
        </w:tabs>
        <w:ind w:left="255" w:hanging="142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13:00Z</dcterms:created>
  <dc:creator>Пользователь</dc:creator>
  <dc:description/>
  <cp:keywords/>
  <dc:language>en-US</dc:language>
  <cp:lastModifiedBy>Пользователь</cp:lastModifiedBy>
  <cp:lastPrinted>2010-05-17T17:05:00Z</cp:lastPrinted>
  <dcterms:modified xsi:type="dcterms:W3CDTF">2010-05-20T09:20:00Z</dcterms:modified>
  <cp:revision>4</cp:revision>
  <dc:subject/>
  <dc:title>К А Р А Р</dc:title>
</cp:coreProperties>
</file>