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autoSpaceDE w:val="false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Главы муниципального образования «Лениногорский муниципальный район», мэра города Лениногорска </w:t>
      </w:r>
    </w:p>
    <w:p>
      <w:pPr>
        <w:pStyle w:val="Normal"/>
        <w:autoSpaceDE w:val="false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  <w:t>от 13 мая 2010г. № 5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территориальной межведомственной комиссии по обеспечению </w:t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защите прав и законных интересов граждан при предоставлении жилищных и коммунальных услуг в муниципальном образовании «Лениногорский муниципальный район»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.Территориальная межведомственная комиссия по обеспечению прав и защите прав и законных интересов граждан при предоставлении жилищных и коммунальных услуг в муниципальном образовании «Лениногорский муниципальный район» (далее - Комиссия) является межведомственным органом, осуществляющим взаимодействие с Республиканской межведомственной комиссией по обеспечению прав и законных интересов граждан при предоставлении им жилищных и коммунальных услуг, а также иными органами и организациями в сфере обеспечения прав и законных интересов граждан при предоставлении жилищных и коммунальных услуг, установления и регулирования нормативов, цен, тарифов и надбавок на товары и услуги, предоставляемые насе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2.Комиссия в своей деятельности руководствуется федеральным законодательством, законодательством Республики Татарстан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Положение о Комиссии утверждается Главой муниципального образования «Лениногорский муниципальный район», мэром города Лениногорс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3.Комиссия осуществляет свою деятельность на коллегиальной осно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4.Основной задачей Комиссии является подготовка предложений и контроль за исполнением принятых по ним решений в сфере обеспечения прав и законных интересов граждан при предоставлении им жилищных и коммун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5.Комиссия в соответствии со своей основной задач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обеспечивает взаимодействие с Республиканской межведомственной комиссией по обеспечению прав и законных интересов граждан при предоставлении им жилищных и коммунальных услуг, а также иных органов и организаций в сфере обеспечения прав и законных интересов граждан при предоставлении жилищных и коммунальных услуг, установления и регулирования нормативов, цен, тарифов и надбавок на товары и услуги, предоставляемые населению организациями жилищно-коммунального комплекса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существляет анализ нормативно-методической базы по формированию и регулированию цен, тарифов и надбавок на товары и услуги, предоставляемые организациями жилищно-коммунального комплекса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зрабатывает меры, направленные на совершенствование деятельности управляющих организаций, товариществ собственников жилья, жилищных, жилищно-строительных кооперативов и иных специализированных потребительских кооперативов (далее - управляющие организации) и их подрядных организаций, соблюдение принципа доступности для потребителей информации о формировании тарифов и надбавок, а также принципа достижения баланса интересов потребителей товаров и услуг организаций жилищно-коммунального комплекса и интересов дан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систематически информирует Главу муниципального образования «Лениногорский муниципальный район», мэра города Лениногорск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 вопросам, отнесенным к компетенции Комиссии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зрабатывает проекты нормативно-правовых актов в сфере повышения эффективности жилищно-коммунального комплекса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едварительно рассматривает тарифы, устанавливаемые Комитетом Республики Татарстан по тарифам и органами местного самоуправления, и вносит по ним свои предложения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существляет анализ взаимодействия органов местного самоуправления с управляющими организациями, органами территориального обществен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разрабатывает и направляет Главе муниципального образования «Лениногорский муниципальный район», мэру города Лениногорска предложения по реформированию жилищно-коммунального комплекса Республики Татарст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6.Комиссия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направлять Главе муниципального образования «Лениногорский муниципальный район», мэру города Лениногорска  предложения о внесении проектов решений, касающихся компетенции органов местного самоуправления, на рассмотрение Совета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запрашивать в установленном порядке от органов исполнительной власти Республики Татарстан, территориальных органов федеральных органов исполнительной власти по Республике Татарстан, органов местного самоуправления, предприятий, учреждений и организаций независимо от их организационно-правовых форм и форм собственности информацию в пределах своей компетенции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запрашивать от Комитета Республики Татарстан по тарифам проекты решений по вопросам, связанным с установлением и регулированием нормативов, цен, тарифов и надбавок на товары и услуги в жилищно-коммунальной сфере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глашать на свои заседания руководителей органов исполнительной власти Республики Татарстан, органов местного самоуправления, иных заинтересованных органов и организаций при рассмотрении вопросов, отнесенных к компетенции Комиссии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правлять в Управление Федеральной антимонопольной службы по Республике Татарстан информацию в целях определения наличия в деятельности организаций жилищно-коммунального комплекса признаков, соответствующих идентификации их положения в качестве монопольного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влекать в установленном порядке к работе Комиссии представителей заинтересованных органов исполнительной власти Республики Татарстан,  аудиторских, научно-исследовательских организаций, производственных объединений и предприятий, а также иных специалистов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здавать рабочие и экспертные группы для рассмотрения и решения вопросов по отдельным направлениям деятельности Комиссии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7.Состав Комиссии утверждается Главой муниципального образования «Лениногорский муниципальный район», мэром города Лениногорск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ссии руководит деятельностью Комиссии и несет персональную ответственность за выполнение возложенных на нее задач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ссии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рганизует работу Комиссии в соответствии с ее задачами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пределяет место, время проведения и повестку дня заседания Комиссии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ает соответствующие поручения своим заместителям, секретарю и членам Комиссии, осуществляет контроль за их выполнением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лучаях отсутствия председателя Комиссии заседания Комиссии проводятся и по его поручению одним из заместителей председателя Комиссии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екретарь Комиссии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рганизует подготовку материалов к заседаниям Комиссии, а также проектов его решений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информирует членов Комиссии о месте, времени проведения и повестке дня очередного заседания Комиссии, обеспечивает их необходимыми справочно-информационными материалами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едет протокол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8.Предложения по включению вопроса в повестку дня очередного заседания Комиссии могут вноситься органами государственной власти Республики Татарстан, органами местного самоуправления, органами территориального общественного самоуправления, управляющими организациями и общественными объединен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Повестка дня, сведения о времени и месте проведения заседания и материалы, необходимые для рассмотрения вопросов, доводятся до членов Комиссии не позднее, чем за 10 дней до его проведения, за исключением заседаний, проводимых в связи с чрезвычайными обстоятельств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Предложения, замечания по представленным перед заседаниями Комиссии материалам вносятся в секретариат Комиссии не позднее, чем за 3 дня до его проведения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Заседания Комиссии проводятся по мере необходимости, но не реже 1 раза в квартал. Члены Комиссии присутствуют на заседании лично, в исключительных случаях при наличии объективных причин допускается участие иных лиц при наличии письменной доверенности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Заседание Комиссии считается правомочным, если в нем участвуют не менее двух третей ее состава. Решения Комиссии принимаются простым большинством голосов присутствующих членов Комиссии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равенстве голосов голос председателя Комиссии (заместителя председателя Комиссии, проводящего заседание) является решающим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ешения Комиссии оформляются протоколом, который подписывается председателем Комиссии (в случаях, предусмотренных абзацем седьмым пункта 7 настоящего Положения, заместителем председателя Комиссии) и секретарем Комиссии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лучае несогласия одного или нескольких членов Комиссии с принятым решением может быть изложено их особое мнение, являющееся неотъемлемой частью протокола заседания Комиссии, ссылка на которое в протоколе является обязательной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ешения Комиссии являются обязательными для их выполнения членами Комиссии, а также руководителями организаций жилищно-коммунального компл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Решения Комиссии, касающиеся компетенции органов местного самоуправления, выносятся на рассмотрение Совета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я Комиссии, касающиеся компетенции территориальных республиканских органов исполнительной власти, носят для них рекомендательный характер.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3:17:00Z</dcterms:created>
  <dc:creator>*</dc:creator>
  <dc:description/>
  <cp:keywords/>
  <dc:language>en-US</dc:language>
  <cp:lastModifiedBy>Пользователь</cp:lastModifiedBy>
  <cp:lastPrinted>2010-05-19T11:54:00Z</cp:lastPrinted>
  <dcterms:modified xsi:type="dcterms:W3CDTF">2010-05-19T07:54:00Z</dcterms:modified>
  <cp:revision>5</cp:revision>
  <dc:subject/>
  <dc:title>5 апреля 2010 года N УП-203</dc:title>
</cp:coreProperties>
</file>