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5"/>
          <w:szCs w:val="25"/>
        </w:rPr>
      </w:pPr>
      <w:r>
        <w:rPr>
          <w:sz w:val="25"/>
          <w:szCs w:val="25"/>
        </w:rPr>
        <w:t>К А Р А Р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    № 5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ab/>
        <w:tab/>
        <w:tab/>
        <w:tab/>
        <w:tab/>
        <w:tab/>
        <w:tab/>
        <w:tab/>
        <w:t xml:space="preserve">      от 13 мая  2010г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495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создании территориальной межведомственной комиссии по обеспечению и защите прав и законных интересов граждан при предоставлении жилищных и коммунальных услуг в муниципальном образовании «Лениногорский муниципальный район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Во исполнение Указа Президента Республики Татарстан от 05.04.2010      №УП-203 «О мерах по обеспечению и защите в Республике Татарстан прав и законных интересов граждан при предоставлении жилищных и коммунальных услуг», в целях обеспечения и защиты прав и законных интересов граждан при предоставлении жилищных и коммунальных услуг, развития конкуренции в сфере управления многоквартирными домами, повышения качества и обоснованности размера оплаты населением за жилищные и коммунальные услуги, ПОСТАНОВЛЯЮ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1.Утвердить прилагаемые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состав территориальной межведомственной комиссии по обеспечению и защите прав и законных интересов граждан при предоставлении жилищных и коммунальных услуг в муниципальном образовании «Лениногорский муниципальный район»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ложение о территориальной межведомственной комиссии по обеспечению и защите прав и законных интересов граждан при предоставлении жилищных и коммунальных услуг в муниципальном образовании «Лениногорский муниципальный район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.Опубликовать настоящее постановление на официальном Интернет-сайте Лениногор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3.Контроль за исполнением настоящего постановления возложить на руководителя Исполнительного комитета муниципального образования «Лениногорский муниципальный район» А.А.Хисматуллин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  <w:tab w:val="left" w:pos="60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9" w:leader="none"/>
          <w:tab w:val="left" w:pos="60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«Лениногорский муниципальный район»,</w:t>
      </w:r>
    </w:p>
    <w:p>
      <w:pPr>
        <w:pStyle w:val="Normal"/>
        <w:tabs>
          <w:tab w:val="clear" w:pos="708"/>
          <w:tab w:val="left" w:pos="709" w:leader="none"/>
          <w:tab w:val="left" w:pos="60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эр города Лениногорска                                                             Р.Г.ХУСАИ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Р.Мухаметзя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13-74</w:t>
      </w:r>
    </w:p>
    <w:p>
      <w:pPr>
        <w:pStyle w:val="Normal"/>
        <w:autoSpaceDE w:val="false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Главы муниципального образования «Лениногорский муниципальный район», мэра города Лениногорска 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13 мая 2010г. № 5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межведомственной комиссии по обеспечению и защите прав и законных интересов граждан при предоставлении жилищных и коммунальных услуг в муниципальном образовании «Лениногорский муниципальны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сматуллин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 Азгат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 муниципального образования «Лениногорский муниципальный район», председатель комисс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е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ис Нурлыхак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 муниципального образования «город Лениногорск», заместитель председателя комисс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аметзян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Раис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сполнительного комитета муниципального образования «Лениногорский муниципальный район», секретар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Члены комисс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ь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Михайл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огорский городской прокурор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ее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Баре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Бугульминской зональной жилищной инспекции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атулл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арис Мустафин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 ТУ Роспотребнадзора в Лениногорском районе и г.Лениногорске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льдюш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я Мухтасар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Совета муниципального образования «Лениногорский муниципальный район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гин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ьфия Мусагит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райкома профсоюза работников муниципального образования «Лениногорский муниципальный район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зан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Фридрих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защиты Министерства труда, занятости и социальной защиты Республики Татарстан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рие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 Аюп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У «Департамент жилищно-коммунального хозяйства и строительства» (по согласованию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  <w:tab/>
        <w:tab/>
        <w:tab/>
        <w:tab/>
        <w:tab/>
        <w:t>С.В.ТИМА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0"/>
        </w:tabs>
        <w:ind w:left="255" w:hanging="142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05:00Z</dcterms:created>
  <dc:creator>Пользователь</dc:creator>
  <dc:description/>
  <cp:keywords/>
  <dc:language>en-US</dc:language>
  <cp:lastModifiedBy>Пользователь</cp:lastModifiedBy>
  <cp:lastPrinted>2010-05-13T16:48:00Z</cp:lastPrinted>
  <dcterms:modified xsi:type="dcterms:W3CDTF">2010-05-17T06:00:00Z</dcterms:modified>
  <cp:revision>6</cp:revision>
  <dc:subject/>
  <dc:title>К А Р А Р</dc:title>
</cp:coreProperties>
</file>