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 А Р А 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   № 4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>от 14 апреля 2010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57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естре названий улиц муниципального образования «город Лениногорск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соответствии с  Законом Республики Татарстан от 7 декабря 2005г. №116-ЗРТ «Об административно-территориальном устройстве Республики Татарстан», статьей 23 Устава муниципального образования «город Лениногорск», в целях упорядочения использования названий улиц в официальной документации органов власти и управления, интеграции баз данных в городских информационных системах, ПОСТАНОВЛЯЮ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Утвердить прилагаемый Реестр названий улиц муниципального образования «город Лениногорск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Установить, что в официальной документации органов власти и управления, действующих на территории муниципального образования «город Лениногорск», названия улиц используются лишь в соответствии с настоящим Реес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Отделу архитектуры и градостроительства Исполнительного комитета муниципального образования «Лениногорский муниципальный район» (Е.К.Благодаров) обеспечить ведение Реестра названий улиц муниципального образования «город Лениногорск» и представление в аппарат муниципального образования «город Лениногорск» всех сведений об изменениях и дополнениях в него по мере их внес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Аппарату муниципального образования «город Лениногорск» обеспечить применение сведений Реестра названий улиц муниципального образования «город Лениногорск» в информационных системах подразделений, подведомственных муниципальному образованию «город Лениногорск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Контроль за исполнением настоящего постановления возложить на руководителя Исполнительного комитета муниципального образования «город Лениногорск» Н.Н.Ибрае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Лениногорский муниципальный район»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эр города Лениногорска</w:t>
        <w:tab/>
        <w:tab/>
        <w:tab/>
        <w:t xml:space="preserve">            </w:t>
        <w:tab/>
        <w:tab/>
        <w:t xml:space="preserve">           Р.Г.ХУСАИН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К.Благод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-28-28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1:00Z</dcterms:created>
  <dc:creator>Администратор</dc:creator>
  <dc:description/>
  <cp:keywords/>
  <dc:language>en-US</dc:language>
  <cp:lastModifiedBy>Customer</cp:lastModifiedBy>
  <cp:lastPrinted>2010-04-12T15:01:00Z</cp:lastPrinted>
  <dcterms:modified xsi:type="dcterms:W3CDTF">2010-04-22T05:05:00Z</dcterms:modified>
  <cp:revision>5</cp:revision>
  <dc:subject/>
  <dc:title>К А Р А Р</dc:title>
</cp:coreProperties>
</file>