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00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 марта 2010г. №27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эвакоприемной комисс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Лениногорский муниципальны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34"/>
        <w:gridCol w:w="3060"/>
        <w:gridCol w:w="69"/>
        <w:gridCol w:w="2703"/>
        <w:gridCol w:w="1559"/>
        <w:gridCol w:w="1638"/>
      </w:tblGrid>
      <w:tr>
        <w:trPr>
          <w:tblHeader w:val="true"/>
          <w:trHeight w:val="3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эвакокомисс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месту работы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еб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 Группа управления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эвакоприемной комисс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рук Вла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Руководителя Исполнительного комитета муниципального образова-ния «Лениногорский муниципальный район» по социальным вопроса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г.Лениногорск, ул.Ленинград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45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4-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1-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73919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председателя эвакоприемной комисс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лдаева Надежд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 муниципального образова-ния «Лениногорский муниципальный район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Т, г.Лениногорск, ул.Гага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33, кв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7-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5-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74624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ретарь  эвакоприемной комисс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ышева Раиса Афанас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инженер управления МЧС РТ по Лениногорскому муниципальному рай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ой Стадионный п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2-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2-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74659877</w:t>
            </w:r>
          </w:p>
        </w:tc>
      </w:tr>
      <w:tr>
        <w:trPr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 Группа оповещения, связи и информ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самов Рави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м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м.начальника Л РУЭ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Т, г.Лени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Фаррахова, д.1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4-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55-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173976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начальника группы по телевиде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са Кам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  филиала ОАО «ТатМедиа» ТРК «Лениногорск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Т, г.Лениногорск, ул.Ту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31,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-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 начальника группы по радиовеща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чаков Вале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ЛФ ОАО «ТРК «ТВ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абельное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РТ, Лениногорск, УЛ.Чайковского,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.22, 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6-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78998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начальника группы по информированию на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анов Анас Саб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 линейного цеха РУЭ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 xml:space="preserve">РТ, г.Лениногорск, ул.Садриева,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д.24,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3-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6-55</w:t>
            </w:r>
          </w:p>
        </w:tc>
      </w:tr>
      <w:tr>
        <w:trPr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Группа обеспечения эвакомероприяти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чальник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едова Альбина Илтуз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ущий специалист по бюджету  Финансово- бюджетной палаты МО «ЛМР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, г.Лениногорский район с.Тимяше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Шко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1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03-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54-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274515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начальника группы управлении движением колон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гинов Аубакир Набиул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государственный инспектор РЭ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Д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Т, г.Лениногорск, ул.Стадион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3,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24-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7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ощник  начальника группы по эвакуации транспорт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ртняжкина Тамара Валенти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 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ОО «Лениногорское УТТ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Т, г.Лениногорск, ул.Гагарин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50,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28-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3-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375704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начальника группы по пешим порядк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лязова  Ильмира Ихс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социальной защиты Министерства труда, занятости и социальной защиты РТ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Т, г.Лениногорск, ул.Ленинград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30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6-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3-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начальника группы неработающего на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самутдинова Валент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н</w:t>
            </w:r>
            <w:r>
              <w:rPr>
                <w:sz w:val="22"/>
                <w:szCs w:val="22"/>
              </w:rPr>
              <w:t xml:space="preserve">ачальника управления пенсионного фонда РТ в Лениногорском муниципальном районе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Т, г.Лениногорск, ул.Куйбыше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7,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6-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01-54</w:t>
            </w:r>
          </w:p>
        </w:tc>
      </w:tr>
      <w:tr>
        <w:trPr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Группа транспортного и дорож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группы транспортного обеспеч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рия Зак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ГИБД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г.Лениногорск, ул.Вишкина, д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2-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2-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785614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/з деж.ч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4-1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ощник начальника группы по транспорт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йров Радик Раф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инспектор дорожного надзор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л.Морякова д.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72-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6-7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179089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ощник начальника группы по ГС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хов Владимир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роизводственно-технического отдела ООО «Лениногорское УТТ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Т, г.Лениногорск, ул.Куйбыше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.15-а,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29-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7-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274966743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ощник начальника группы по технической служб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кин Геннад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инженер службы главного механик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50 лет Побед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19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28-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54-8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274966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ощник начальника группы по дорожному обеспече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затуллин Фарит Шаук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Дорожный мастер  БУАД  ДУ-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, Лениногор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Ромашки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Нефтепроводчиков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62-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625655725</w:t>
            </w:r>
          </w:p>
        </w:tc>
      </w:tr>
      <w:tr>
        <w:trPr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Группа учета эваконаселения и материальных ценносте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мова Людмила 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 Федеральной миграционной службы РФ по РТ в Лениногорском район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Т, г.Лениногорск, пр.Шаш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7,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2-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7-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мощник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исматул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лия Фари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Лениногорского отдела государственной статистик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Т, г.Лениногорск, ул.Завары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4а,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05-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09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мощник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уп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ат Гай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рганизационного отдела аппарата Совета  МО «Лениногорский муниципальный район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рмонтова, д.17,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03-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17268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начальника группы по учету материальных цен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дият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еуша Исха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отдела культур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Т, г.Лениногорск, пр.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26, кв.1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-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2624193</w:t>
            </w:r>
          </w:p>
        </w:tc>
      </w:tr>
      <w:tr>
        <w:trPr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Группа приема и размещения эвако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ния Мустакимовн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работе  с органами местного самоуправления поселений  и взаимодействию с  территориальными органами аппарата Совета муниципального образования «Лениногорский муниципальный райо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19,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-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7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начальника группы</w:t>
            </w:r>
            <w:r>
              <w:rPr>
                <w:sz w:val="24"/>
                <w:szCs w:val="24"/>
              </w:rPr>
              <w:t xml:space="preserve"> по прием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дю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я Мухтасаровн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юридического отдела аппарата  Совета муниципального образования «Лениногорский муниципальный райо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Т, г.Лениногорск, </w:t>
            </w:r>
            <w:r>
              <w:rPr>
                <w:sz w:val="24"/>
                <w:szCs w:val="24"/>
              </w:rPr>
              <w:t>ул.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6,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-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начальника группы</w:t>
            </w:r>
            <w:r>
              <w:rPr>
                <w:sz w:val="24"/>
                <w:szCs w:val="24"/>
              </w:rPr>
              <w:t xml:space="preserve"> по размеще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 Атласови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кадрам ,социальным вопросам и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ельского хозяйства и продоволь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Лениногорский район с.Бакир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Нагорная, д.5, кв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8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2572987</w:t>
            </w:r>
          </w:p>
        </w:tc>
      </w:tr>
      <w:tr>
        <w:trPr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Группа охраны общественного 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 Масху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итови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МОБ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, г.Альметьев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.Гарифуллин,а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1-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52-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72461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Рамиль Альбертови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астковых уполномочен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г. Ленино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.Ленина, д.25, кв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2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2-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6204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6204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ов Флюс Фирдаусови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й уполномоче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и с. Шугуро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Т, Лениногорский район, с</w:t>
            </w:r>
            <w:r>
              <w:rPr>
                <w:color w:val="000000"/>
                <w:sz w:val="24"/>
                <w:szCs w:val="24"/>
              </w:rPr>
              <w:t>.Зеленая Рощ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Центральн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2-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73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ин Ильнур Марсельеви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 роты ПП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.Школьная, д.9,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2-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74897360</w:t>
            </w:r>
          </w:p>
        </w:tc>
      </w:tr>
      <w:tr>
        <w:trPr>
          <w:trHeight w:val="483" w:hRule="atLeast"/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Группа социальных и других видов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з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Фридрих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отдела социальной защиты Министерства труда, занятости и социальной защиты Республики Татарста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Т, г.Лениногорск, пр.</w:t>
            </w:r>
            <w:r>
              <w:rPr>
                <w:color w:val="000000"/>
                <w:sz w:val="24"/>
                <w:szCs w:val="24"/>
              </w:rPr>
              <w:t>Ленина, д.30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6-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3-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74730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таева Алсу Конысбе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ланирования, предназначения, подготовки и учета моб. ресур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ОВК РТ по городу Лениногорск и Лениногорскому району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Т, г.Лениногорск, </w:t>
            </w:r>
            <w:r>
              <w:rPr>
                <w:sz w:val="24"/>
                <w:szCs w:val="24"/>
              </w:rPr>
              <w:t>ул.Лы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,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8-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2559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адулл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-эксперт  по социальной работе отдела социальной защиты Министерства труда, занятости и социальной защиты РТ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2-я Совхоз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.23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50-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2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Розалия Абуз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оликлинике МБУЗ «ЛЦРБ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адри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37,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-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1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иди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экономики Исполнительного комитета муниципального образования «Лениногорский муниципальный район»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, г.Ленино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.Ленина, д.21,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9-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8551817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чальник Управления МЧС РТ</w:t>
      </w:r>
    </w:p>
    <w:p>
      <w:pPr>
        <w:pStyle w:val="Normal"/>
        <w:jc w:val="both"/>
        <w:rPr/>
      </w:pPr>
      <w:r>
        <w:rPr/>
        <w:tab/>
        <w:t xml:space="preserve"> по Лениногорскому муниципальному району                                                       С.И.МОС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7:00Z</dcterms:created>
  <dc:creator>User</dc:creator>
  <dc:description/>
  <cp:keywords/>
  <dc:language>en-US</dc:language>
  <cp:lastModifiedBy>Customer</cp:lastModifiedBy>
  <cp:lastPrinted>2010-03-10T14:00:00Z</cp:lastPrinted>
  <dcterms:modified xsi:type="dcterms:W3CDTF">2010-03-10T11:00:00Z</dcterms:modified>
  <cp:revision>22</cp:revision>
  <dc:subject/>
  <dc:title>                                                                                       Утвержден</dc:title>
</cp:coreProperties>
</file>