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4.jpeg" ContentType="image/jpeg"/>
  <Override PartName="/word/media/image37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30.jpeg" ContentType="image/jpeg"/>
  <Override PartName="/word/media/image3.jpeg" ContentType="image/jpeg"/>
  <Override PartName="/word/media/image43.png" ContentType="image/pn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Действия населения при пожаре в здании</w:t>
      </w:r>
    </w:p>
    <w:p>
      <w:pPr>
        <w:pStyle w:val="Normal"/>
        <w:ind w:left="360" w:hanging="0"/>
        <w:jc w:val="center"/>
        <w:rPr/>
      </w:pPr>
      <w:r>
        <w:rPr>
          <w:b/>
          <w:color w:val="000099"/>
        </w:rPr>
        <w:t>Входя в любое незнакомое здание, обращайте внимание на расположение основных и запасных выходов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При возникновении пожара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510</wp:posOffset>
                </wp:positionH>
                <wp:positionV relativeFrom="paragraph">
                  <wp:posOffset>57150</wp:posOffset>
                </wp:positionV>
                <wp:extent cx="4797425" cy="547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471640"/>
                          <a:chOff x="0" y="0"/>
                          <a:chExt cx="4797360" cy="54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7760" y="0"/>
                            <a:ext cx="807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0760" y="0"/>
                            <a:ext cx="80712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29640" y="0"/>
                            <a:ext cx="80712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58160" y="0"/>
                            <a:ext cx="80028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3640" y="2103840"/>
                            <a:ext cx="807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58040" y="2103840"/>
                            <a:ext cx="8002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72440" y="2103840"/>
                            <a:ext cx="8038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86840" y="2103840"/>
                            <a:ext cx="80712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4171320"/>
                            <a:ext cx="807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480" y="4171320"/>
                            <a:ext cx="807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00480" y="4171320"/>
                            <a:ext cx="8002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29840" y="2103840"/>
                            <a:ext cx="76788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9560"/>
                            <a:ext cx="12866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ите обстановку, убедитесь в наличии опасности и определите, откуда она исхо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9560"/>
                            <a:ext cx="943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ите в пожарную охра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799560"/>
                            <a:ext cx="10288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ите в сторону, противоположную пожа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799560"/>
                            <a:ext cx="10288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йтесь в сторону незадымленной лестничной клетки или к вых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903760"/>
                            <a:ext cx="9144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вижении накройтесь мокрой плотной ткан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903760"/>
                            <a:ext cx="9144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ышите через носовой плато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еж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903760"/>
                            <a:ext cx="102888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йтесь к выходу, пригнувшись или полз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2903760"/>
                            <a:ext cx="10288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вижении держитесь за двери, поруч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054040"/>
                            <a:ext cx="914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ешкая, падай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054040"/>
                            <a:ext cx="1028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ойте голову тканью, одеж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5054040"/>
                            <a:ext cx="885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дыш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372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43080"/>
                            <a:ext cx="228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43080"/>
                            <a:ext cx="228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43080"/>
                            <a:ext cx="228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8320"/>
                            <a:ext cx="0" cy="1828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60320"/>
                            <a:ext cx="11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560320"/>
                            <a:ext cx="11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560320"/>
                            <a:ext cx="11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56032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59684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459684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59684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888640"/>
                            <a:ext cx="0" cy="1668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4.5pt;width:377.75pt;height:430.85pt" coordorigin="-226,90" coordsize="7555,8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90;width:1270;height:1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90;width:1270;height:12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90;width:1270;height:12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0;width:1259;height:12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03;width:1270;height:12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403;width:1259;height:124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403;width:1265;height:12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403;width:1270;height:12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6659;width:1270;height:12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6659;width:1270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6659;width:1259;height:12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403;width:1208;height:12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6;top:1349;width:2025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ите обстановку, убедитесь в наличии опасности и определите, откуда она исходи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4;top:1349;width:1485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ите в пожарную охра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349;width:161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ите в сторону, противоположную пожар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349;width:161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йтесь в сторону незадымленной лестничной клетки или к выхо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4663;width:143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вижении накройтесь мокрой плотной ткань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663;width:143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ышите через носовой платок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еж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663;width:161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йтесь к выходу, пригнувшись или ползк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663;width:161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вижении держитесь за двери, поруч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8049;width:14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ешкая, падай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8049;width:161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ойте голову тканью, одежд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8049;width:1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дыши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4,630" to="1979,630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3240,630" to="3599,630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4860,630" to="5219,630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6480,630" to="6839,630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6794,607" to="6794,3486" stroked="t" o:allowincell="f" style="position:absolute">
                  <v:stroke color="#b595b1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122" to="1439,4122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2700,4122" to="2879,4122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4140,4122" to="4319,4122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5580,4122" to="6119,4122" stroked="t" o:allowincell="f" style="position:absolute">
                  <v:stroke color="#b595b1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329" to="1799,7329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3060,7329" to="3599,7329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4860,7329" to="6839,7329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6794,4639" to="6794,7265" stroked="t" o:allowincell="f" style="position:absolute;flip:y">
                  <v:stroke color="#b595b1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в спасаться через задымленный коридор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ас надвигается огненный вал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 xml:space="preserve">Действия населения при опасной концентрации дыма и 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повышении температуры во время пожара в здании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left="180" w:hanging="0"/>
        <w:rPr>
          <w:b/>
          <w:b/>
          <w:color w:val="000099"/>
        </w:rPr>
      </w:pPr>
      <w:r>
        <w:rPr>
          <w:b/>
          <w:color w:val="000099"/>
        </w:rPr>
        <w:t xml:space="preserve">Не входите туда, где большая концентрация дыма и видимость менее 10м: </w:t>
      </w:r>
    </w:p>
    <w:p>
      <w:pPr>
        <w:pStyle w:val="Normal"/>
        <w:ind w:left="180" w:hanging="0"/>
        <w:rPr>
          <w:b/>
          <w:b/>
          <w:color w:val="CC0000"/>
        </w:rPr>
      </w:pPr>
      <w:r>
        <w:rPr>
          <w:b/>
          <w:color w:val="CC0000"/>
        </w:rPr>
        <w:t>Достаточно сделать несколько вдохов, и вы можете погибнуть!!!</w:t>
      </w:r>
    </w:p>
    <w:p>
      <w:pPr>
        <w:pStyle w:val="Normal"/>
        <w:ind w:left="180" w:hanging="0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ind w:left="180" w:hanging="0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Если не можете выйти к лестничной клетке (выходу)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  <w:lang w:val="en-US" w:eastAsia="en-US"/>
        </w:rPr>
      </w:pPr>
      <w:r>
        <w:rPr>
          <w:b/>
          <w:color w:val="0000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4572000" cy="1601470"/>
                <wp:effectExtent l="0" t="0" r="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1640"/>
                          <a:chOff x="0" y="0"/>
                          <a:chExt cx="4572000" cy="1601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0"/>
                            <a:ext cx="794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57480" y="0"/>
                            <a:ext cx="7887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00480" y="0"/>
                            <a:ext cx="795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43480" y="0"/>
                            <a:ext cx="800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45720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8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нитесь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1028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 закройте дв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10288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ные щели и вентиляционные отверстия закройте мокрыми тряп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99560"/>
                            <a:ext cx="1143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те пожарных  (спасател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360pt;height:126.1pt" coordorigin="180,2" coordsize="7200,2522">
                <v:shape id="shape_0" stroked="f" o:allowincell="f" style="position:absolute;left:361;top:2;width:1251;height:12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2;width:1241;height:127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2;width:1252;height:12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2;width:1259;height:124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1620,722" to="2159,722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3420,722" to="3959,722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5220,722" to="5759,722" stroked="t" o:allowincell="f" style="position:absolute">
                  <v:stroke color="#b595b1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261;width:161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нитесь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261;width:16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 закройте две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261;width:161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ные щели и вентиляционные отверстия закройте мокрыми тряпк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261;width:179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дите пожарных  (спасател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99"/>
        </w:rPr>
        <w:t xml:space="preserve">           </w:t>
      </w:r>
      <w:r>
        <w:rPr>
          <w:b/>
          <w:sz w:val="22"/>
          <w:szCs w:val="22"/>
        </w:rPr>
        <w:t xml:space="preserve">Если есть балкон (лоджия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000099"/>
          <w:sz w:val="20"/>
          <w:szCs w:val="20"/>
          <w:lang w:val="en-US" w:eastAsia="en-US"/>
        </w:rPr>
      </w:pPr>
      <w:r>
        <w:rPr>
          <w:b/>
          <w:color w:val="0000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371975" cy="2042160"/>
                <wp:effectExtent l="0" t="0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2042280"/>
                          <a:chOff x="0" y="0"/>
                          <a:chExt cx="4371840" cy="2042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4480" y="0"/>
                            <a:ext cx="798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57480" y="0"/>
                            <a:ext cx="795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00480" y="0"/>
                            <a:ext cx="797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543480" y="0"/>
                            <a:ext cx="8287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4330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30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30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788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йдите на балк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лодж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788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ойте плотно дв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57880"/>
                            <a:ext cx="114300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акуируйтесь по пожарной стационарной лестнице или через другую квартиру, разрушив перегородку балкона (лодж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344.25pt;height:160.8pt" coordorigin="180,72" coordsize="6885,3216">
                <v:shape id="shape_0" stroked="f" o:allowincell="f" style="position:absolute;left:361;top:72;width:1256;height:12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72;width:1252;height:12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72;width:1255;height:12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72;width:1304;height:129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620,754" to="2159,754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3420,754" to="3959,754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5220,754" to="5759,754" stroked="t" o:allowincell="f" style="position:absolute">
                  <v:stroke color="#b595b1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423;width:161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йдите на балк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лоджию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423;width:161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ойте плотно две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423;width:1799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акуируйтесь по пожарной стационарной лестнице или через другую квартиру, разрушив перегородку балкона (лоджи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left="180" w:hanging="0"/>
        <w:jc w:val="both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CC0000"/>
        </w:rPr>
      </w:pPr>
      <w:r>
        <w:rPr>
          <w:b/>
          <w:color w:val="CC0000"/>
        </w:rPr>
        <w:t>Если балкона нет, встаньте на подоконник (выступ, карниз)</w:t>
      </w:r>
    </w:p>
    <w:p>
      <w:pPr>
        <w:pStyle w:val="Normal"/>
        <w:ind w:left="180" w:hanging="0"/>
        <w:jc w:val="center"/>
        <w:rPr>
          <w:b/>
          <w:b/>
          <w:color w:val="CC0000"/>
        </w:rPr>
      </w:pPr>
      <w:r>
        <w:rPr>
          <w:b/>
          <w:color w:val="CC0000"/>
        </w:rPr>
        <w:t>и, держась за стену, ждите помощи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before="120" w:after="0"/>
        <w:ind w:left="255" w:hanging="255"/>
        <w:rPr/>
      </w:pPr>
      <w:r>
        <w:rPr>
          <w:b/>
          <w:i/>
          <w:color w:val="CC0000"/>
        </w:rPr>
        <w:t>2. Загорелись вещи и имущество на балконе (попал сверху окурок, горящая спичка).</w:t>
      </w:r>
    </w:p>
    <w:p>
      <w:pPr>
        <w:pStyle w:val="Normal"/>
        <w:spacing w:before="120" w:after="0"/>
        <w:ind w:firstLine="360"/>
        <w:jc w:val="both"/>
        <w:rPr/>
      </w:pPr>
      <w:r>
        <w:rPr/>
        <w:t>1. Сообщите о пожаре в пожарную охрану.</w:t>
      </w:r>
    </w:p>
    <w:p>
      <w:pPr>
        <w:pStyle w:val="Normal"/>
        <w:ind w:firstLine="360"/>
        <w:jc w:val="both"/>
        <w:rPr/>
      </w:pPr>
      <w:r>
        <w:rPr/>
        <w:t>2. Немедленно приступайте к тушению пожара всеми имеющимися в вашем распоряжении средствами, так как огонь с открытой площадки балкона или лоджии быстро распространяется на соседние балконы или лоджии и становится опасным для многих людей.</w:t>
      </w:r>
    </w:p>
    <w:p>
      <w:pPr>
        <w:pStyle w:val="Normal"/>
        <w:ind w:firstLine="360"/>
        <w:jc w:val="both"/>
        <w:rPr/>
      </w:pPr>
      <w:r>
        <w:rPr/>
        <w:t>3. Если вам не удается ликвидировать пожар своими силами, плотно закройте балконную дверь, выйдите из квартиры и немедленно сообщите о пожаре сосед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3. Загорелась одежда на человеке.</w:t>
      </w:r>
    </w:p>
    <w:p>
      <w:pPr>
        <w:pStyle w:val="Normal"/>
        <w:spacing w:before="120" w:after="0"/>
        <w:ind w:firstLine="360"/>
        <w:jc w:val="both"/>
        <w:rPr/>
      </w:pPr>
      <w:r>
        <w:rPr/>
        <w:t>1. При загорании одежды ни в коем случае не бегайте - это способствует усилению пламени.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Сбросьте с себя горящую одежду или помогите сделать это тому, на ком загорелась одежда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2690</wp:posOffset>
            </wp:positionH>
            <wp:positionV relativeFrom="paragraph">
              <wp:posOffset>30480</wp:posOffset>
            </wp:positionV>
            <wp:extent cx="902970" cy="914400"/>
            <wp:effectExtent l="0" t="0" r="0" b="0"/>
            <wp:wrapTight wrapText="bothSides">
              <wp:wrapPolygon edited="0">
                <wp:start x="-95" y="0"/>
                <wp:lineTo x="-95" y="21501"/>
                <wp:lineTo x="21600" y="21501"/>
                <wp:lineTo x="21600" y="0"/>
                <wp:lineTo x="-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  <w:t>3. Если сбросить одежду не удается, накиньте на горящего  человека  пальто,  одеяло (оставив голову открытой, чтобы человек не задохнулся от продуктов горения), залейте его водой, забросайте снегом, землей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885190" cy="879475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Если ни пальто, ни другой плотной ткани нет, надо просто кататься по земл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2690</wp:posOffset>
            </wp:positionH>
            <wp:positionV relativeFrom="paragraph">
              <wp:posOffset>15875</wp:posOffset>
            </wp:positionV>
            <wp:extent cx="909320" cy="9144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Окажите первую помощь пострадавшему:</w:t>
      </w:r>
    </w:p>
    <w:p>
      <w:pPr>
        <w:pStyle w:val="Normal"/>
        <w:ind w:firstLine="360"/>
        <w:jc w:val="both"/>
        <w:rPr/>
      </w:pPr>
      <w:r>
        <w:rPr/>
        <w:t>- при легких и средних ожогах наложите на них стерильную повязку. Не смазывайте пораженные участки кожи вазелином и другими мазями, жирами;</w:t>
      </w:r>
    </w:p>
    <w:p>
      <w:pPr>
        <w:pStyle w:val="Normal"/>
        <w:ind w:firstLine="360"/>
        <w:jc w:val="both"/>
        <w:rPr/>
      </w:pPr>
      <w:r>
        <w:rPr/>
        <w:t>- дайте 1-2 таблетки анальгина или другого болеутоляющего средства, напоите теплым чаем и создайте покой до прибытия врача;</w:t>
      </w:r>
    </w:p>
    <w:p>
      <w:pPr>
        <w:pStyle w:val="Normal"/>
        <w:ind w:firstLine="360"/>
        <w:jc w:val="both"/>
        <w:rPr>
          <w:b/>
          <w:b/>
          <w:color w:val="CC0000"/>
        </w:rPr>
      </w:pPr>
      <w:r>
        <w:rPr/>
        <w:t>- при шоке дайте пострадавшему успокоительное средство.</w:t>
      </w:r>
    </w:p>
    <w:p>
      <w:pPr>
        <w:pStyle w:val="Normal"/>
        <w:ind w:firstLine="360"/>
        <w:jc w:val="both"/>
        <w:rPr>
          <w:b/>
          <w:b/>
          <w:color w:val="CC0000"/>
          <w:lang w:val="en-US" w:eastAsia="en-US"/>
        </w:rPr>
      </w:pPr>
      <w:r>
        <w:rPr>
          <w:b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914400" cy="914400"/>
            <wp:effectExtent l="0" t="0" r="0" b="0"/>
            <wp:wrapTight wrapText="bothSides">
              <wp:wrapPolygon edited="0">
                <wp:start x="-80" y="0"/>
                <wp:lineTo x="-80" y="21516"/>
                <wp:lineTo x="21600" y="21516"/>
                <wp:lineTo x="21600" y="0"/>
                <wp:lineTo x="-8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Вызовите «Скорую помощь», сообщите в пожарную охра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0"/>
        <w:ind w:left="255" w:hanging="75"/>
        <w:rPr/>
      </w:pPr>
      <w:r>
        <w:rPr>
          <w:b/>
          <w:i/>
          <w:color w:val="CC0000"/>
        </w:rPr>
        <w:t>4. Вы увидели, что горит соседний дом или автомобиль во дворе.</w:t>
      </w:r>
    </w:p>
    <w:p>
      <w:pPr>
        <w:pStyle w:val="Normal"/>
        <w:spacing w:before="120" w:after="0"/>
        <w:ind w:firstLine="360"/>
        <w:jc w:val="both"/>
        <w:rPr/>
      </w:pPr>
      <w:r>
        <w:rPr/>
        <w:t>1. Сообщите о происшествии в пожарную охрану и милицию.</w:t>
      </w:r>
    </w:p>
    <w:p>
      <w:pPr>
        <w:pStyle w:val="Normal"/>
        <w:ind w:firstLine="360"/>
        <w:jc w:val="both"/>
        <w:rPr/>
      </w:pPr>
      <w:r>
        <w:rPr/>
        <w:t>2. Окажите посильную помощь в тушении пожара подручными средствами до прибытия подразделений пожарной охраны.</w:t>
      </w:r>
    </w:p>
    <w:p>
      <w:pPr>
        <w:pStyle w:val="Normal"/>
        <w:ind w:left="255" w:firstLine="285"/>
        <w:jc w:val="both"/>
        <w:rPr/>
      </w:pPr>
      <w:r>
        <w:rPr/>
        <w:t>3. При тушении автомобиля будьте крайне осторожны, так как может взорваться бак с горючим.</w:t>
      </w:r>
    </w:p>
    <w:p>
      <w:pPr>
        <w:pStyle w:val="Normal"/>
        <w:ind w:left="255" w:firstLine="285"/>
        <w:jc w:val="both"/>
        <w:rPr/>
      </w:pPr>
      <w:r>
        <w:rPr/>
        <w:t>4. Постарайтесь не допустить распространения огня на другие автомобили и квартиры, привлеките для тушения пожара подручными средствами прохожих и жителей близлежащих домов.</w:t>
      </w:r>
    </w:p>
    <w:p>
      <w:pPr>
        <w:pStyle w:val="Normal"/>
        <w:ind w:left="255" w:firstLine="285"/>
        <w:jc w:val="both"/>
        <w:rPr/>
      </w:pPr>
      <w:r>
        <w:rPr/>
        <w:t>5. Удалите с места возгорания детей и стариков.</w:t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55" w:hanging="75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5. Использование огнетушителей для тушения возгораний.</w:t>
      </w:r>
    </w:p>
    <w:p>
      <w:pPr>
        <w:pStyle w:val="Normal"/>
        <w:spacing w:before="120" w:after="0"/>
        <w:ind w:left="255" w:hanging="7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762635" cy="1701800"/>
            <wp:effectExtent l="0" t="0" r="0" b="0"/>
            <wp:wrapTight wrapText="bothSides">
              <wp:wrapPolygon edited="0">
                <wp:start x="-66" y="0"/>
                <wp:lineTo x="-66" y="21567"/>
                <wp:lineTo x="21600" y="21567"/>
                <wp:lineTo x="21600" y="0"/>
                <wp:lineTo x="-6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b/>
          <w:color w:val="000099"/>
        </w:rPr>
        <w:t>Углекислотные огнетушители</w:t>
      </w:r>
      <w:r>
        <w:rPr/>
        <w:t xml:space="preserve"> ОУ-2, ОУ-5 </w:t>
      </w:r>
    </w:p>
    <w:p>
      <w:pPr>
        <w:pStyle w:val="Normal"/>
        <w:ind w:left="255" w:hanging="74"/>
        <w:jc w:val="both"/>
        <w:rPr/>
      </w:pPr>
      <w:r>
        <w:rPr/>
        <w:t xml:space="preserve"> </w:t>
      </w:r>
      <w:r>
        <w:rPr/>
        <w:t xml:space="preserve">Используются для тушения электроустановок и электропроводов под напряжением до 330В, различных веществ, горючих материалов и жидкостей, возгораний на автомашинах. </w:t>
      </w:r>
    </w:p>
    <w:p>
      <w:pPr>
        <w:pStyle w:val="Normal"/>
        <w:ind w:left="255" w:hanging="74"/>
        <w:jc w:val="both"/>
        <w:rPr>
          <w:color w:val="CC0000"/>
        </w:rPr>
      </w:pPr>
      <w:r>
        <w:rPr/>
        <w:t xml:space="preserve"> </w:t>
      </w:r>
      <w:r>
        <w:rPr/>
        <w:t>Продолжительность действия 25-40 секунд.</w:t>
      </w:r>
    </w:p>
    <w:p>
      <w:pPr>
        <w:pStyle w:val="Normal"/>
        <w:ind w:firstLine="285"/>
        <w:rPr>
          <w:color w:val="CC0000"/>
          <w:sz w:val="20"/>
          <w:szCs w:val="20"/>
          <w:lang w:val="en-US" w:eastAsia="en-US"/>
        </w:rPr>
      </w:pPr>
      <w:r>
        <w:rPr>
          <w:color w:val="CC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810</wp:posOffset>
            </wp:positionH>
            <wp:positionV relativeFrom="paragraph">
              <wp:posOffset>211455</wp:posOffset>
            </wp:positionV>
            <wp:extent cx="845185" cy="845185"/>
            <wp:effectExtent l="0" t="0" r="0" b="0"/>
            <wp:wrapTight wrapText="bothSides">
              <wp:wrapPolygon edited="0">
                <wp:start x="-95" y="0"/>
                <wp:lineTo x="-95" y="21501"/>
                <wp:lineTo x="21600" y="21501"/>
                <wp:lineTo x="21600" y="0"/>
                <wp:lineTo x="-9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5"/>
        <w:jc w:val="right"/>
        <w:rPr>
          <w:sz w:val="20"/>
          <w:szCs w:val="20"/>
        </w:rPr>
      </w:pPr>
      <w:r>
        <w:rPr>
          <w:sz w:val="20"/>
          <w:szCs w:val="20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2543810" cy="9144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Приведение огнетушителя в действ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before="60" w:after="0"/>
                              <w:ind w:left="3228" w:hanging="322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вать пломб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before="60" w:after="0"/>
                              <w:ind w:left="3228" w:hanging="322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ить раструб на огон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before="60" w:after="0"/>
                              <w:ind w:left="3228" w:hanging="322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жать на рыч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72pt;mso-wrap-distance-left:9.05pt;mso-wrap-distance-right:9.05pt;mso-wrap-distance-top:0pt;mso-wrap-distance-bottom:0pt;margin-top:5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>Приведение огнетушителя в действ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before="60" w:after="0"/>
                        <w:ind w:left="3228" w:hanging="322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рвать пломб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before="60" w:after="0"/>
                        <w:ind w:left="3228" w:hanging="322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править раструб на огон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before="60" w:after="0"/>
                        <w:ind w:left="3228" w:hanging="322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жать на рыч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55" w:hanging="75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spacing w:before="120" w:after="0"/>
        <w:ind w:left="255" w:hanging="75"/>
        <w:rPr/>
      </w:pPr>
      <w:r>
        <w:rPr>
          <w:b/>
          <w:color w:val="000099"/>
        </w:rPr>
        <w:t xml:space="preserve">   </w:t>
      </w:r>
      <w:r>
        <w:rPr>
          <w:b/>
          <w:color w:val="000099"/>
        </w:rPr>
        <w:t>Порошковые огнетушители</w:t>
      </w:r>
      <w:r>
        <w:rPr/>
        <w:t xml:space="preserve"> ОП-Т «Момент», ОП-2</w:t>
      </w:r>
    </w:p>
    <w:p>
      <w:pPr>
        <w:pStyle w:val="Normal"/>
        <w:spacing w:before="120" w:after="0"/>
        <w:ind w:left="255" w:hanging="75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2690</wp:posOffset>
            </wp:positionH>
            <wp:positionV relativeFrom="paragraph">
              <wp:posOffset>7620</wp:posOffset>
            </wp:positionV>
            <wp:extent cx="891540" cy="1257300"/>
            <wp:effectExtent l="0" t="0" r="0" b="0"/>
            <wp:wrapTight wrapText="bothSides">
              <wp:wrapPolygon edited="0">
                <wp:start x="-91" y="0"/>
                <wp:lineTo x="-91" y="21532"/>
                <wp:lineTo x="21600" y="21532"/>
                <wp:lineTo x="21600" y="0"/>
                <wp:lineTo x="-9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Используются для тушения горючих газов и жидкостей, зажигательных веществ, электроустановок и проводов под напряжением. Продолжительность действия - 10 секунд.</w:t>
      </w:r>
    </w:p>
    <w:p>
      <w:pPr>
        <w:pStyle w:val="Normal"/>
        <w:spacing w:before="120" w:after="0"/>
        <w:ind w:left="255" w:hanging="7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255" w:hanging="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иведение огнетушителя в действие:</w:t>
      </w:r>
    </w:p>
    <w:p>
      <w:pPr>
        <w:pStyle w:val="Normal"/>
        <w:spacing w:before="120" w:after="0"/>
        <w:ind w:left="255" w:hanging="75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4000500" cy="2910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10960"/>
                          <a:chOff x="0" y="0"/>
                          <a:chExt cx="4000680" cy="2910960"/>
                        </a:xfrm>
                      </wpg:grpSpPr>
                      <wps:wsp>
                        <wps:cNvSpPr/>
                        <wps:spPr>
                          <a:xfrm>
                            <a:off x="2286000" y="343080"/>
                            <a:ext cx="800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6a4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4480" y="0"/>
                            <a:ext cx="6908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00200" y="0"/>
                            <a:ext cx="66816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86280" y="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86280" y="1486080"/>
                            <a:ext cx="7034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600200" y="1486080"/>
                            <a:ext cx="684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4480" y="1371600"/>
                            <a:ext cx="88128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343080"/>
                            <a:ext cx="800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6a4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6a4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8800"/>
                            <a:ext cx="800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6a4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2880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6a478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914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рнуть че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99560"/>
                            <a:ext cx="914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жать кноп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9560"/>
                            <a:ext cx="11430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ить пистолет на пламя, нажать на рычаг писто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5280"/>
                            <a:ext cx="9144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мя тушить с расстояния не более 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5280"/>
                            <a:ext cx="10288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тушении огнетушитель встряхи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5280"/>
                            <a:ext cx="9144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тушитель держать вертика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pt;width:315pt;height:229.15pt" coordorigin="360,320" coordsize="6300,4583">
                <v:line id="shape_0" from="3960,860" to="5219,860" stroked="t" o:allowincell="f" style="position:absolute">
                  <v:stroke color="#b6a478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40;top:320;width:1087;height:109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20;width:1051;height:105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20;width:1078;height:107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660;width:1107;height:111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660;width:1076;height:10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480;width:1387;height:139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1620,860" to="2879,860" stroked="t" o:allowincell="f" style="position:absolute">
                  <v:stroke color="#b6a478" weight="76320" joinstyle="miter" endcap="flat"/>
                  <v:fill o:detectmouseclick="t" on="false"/>
                  <w10:wrap type="none"/>
                </v:line>
                <v:line id="shape_0" from="5760,1400" to="5760,2659" stroked="t" o:allowincell="f" style="position:absolute">
                  <v:stroke color="#b6a478" weight="76320" joinstyle="miter" endcap="flat"/>
                  <v:fill o:detectmouseclick="t" on="false"/>
                  <w10:wrap type="none"/>
                </v:line>
                <v:line id="shape_0" from="3960,3200" to="5219,3200" stroked="t" o:allowincell="f" style="position:absolute;flip:x">
                  <v:stroke color="#b6a478" weight="76320" joinstyle="miter" endcap="flat"/>
                  <v:fill o:detectmouseclick="t" on="false"/>
                  <w10:wrap type="none"/>
                </v:line>
                <v:line id="shape_0" from="1980,3200" to="2879,3200" stroked="t" o:allowincell="f" style="position:absolute;flip:x">
                  <v:stroke color="#b6a478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579;width:14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рнуть че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579;width:14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жать кноп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579;width:179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ить пистолет на пламя, нажать на рычаг пистоле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919;width:14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мя тушить с расстояния не более 5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919;width:161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тушении огнетушитель встряхив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919;width:143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тушитель держать вертикаль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255" w:hanging="75"/>
        <w:jc w:val="both"/>
        <w:rPr/>
      </w:pPr>
      <w:r>
        <w:rPr/>
      </w:r>
    </w:p>
    <w:p>
      <w:pPr>
        <w:pStyle w:val="Normal"/>
        <w:spacing w:before="120" w:after="0"/>
        <w:ind w:left="255" w:hanging="75"/>
        <w:jc w:val="both"/>
        <w:rPr/>
      </w:pPr>
      <w:r>
        <w:rPr/>
      </w:r>
    </w:p>
    <w:p>
      <w:pPr>
        <w:pStyle w:val="Normal"/>
        <w:spacing w:before="120" w:after="0"/>
        <w:ind w:left="255" w:hanging="75"/>
        <w:jc w:val="both"/>
        <w:rPr/>
      </w:pPr>
      <w:r>
        <w:rPr/>
      </w:r>
    </w:p>
    <w:p>
      <w:pPr>
        <w:pStyle w:val="Normal"/>
        <w:spacing w:before="120" w:after="0"/>
        <w:ind w:left="255" w:hanging="75"/>
        <w:jc w:val="both"/>
        <w:rPr/>
      </w:pPr>
      <w:r>
        <w:rPr/>
      </w:r>
    </w:p>
    <w:p>
      <w:pPr>
        <w:pStyle w:val="Normal"/>
        <w:spacing w:before="120" w:after="0"/>
        <w:ind w:left="255" w:hanging="75"/>
        <w:jc w:val="both"/>
        <w:rPr/>
      </w:pPr>
      <w:r>
        <w:rPr/>
      </w:r>
    </w:p>
    <w:p>
      <w:pPr>
        <w:pStyle w:val="Normal"/>
        <w:spacing w:before="120" w:after="0"/>
        <w:ind w:left="255" w:hanging="75"/>
        <w:jc w:val="both"/>
        <w:rPr/>
      </w:pPr>
      <w:r>
        <w:rPr/>
      </w:r>
    </w:p>
    <w:p>
      <w:pPr>
        <w:pStyle w:val="Normal"/>
        <w:spacing w:before="120" w:after="0"/>
        <w:ind w:left="255" w:hanging="75"/>
        <w:jc w:val="both"/>
        <w:rPr/>
      </w:pPr>
      <w:r>
        <w:rPr/>
      </w:r>
    </w:p>
    <w:p>
      <w:pPr>
        <w:pStyle w:val="Normal"/>
        <w:spacing w:before="120" w:after="0"/>
        <w:ind w:left="255" w:hanging="75"/>
        <w:jc w:val="both"/>
        <w:rPr/>
      </w:pPr>
      <w:r>
        <w:rPr/>
      </w:r>
    </w:p>
    <w:p>
      <w:pPr>
        <w:pStyle w:val="Normal"/>
        <w:spacing w:before="120" w:after="0"/>
        <w:ind w:left="255" w:hanging="75"/>
        <w:jc w:val="both"/>
        <w:rPr/>
      </w:pPr>
      <w:r>
        <w:rPr/>
      </w:r>
    </w:p>
    <w:p>
      <w:pPr>
        <w:pStyle w:val="Normal"/>
        <w:spacing w:before="120" w:after="0"/>
        <w:ind w:left="255" w:hanging="75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spacing w:before="120" w:after="0"/>
        <w:ind w:left="255" w:hanging="75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spacing w:before="120" w:after="0"/>
        <w:ind w:left="255" w:hanging="75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ind w:hanging="74"/>
        <w:rPr/>
      </w:pPr>
      <w:r>
        <w:rPr/>
        <w:t xml:space="preserve">                     </w:t>
      </w:r>
      <w:r>
        <w:rPr>
          <w:b/>
          <w:color w:val="000099"/>
        </w:rPr>
        <w:t xml:space="preserve">Химические пенные огнетушители </w:t>
      </w:r>
    </w:p>
    <w:p>
      <w:pPr>
        <w:pStyle w:val="Normal"/>
        <w:ind w:left="255" w:hanging="74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2690</wp:posOffset>
            </wp:positionH>
            <wp:positionV relativeFrom="paragraph">
              <wp:posOffset>128270</wp:posOffset>
            </wp:positionV>
            <wp:extent cx="489585" cy="1440180"/>
            <wp:effectExtent l="0" t="0" r="0" b="0"/>
            <wp:wrapTight wrapText="bothSides">
              <wp:wrapPolygon edited="0">
                <wp:start x="-97" y="0"/>
                <wp:lineTo x="-97" y="21565"/>
                <wp:lineTo x="21595" y="21565"/>
                <wp:lineTo x="21595" y="0"/>
                <wp:lineTo x="-9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 xml:space="preserve">ОВП-5, ОВП-10, ОХП-10, ОХВП-10 </w:t>
      </w:r>
    </w:p>
    <w:p>
      <w:pPr>
        <w:pStyle w:val="Normal"/>
        <w:ind w:left="255" w:hanging="74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уются для тушения загораний различных материалов и разлитых горючих жидкостей на </w:t>
      </w:r>
      <w:r>
        <w:rPr>
          <w:spacing w:val="-6"/>
        </w:rPr>
        <w:t>небольших</w:t>
      </w:r>
      <w:r>
        <w:rPr/>
        <w:t xml:space="preserve"> площадях. Запрещено их применять для тушения электроустановок и проводов под напряжением. </w:t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/>
        <w:t xml:space="preserve"> </w:t>
      </w:r>
      <w:r>
        <w:rPr/>
        <w:t>Продолжительность действия - 40-70 секунд</w:t>
      </w:r>
    </w:p>
    <w:p>
      <w:pPr>
        <w:pStyle w:val="Normal"/>
        <w:spacing w:before="120" w:after="0"/>
        <w:ind w:left="255" w:hanging="75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spacing w:before="120" w:after="0"/>
        <w:ind w:left="255" w:hanging="75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2"/>
          <w:szCs w:val="22"/>
        </w:rPr>
        <w:t>Приведение огнетушителя в действие:</w:t>
      </w:r>
    </w:p>
    <w:p>
      <w:pPr>
        <w:pStyle w:val="Normal"/>
        <w:spacing w:before="120" w:after="0"/>
        <w:ind w:left="255" w:hanging="75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4343400" cy="1470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70600"/>
                          <a:chOff x="0" y="0"/>
                          <a:chExt cx="4343400" cy="14706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28600" y="0"/>
                            <a:ext cx="68580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57480" y="0"/>
                            <a:ext cx="68328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286000" y="0"/>
                            <a:ext cx="6883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429000" y="0"/>
                            <a:ext cx="71748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9560"/>
                            <a:ext cx="10288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нести огнетушитель к очагу пож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9144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ятку поднять и перекинуть д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9560"/>
                            <a:ext cx="102888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ернуть огнетушитель вверх дном и встряхну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99560"/>
                            <a:ext cx="10288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ить струю на очаг пож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6a4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6a4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6a478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5pt;width:342.05pt;height:115.8pt" coordorigin="180,310" coordsize="6841,2316">
                <v:shape id="shape_0" stroked="f" o:allowincell="f" style="position:absolute;left:540;top:310;width:1079;height:107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310;width:1075;height:107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10;width:1083;height:106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10;width:1129;height:114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1569;width:161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нести огнетушитель к очагу пожа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569;width:143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ятку поднять и перекинуть до отк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569;width:161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ернуть огнетушитель вверх дном и встряхну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569;width:161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ить струю на очаг пожа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850" to="2159,850" stroked="t" o:allowincell="f" style="position:absolute">
                  <v:stroke color="#b6a478" weight="76320" joinstyle="miter" endcap="flat"/>
                  <v:fill o:detectmouseclick="t" on="false"/>
                  <w10:wrap type="none"/>
                </v:line>
                <v:line id="shape_0" from="3241,850" to="3780,850" stroked="t" o:allowincell="f" style="position:absolute">
                  <v:stroke color="#b6a478" weight="76320" joinstyle="miter" endcap="flat"/>
                  <v:fill o:detectmouseclick="t" on="false"/>
                  <w10:wrap type="none"/>
                </v:line>
                <v:line id="shape_0" from="4860,850" to="5579,850" stroked="t" o:allowincell="f" style="position:absolute">
                  <v:stroke color="#b6a478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255" w:hanging="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255" w:hanging="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255" w:hanging="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255" w:hanging="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255" w:hanging="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255" w:hanging="75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spacing w:before="120" w:after="0"/>
        <w:ind w:left="255" w:hanging="75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spacing w:before="120" w:after="0"/>
        <w:ind w:left="180" w:hanging="0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6.</w:t>
      </w:r>
      <w:r>
        <w:rPr>
          <w:color w:val="CC0000"/>
        </w:rPr>
        <w:t xml:space="preserve"> </w:t>
      </w:r>
      <w:r>
        <w:rPr>
          <w:b/>
          <w:i/>
          <w:color w:val="CC0000"/>
        </w:rPr>
        <w:t>Использование внутридомных пожарных кранов, расположенных на лестничных клетках и в холлах домов, для тушения возгораний.</w:t>
      </w:r>
    </w:p>
    <w:p>
      <w:pPr>
        <w:pStyle w:val="Normal"/>
        <w:spacing w:before="120" w:after="0"/>
        <w:ind w:left="255" w:firstLine="285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44145</wp:posOffset>
            </wp:positionV>
            <wp:extent cx="2381250" cy="1654175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Откройте дверцу шкафчика, взявшись за ствол, раскатайте рукав в сторону очага пожара. Если рукав не был присоединен к крану, присоедините его.</w:t>
      </w:r>
    </w:p>
    <w:p>
      <w:pPr>
        <w:pStyle w:val="Normal"/>
        <w:ind w:left="255" w:firstLine="285"/>
        <w:jc w:val="both"/>
        <w:rPr/>
      </w:pPr>
      <w:r>
        <w:rPr/>
        <w:t>2. Поверните вентиль пожарного крана против хода часовой стрелки до отказа и пустите воду в рукав.</w:t>
      </w:r>
    </w:p>
    <w:p>
      <w:pPr>
        <w:pStyle w:val="Normal"/>
        <w:ind w:left="255" w:firstLine="285"/>
        <w:jc w:val="both"/>
        <w:rPr/>
      </w:pPr>
      <w:r>
        <w:rPr/>
        <w:t>3. Подойдите к стволу и начинайте тушить пожар, направляя воду в место горения.</w:t>
      </w:r>
    </w:p>
    <w:p>
      <w:pPr>
        <w:pStyle w:val="Normal"/>
        <w:ind w:left="255" w:firstLine="285"/>
        <w:jc w:val="both"/>
        <w:rPr/>
      </w:pPr>
      <w:r>
        <w:rPr/>
        <w:t>4. Проследите за тем, чтобы рукав не имел загибов и заломов, а также не прикасался к острым предметам, так как это может привести к его повреждению.</w:t>
      </w:r>
    </w:p>
    <w:p>
      <w:pPr>
        <w:pStyle w:val="Normal"/>
        <w:ind w:left="255" w:firstLine="285"/>
        <w:jc w:val="both"/>
        <w:rPr/>
      </w:pPr>
      <w:r>
        <w:rPr/>
        <w:t>5. Для прекращения подачи воды поверните вентиль пожарного крана по ходу часовой стрелки до отказа.</w:t>
      </w:r>
    </w:p>
    <w:p>
      <w:pPr>
        <w:pStyle w:val="Normal"/>
        <w:spacing w:before="120" w:after="0"/>
        <w:ind w:left="255" w:firstLine="285"/>
        <w:jc w:val="both"/>
        <w:rPr>
          <w:color w:val="CC0000"/>
        </w:rPr>
      </w:pPr>
      <w:r>
        <w:rPr/>
        <w:t>6. Помните, что при тушении пожаров в квартирах водой необходимо соблюдать осторожность во избежание поражения электрическим током от бытовых электроприборов и скрытой электропроводки.</w:t>
      </w:r>
    </w:p>
    <w:p>
      <w:pPr>
        <w:pStyle w:val="Normal"/>
        <w:spacing w:before="120" w:after="0"/>
        <w:ind w:left="255" w:hanging="75"/>
        <w:rPr>
          <w:b/>
          <w:b/>
          <w:i/>
          <w:i/>
          <w:color w:val="CC0000"/>
          <w:sz w:val="26"/>
          <w:szCs w:val="26"/>
        </w:rPr>
      </w:pPr>
      <w:r>
        <w:rPr>
          <w:b/>
          <w:i/>
          <w:color w:val="CC0000"/>
          <w:sz w:val="26"/>
          <w:szCs w:val="26"/>
        </w:rPr>
        <w:t>7. Основные правила пожарной безопасности.</w:t>
      </w:r>
    </w:p>
    <w:p>
      <w:pPr>
        <w:pStyle w:val="Normal"/>
        <w:spacing w:before="48" w:after="48"/>
        <w:ind w:left="255" w:firstLine="285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. Не захламляйте балконы и лоджии.</w:t>
      </w:r>
    </w:p>
    <w:p>
      <w:pPr>
        <w:pStyle w:val="Normal"/>
        <w:spacing w:before="48" w:after="48"/>
        <w:ind w:left="255" w:firstLine="284"/>
        <w:jc w:val="both"/>
        <w:rPr/>
      </w:pPr>
      <w:r>
        <w:rPr>
          <w:sz w:val="26"/>
          <w:szCs w:val="26"/>
        </w:rPr>
        <w:t>2. Не храните канистры с бензином и другими горючими жидкостями.</w:t>
      </w:r>
    </w:p>
    <w:p>
      <w:pPr>
        <w:pStyle w:val="Normal"/>
        <w:spacing w:before="48" w:after="48"/>
        <w:ind w:left="255" w:firstLine="284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. Отвыкайте от курения на балконе, не бросайте окурки вниз.</w:t>
      </w:r>
    </w:p>
    <w:p>
      <w:pPr>
        <w:pStyle w:val="Normal"/>
        <w:spacing w:before="48" w:after="48"/>
        <w:ind w:left="255"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Не курите в постели.</w:t>
      </w:r>
    </w:p>
    <w:p>
      <w:pPr>
        <w:pStyle w:val="Normal"/>
        <w:spacing w:before="48" w:after="48"/>
        <w:ind w:left="255" w:firstLine="284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5. Убирайте подальше спички, не давайте их детям.</w:t>
      </w:r>
    </w:p>
    <w:p>
      <w:pPr>
        <w:pStyle w:val="Normal"/>
        <w:spacing w:before="48" w:after="48"/>
        <w:ind w:left="255" w:firstLine="284"/>
        <w:jc w:val="both"/>
        <w:rPr/>
      </w:pPr>
      <w:r>
        <w:rPr>
          <w:sz w:val="26"/>
          <w:szCs w:val="26"/>
        </w:rPr>
        <w:t>6. Не ставьте рядом с телевизором (особенно цветным) легковоспламеняющиеся предметы.</w:t>
      </w:r>
    </w:p>
    <w:p>
      <w:pPr>
        <w:pStyle w:val="Normal"/>
        <w:spacing w:before="48" w:after="48"/>
        <w:ind w:left="255" w:firstLine="284"/>
        <w:jc w:val="both"/>
        <w:rPr/>
      </w:pPr>
      <w:r>
        <w:rPr>
          <w:color w:val="000099"/>
          <w:sz w:val="26"/>
          <w:szCs w:val="26"/>
        </w:rPr>
        <w:t>7. Не оставляйте телевизор включенным надолго и без присмотра.</w:t>
      </w:r>
    </w:p>
    <w:p>
      <w:pPr>
        <w:pStyle w:val="Normal"/>
        <w:spacing w:before="48" w:after="48"/>
        <w:ind w:left="255" w:firstLine="284"/>
        <w:jc w:val="both"/>
        <w:rPr>
          <w:sz w:val="26"/>
          <w:szCs w:val="26"/>
        </w:rPr>
      </w:pPr>
      <w:r>
        <w:rPr>
          <w:sz w:val="26"/>
          <w:szCs w:val="26"/>
        </w:rPr>
        <w:t>8. Следите за исправностью электроприборов.</w:t>
      </w:r>
    </w:p>
    <w:p>
      <w:pPr>
        <w:pStyle w:val="Normal"/>
        <w:spacing w:before="48" w:after="48"/>
        <w:ind w:left="255" w:firstLine="284"/>
        <w:jc w:val="both"/>
        <w:rPr/>
      </w:pPr>
      <w:r>
        <w:rPr>
          <w:color w:val="000099"/>
          <w:sz w:val="26"/>
          <w:szCs w:val="26"/>
        </w:rPr>
        <w:t>9. Не включайте в одну розетку несколько бытовых электрических приборов, особенно большой мощности.</w:t>
      </w:r>
    </w:p>
    <w:p>
      <w:pPr>
        <w:pStyle w:val="Normal"/>
        <w:spacing w:before="48" w:after="48"/>
        <w:ind w:left="255" w:firstLine="284"/>
        <w:jc w:val="both"/>
        <w:rPr/>
      </w:pPr>
      <w:r>
        <w:rPr>
          <w:sz w:val="26"/>
          <w:szCs w:val="26"/>
        </w:rPr>
        <w:t>10. Помните, «жучки» вместо нормальных пробок - это потенциальный пожар.</w:t>
      </w:r>
    </w:p>
    <w:p>
      <w:pPr>
        <w:pStyle w:val="Normal"/>
        <w:spacing w:before="48" w:after="48"/>
        <w:ind w:left="255" w:firstLine="284"/>
        <w:jc w:val="both"/>
        <w:rPr/>
      </w:pPr>
      <w:r>
        <w:rPr>
          <w:color w:val="000099"/>
          <w:sz w:val="26"/>
          <w:szCs w:val="26"/>
        </w:rPr>
        <w:t>11. Не разогревайте на открытом огне краски, лаки, мастики, гудрон - они быстро вспыхивают.</w:t>
      </w:r>
    </w:p>
    <w:p>
      <w:pPr>
        <w:pStyle w:val="Normal"/>
        <w:spacing w:before="48" w:after="48"/>
        <w:ind w:left="255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ри малейшем запахе газа не зажигайте свет, не чиркайте спичками - немедленно откройте окна, двери, проветривайте помещение, закройте газовый кран и позвоните по телефону </w:t>
      </w:r>
      <w:r>
        <w:rPr>
          <w:b/>
          <w:color w:val="CC0000"/>
          <w:sz w:val="28"/>
          <w:szCs w:val="28"/>
        </w:rPr>
        <w:t>04.</w:t>
      </w:r>
    </w:p>
    <w:p>
      <w:pPr>
        <w:pStyle w:val="Normal"/>
        <w:spacing w:before="48" w:after="48"/>
        <w:ind w:left="255" w:firstLine="284"/>
        <w:jc w:val="both"/>
        <w:rPr/>
      </w:pPr>
      <w:r>
        <w:rPr>
          <w:color w:val="000099"/>
          <w:sz w:val="26"/>
          <w:szCs w:val="26"/>
        </w:rPr>
        <w:t>13. Не закрывайте электрические лампы, светильники бумагой и тканями.</w:t>
      </w:r>
    </w:p>
    <w:p>
      <w:pPr>
        <w:pStyle w:val="Normal"/>
        <w:spacing w:before="48" w:after="48"/>
        <w:ind w:left="255" w:firstLine="284"/>
        <w:jc w:val="both"/>
        <w:rPr>
          <w:sz w:val="26"/>
          <w:szCs w:val="26"/>
        </w:rPr>
      </w:pPr>
      <w:r>
        <w:rPr>
          <w:sz w:val="26"/>
          <w:szCs w:val="26"/>
        </w:rPr>
        <w:t>14 Не заправляйте керосиновые лампы не погасив их.</w:t>
      </w:r>
    </w:p>
    <w:p>
      <w:pPr>
        <w:pStyle w:val="Normal"/>
        <w:spacing w:before="48" w:after="48"/>
        <w:ind w:left="255" w:firstLine="284"/>
        <w:jc w:val="both"/>
        <w:rPr/>
      </w:pPr>
      <w:r>
        <w:rPr>
          <w:color w:val="000099"/>
          <w:sz w:val="26"/>
          <w:szCs w:val="26"/>
        </w:rPr>
        <w:t>15. При приготовлении пищи помните, что многие жиры воспламеняются сами собой при нагревании их до 450</w:t>
      </w:r>
      <w:r>
        <w:rPr>
          <w:rFonts w:eastAsia="Symbol" w:cs="Symbol" w:ascii="Symbol" w:hAnsi="Symbol"/>
          <w:color w:val="000099"/>
          <w:sz w:val="26"/>
          <w:szCs w:val="26"/>
        </w:rPr>
        <w:t></w:t>
      </w:r>
      <w:r>
        <w:rPr>
          <w:color w:val="000099"/>
          <w:sz w:val="26"/>
          <w:szCs w:val="26"/>
        </w:rPr>
        <w:t>С.</w:t>
      </w:r>
    </w:p>
    <w:p>
      <w:pPr>
        <w:pStyle w:val="Normal"/>
        <w:spacing w:before="48" w:after="48"/>
        <w:ind w:left="255" w:firstLine="284"/>
        <w:jc w:val="both"/>
        <w:rPr>
          <w:sz w:val="26"/>
          <w:szCs w:val="26"/>
        </w:rPr>
      </w:pPr>
      <w:r>
        <w:rPr>
          <w:sz w:val="26"/>
          <w:szCs w:val="26"/>
        </w:rPr>
        <w:t>16. Не тушите горящие масла и жиры водой, применяйте мокрую тряпку.</w:t>
      </w:r>
    </w:p>
    <w:p>
      <w:pPr>
        <w:pStyle w:val="Normal"/>
        <w:spacing w:before="48" w:after="48"/>
        <w:ind w:left="255" w:firstLine="284"/>
        <w:jc w:val="both"/>
        <w:rPr>
          <w:vanish/>
          <w:sz w:val="20"/>
          <w:szCs w:val="20"/>
        </w:rPr>
      </w:pPr>
      <w:r>
        <w:rPr>
          <w:color w:val="000099"/>
          <w:sz w:val="26"/>
          <w:szCs w:val="26"/>
        </w:rPr>
        <w:t xml:space="preserve">17. Не шутите с </w:t>
      </w:r>
      <w:r>
        <w:rPr>
          <w:b/>
          <w:color w:val="CC0000"/>
          <w:sz w:val="28"/>
          <w:szCs w:val="28"/>
        </w:rPr>
        <w:t>01!</w:t>
      </w:r>
      <w:r>
        <w:rPr>
          <w:color w:val="000099"/>
          <w:sz w:val="26"/>
          <w:szCs w:val="26"/>
        </w:rPr>
        <w:t xml:space="preserve"> Ложные вызовы задерживают приезд пожарных к месту настоящего пожара.</w:t>
      </w:r>
      <w:bookmarkStart w:id="0" w:name="_PictureBullets"/>
      <w:bookmarkEnd w:id="0"/>
    </w:p>
    <w:sectPr>
      <w:footerReference w:type="default" r:id="rId71"/>
      <w:footerReference w:type="first" r:id="rId72"/>
      <w:type w:val="nextPage"/>
      <w:pgSz w:w="8391" w:h="11906"/>
      <w:pgMar w:left="680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.75pt;height:9.75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2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-284" w:hanging="0"/>
      <w:textAlignment w:val="baseline"/>
      <w:outlineLvl w:val="0"/>
    </w:pPr>
    <w:rPr>
      <w:b/>
      <w:caps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CC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9933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52z0">
    <w:name w:val="WW8NumSt52z0"/>
    <w:qFormat/>
    <w:rPr>
      <w:rFonts w:ascii="Times New Roman" w:hAnsi="Times New Roman" w:cs="Times New Roman"/>
      <w:sz w:val="28"/>
    </w:rPr>
  </w:style>
  <w:style w:type="character" w:styleId="WW8NumSt53z0">
    <w:name w:val="WW8NumSt53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248" w:leader="dot"/>
      </w:tabs>
      <w:ind w:left="200" w:hanging="0"/>
    </w:pPr>
    <w:rPr>
      <w:b/>
      <w:color w:val="000000"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5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6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6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1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1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9.png"/><Relationship Id="rId4" Type="http://schemas.openxmlformats.org/officeDocument/2006/relationships/image" Target="media/image40.png"/><Relationship Id="rId5" Type="http://schemas.openxmlformats.org/officeDocument/2006/relationships/image" Target="media/image41.png"/><Relationship Id="rId6" Type="http://schemas.openxmlformats.org/officeDocument/2006/relationships/image" Target="media/image42.png"/><Relationship Id="rId7" Type="http://schemas.openxmlformats.org/officeDocument/2006/relationships/image" Target="media/image43.png"/><Relationship Id="rId8" Type="http://schemas.openxmlformats.org/officeDocument/2006/relationships/image" Target="media/image44.png"/><Relationship Id="rId9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7:00Z</dcterms:created>
  <dc:creator>Белова</dc:creator>
  <dc:description/>
  <cp:keywords/>
  <dc:language>en-US</dc:language>
  <cp:lastModifiedBy>МЧС Лениногорск</cp:lastModifiedBy>
  <dcterms:modified xsi:type="dcterms:W3CDTF">2025-05-23T10:21:00Z</dcterms:modified>
  <cp:revision>395</cp:revision>
  <dc:subject/>
  <dc:title/>
</cp:coreProperties>
</file>