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09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25400" distB="25400" distL="6400800" distR="6400800" simplePos="0" locked="0" layoutInCell="0" allowOverlap="1" relativeHeight="7">
            <wp:simplePos x="0" y="0"/>
            <wp:positionH relativeFrom="margin">
              <wp:posOffset>3886200</wp:posOffset>
            </wp:positionH>
            <wp:positionV relativeFrom="paragraph">
              <wp:posOffset>4114800</wp:posOffset>
            </wp:positionV>
            <wp:extent cx="941070" cy="1371600"/>
            <wp:effectExtent l="0" t="0" r="0" b="0"/>
            <wp:wrapTight wrapText="bothSides">
              <wp:wrapPolygon edited="0">
                <wp:start x="-171" y="0"/>
                <wp:lineTo x="-171" y="21500"/>
                <wp:lineTo x="21599" y="21500"/>
                <wp:lineTo x="21599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9.05pt;width:768.55pt;height:48.95pt;mso-wrap-style:none;v-text-anchor:middle;mso-position-vertical:top" type="_x0000_t136">
            <v:path textpathok="t"/>
            <v:textpath on="t" fitshape="t" string="ПЕРВИЧНЫЕ СРЕДСТВА ПОЖАРОТУШЕНИЯ" style="font-family:&quot;Bookman Old Style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43890</wp:posOffset>
                </wp:positionV>
                <wp:extent cx="51435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0.7pt;width:40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ПОЖАРНЫЙ Щ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58190</wp:posOffset>
                </wp:positionV>
                <wp:extent cx="46863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НАЗНАЧЕН для размещения первичных средств пожаротушения, немеханизированного инструмента и пожарного инвентаря в производ</w:t>
                              <w:softHyphen/>
                              <w:t>ственных и складских помещениях, не оборудованных противопожарным водопроводом и автоматическими установками пожаротушения, а также на территории предприятий, не име</w:t>
                              <w:softHyphen/>
                              <w:t>ющих наружного противопожарного водопровода, или при удалении зда</w:t>
                              <w:softHyphen/>
                              <w:t>ний (сооружений), наружных техноло</w:t>
                              <w:softHyphen/>
                              <w:t>гических установок на расстояние более 100 м от наружных пожарных водоисточ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МПЛЕКТУЮТСЯ согласно ППБ 01-93** в зависимости от типа щита и класса пожа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1pt;mso-wrap-distance-left:9.05pt;mso-wrap-distance-right:9.05pt;mso-wrap-distance-top:0pt;mso-wrap-distance-bottom:0pt;margin-top:59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ДНАЗНАЧЕН для размещения первичных средств пожаротушения, немеханизированного инструмента и пожарного инвентаря в производ</w:t>
                        <w:softHyphen/>
                        <w:t>ственных и складских помещениях, не оборудованных противопожарным водопроводом и автоматическими установками пожаротушения, а также на территории предприятий, не име</w:t>
                        <w:softHyphen/>
                        <w:t>ющих наружного противопожарного водопровода, или при удалении зда</w:t>
                        <w:softHyphen/>
                        <w:t>ний (сооружений), наружных техноло</w:t>
                        <w:softHyphen/>
                        <w:t>гических установок на расстояние более 100 м от наружных пожарных водоисточни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ОМПЛЕКТУЮТСЯ согласно ППБ 01-93** в зависимости от типа щита и класса пожа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40" w:firstLine="72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-1473835</wp:posOffset>
                </wp:positionV>
                <wp:extent cx="16002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Хранить в водонепроницаемом футляре (чехл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16.0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Хранить в водонепроницаемом футляре (чех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330835</wp:posOffset>
                </wp:positionV>
                <wp:extent cx="21717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ЩИК ДЛЯ ПЕСКА должен иметь вместимост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0,5; 1,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лектоватьс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ковой лопатой (ГОС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3620-7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6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ЯЩИК ДЛЯ ПЕСКА должен иметь вместимость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0,5; 1,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м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омплектоватьс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вковой лопатой (ГОС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3620-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216535</wp:posOffset>
                </wp:positionV>
                <wp:extent cx="26289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ЕРВУАР ДЛЯ ВОДЫ (ГОСТ 12.4.009-83) должен быть объе</w:t>
                              <w:softHyphen/>
                              <w:t>мом не менее 0,2 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и комплек</w:t>
                              <w:softHyphen/>
                              <w:t>товаться ведр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ЗЕРВУАР ДЛЯ ВОДЫ (ГОСТ 12.4.009-83) должен быть объе</w:t>
                        <w:softHyphen/>
                        <w:t>мом не менее 0,2 м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и комплек</w:t>
                        <w:softHyphen/>
                        <w:t>товаться ведр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-445135</wp:posOffset>
                </wp:positionV>
                <wp:extent cx="27432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БЕСТОВОЕ ПОЛОТНО, ВОЙЛОК (КОШМА) разме</w:t>
                              <w:softHyphen/>
                              <w:t>ром не мене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1х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. В мес</w:t>
                              <w:softHyphen/>
                              <w:t xml:space="preserve">тах хранения ЛВЖ и ГЖ может быть увеличено д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х1,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 и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2х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. Один раз 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е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сушивать и очищать от пы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5.0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СБЕСТОВОЕ ПОЛОТНО, ВОЙЛОК (КОШМА) разме</w:t>
                        <w:softHyphen/>
                        <w:t>ром не менее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1х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м. В мес</w:t>
                        <w:softHyphen/>
                        <w:t xml:space="preserve">тах хранения ЛВЖ и ГЖ может быть увеличено до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2х1,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м или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2х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м. Один раз в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мес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сушивать и очищать от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25400" distB="25400" distL="6400800" distR="6400800" simplePos="0" locked="0" layoutInCell="0" allowOverlap="1" relativeHeight="5">
            <wp:simplePos x="0" y="0"/>
            <wp:positionH relativeFrom="margin">
              <wp:posOffset>228600</wp:posOffset>
            </wp:positionH>
            <wp:positionV relativeFrom="paragraph">
              <wp:posOffset>-140335</wp:posOffset>
            </wp:positionV>
            <wp:extent cx="4229100" cy="2400300"/>
            <wp:effectExtent l="0" t="0" r="0" b="0"/>
            <wp:wrapTight wrapText="bothSides">
              <wp:wrapPolygon edited="0">
                <wp:start x="-45" y="0"/>
                <wp:lineTo x="-45" y="21528"/>
                <wp:lineTo x="21600" y="21528"/>
                <wp:lineTo x="21600" y="0"/>
                <wp:lineTo x="-4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6">
            <wp:simplePos x="0" y="0"/>
            <wp:positionH relativeFrom="margin">
              <wp:posOffset>914400</wp:posOffset>
            </wp:positionH>
            <wp:positionV relativeFrom="paragraph">
              <wp:posOffset>2717165</wp:posOffset>
            </wp:positionV>
            <wp:extent cx="1714500" cy="1097280"/>
            <wp:effectExtent l="0" t="0" r="0" b="0"/>
            <wp:wrapTight wrapText="bothSides">
              <wp:wrapPolygon edited="0">
                <wp:start x="-78" y="0"/>
                <wp:lineTo x="-78" y="21483"/>
                <wp:lineTo x="21596" y="21483"/>
                <wp:lineTo x="21596" y="0"/>
                <wp:lineTo x="-7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1" distT="25400" distB="25400" distL="6400800" distR="6400800" simplePos="0" locked="0" layoutInCell="0" allowOverlap="1" relativeHeight="8">
            <wp:simplePos x="0" y="0"/>
            <wp:positionH relativeFrom="margin">
              <wp:posOffset>5029200</wp:posOffset>
            </wp:positionH>
            <wp:positionV relativeFrom="paragraph">
              <wp:posOffset>-1487170</wp:posOffset>
            </wp:positionV>
            <wp:extent cx="914400" cy="577215"/>
            <wp:effectExtent l="0" t="0" r="0" b="0"/>
            <wp:wrapTight wrapText="bothSides">
              <wp:wrapPolygon edited="0">
                <wp:start x="-178" y="0"/>
                <wp:lineTo x="-178" y="21336"/>
                <wp:lineTo x="21600" y="21336"/>
                <wp:lineTo x="21600" y="0"/>
                <wp:lineTo x="-17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5400" distB="25400" distL="6400800" distR="6400800" simplePos="0" locked="0" layoutInCell="0" allowOverlap="1" relativeHeight="9">
            <wp:simplePos x="0" y="0"/>
            <wp:positionH relativeFrom="margin">
              <wp:posOffset>7543800</wp:posOffset>
            </wp:positionH>
            <wp:positionV relativeFrom="paragraph">
              <wp:posOffset>-2058670</wp:posOffset>
            </wp:positionV>
            <wp:extent cx="845185" cy="914400"/>
            <wp:effectExtent l="0" t="0" r="0" b="0"/>
            <wp:wrapTight wrapText="bothSides">
              <wp:wrapPolygon edited="0">
                <wp:start x="-166" y="0"/>
                <wp:lineTo x="-166" y="21444"/>
                <wp:lineTo x="21600" y="21444"/>
                <wp:lineTo x="21600" y="0"/>
                <wp:lineTo x="-16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ИСПОЛЬЗОВАТЬ ПОЖАРНОЕ ОБОРУДОВАНИЕ ДЛЯ НУЖД, НЕ СВЯЗАННЫХ С ПОЖАРОТУШЕНИЕМ, ЗАПРЕЩАЕТСЯ!</w:t>
      </w:r>
    </w:p>
    <w:p>
      <w:pPr>
        <w:sectPr>
          <w:type w:val="nextPage"/>
          <w:pgSz w:orient="landscape" w:w="16838" w:h="11906"/>
          <w:pgMar w:left="340" w:right="340" w:gutter="0" w:header="0" w:top="36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340" w:right="340" w:gutter="0" w:header="0" w:top="360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13:00Z</dcterms:created>
  <dc:creator>Гатауллина </dc:creator>
  <dc:description/>
  <dc:language>en-US</dc:language>
  <cp:lastModifiedBy>Гатауллина </cp:lastModifiedBy>
  <cp:lastPrinted>2005-02-09T09:33:00Z</cp:lastPrinted>
  <dcterms:modified xsi:type="dcterms:W3CDTF">2005-02-09T06:38:00Z</dcterms:modified>
  <cp:revision>1</cp:revision>
  <dc:subject/>
  <dc:title/>
</cp:coreProperties>
</file>