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0" cy="7086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09.95pt;height:5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3.05pt;width:769.35pt;height:52.95pt;mso-wrap-style:none;v-text-anchor:middle;mso-position-vertical:top" type="_x0000_t136">
            <v:path textpathok="t"/>
            <v:textpath on="t" fitshape="t" string="ПЕРВИЧНЫЕ СРЕДСТВА ПОЖАРОТУШЕНИЯ" style="font-family:&quot;Bookman Old Style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52"/>
          <w:szCs w:val="52"/>
        </w:rPr>
        <w:t>ПОРОШКОВЫЕ ОГНЕТУШИТЕЛИ</w:t>
      </w:r>
    </w:p>
    <w:p>
      <w:pPr>
        <w:pStyle w:val="Normal"/>
        <w:ind w:left="3240" w:right="320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71220</wp:posOffset>
            </wp:positionV>
            <wp:extent cx="2057400" cy="2400300"/>
            <wp:effectExtent l="0" t="0" r="0" b="0"/>
            <wp:wrapTight wrapText="bothSides">
              <wp:wrapPolygon edited="0">
                <wp:start x="-80" y="0"/>
                <wp:lineTo x="-80" y="21516"/>
                <wp:lineTo x="21595" y="21516"/>
                <wp:lineTo x="21595" y="0"/>
                <wp:lineTo x="-8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1000</wp:posOffset>
            </wp:positionH>
            <wp:positionV relativeFrom="paragraph">
              <wp:posOffset>985520</wp:posOffset>
            </wp:positionV>
            <wp:extent cx="2184400" cy="25361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РЕДНАЗНАЧЕНЫ для тушения пожаров и загора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85420</wp:posOffset>
                </wp:positionV>
                <wp:extent cx="1714500" cy="624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 ВСТРОЕННЫМ ГАЗОВЫМ ИСТОЧНИКОМ ДАВЛЕ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9.2pt;mso-wrap-distance-left:9.05pt;mso-wrap-distance-right:9.05pt;mso-wrap-distance-top:0pt;mso-wrap-distance-bottom:0pt;margin-top:14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 ВСТРОЕННЫМ ГАЗОВЫМ ИСТОЧНИКОМ ДА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3900</wp:posOffset>
                </wp:positionH>
                <wp:positionV relativeFrom="paragraph">
                  <wp:posOffset>528320</wp:posOffset>
                </wp:positionV>
                <wp:extent cx="16002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КАЧНЫ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41.6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ЗАКАЧН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40" w:right="320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нефтепродуктов, легковоспламеняющихся взрывопожароопасных жидкостей и горючих жидкостей, растворителей, твердых веществ, а также электроустановок под </w:t>
      </w:r>
    </w:p>
    <w:p>
      <w:pPr>
        <w:pStyle w:val="Normal"/>
        <w:ind w:left="3240" w:right="2480" w:firstLine="21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напряжением до 1000 В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2628900" cy="4114800"/>
            <wp:effectExtent l="0" t="0" r="0" b="0"/>
            <wp:wrapTight wrapText="bothSides">
              <wp:wrapPolygon edited="0">
                <wp:start x="-42" y="0"/>
                <wp:lineTo x="-42" y="21559"/>
                <wp:lineTo x="21600" y="21559"/>
                <wp:lineTo x="21600" y="0"/>
                <wp:lineTo x="-4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133985</wp:posOffset>
            </wp:positionV>
            <wp:extent cx="2703830" cy="4114800"/>
            <wp:effectExtent l="0" t="0" r="0" b="0"/>
            <wp:wrapTight wrapText="bothSides">
              <wp:wrapPolygon edited="0">
                <wp:start x="-42" y="0"/>
                <wp:lineTo x="-42" y="21558"/>
                <wp:lineTo x="21600" y="21558"/>
                <wp:lineTo x="21600" y="0"/>
                <wp:lineTo x="-42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2171700" cy="2286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ИНЦИП ДЕЙСТВИЯ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При сраба</w:t>
                              <w:softHyphen/>
                              <w:t>тывании запорно-пускового уст</w:t>
                              <w:softHyphen/>
                              <w:t>ройства прокапывается заглушка баллона с рабочим газом (углеки</w:t>
                              <w:softHyphen/>
                              <w:t>слый газ, азот). Газ по трубке под</w:t>
                              <w:softHyphen/>
                              <w:t>вода поступает в нижнюю часть корпуса огнетушителя и создает избыточное давление. Порошок вытесняется по сифонной трубке в шланг к стволу. Нажимая на ку</w:t>
                              <w:softHyphen/>
                              <w:t>рок ствола, можно подавать по</w:t>
                              <w:softHyphen/>
                              <w:t>рошок порциями. Порошок, попа</w:t>
                              <w:softHyphen/>
                              <w:t>дая на горящее вещество, изоли</w:t>
                              <w:softHyphen/>
                              <w:t>рует его от кислорода воздух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0pt;mso-wrap-distance-left:9.05pt;mso-wrap-distance-right:9.05pt;mso-wrap-distance-top:0pt;mso-wrap-distance-bottom:0pt;margin-top:2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РИНЦИП ДЕЙСТВИЯ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При сраба</w:t>
                        <w:softHyphen/>
                        <w:t>тывании запорно-пускового уст</w:t>
                        <w:softHyphen/>
                        <w:t>ройства прокапывается заглушка баллона с рабочим газом (углеки</w:t>
                        <w:softHyphen/>
                        <w:t>слый газ, азот). Газ по трубке под</w:t>
                        <w:softHyphen/>
                        <w:t>вода поступает в нижнюю часть корпуса огнетушителя и создает избыточное давление. Порошок вытесняется по сифонной трубке в шланг к стволу. Нажимая на ку</w:t>
                        <w:softHyphen/>
                        <w:t>рок ствола, можно подавать по</w:t>
                        <w:softHyphen/>
                        <w:t>рошок порциями. Порошок, попа</w:t>
                        <w:softHyphen/>
                        <w:t>дая на горящее вещество, изоли</w:t>
                        <w:softHyphen/>
                        <w:t>рует его от кислорода воздух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0</wp:posOffset>
                </wp:positionH>
                <wp:positionV relativeFrom="paragraph">
                  <wp:posOffset>19685</wp:posOffset>
                </wp:positionV>
                <wp:extent cx="2171700" cy="1943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НЦИП ДЕЙСТВИЯ. Рабочий газ закачан непосредственно в корпус огнетушителя. При срабатывании запорно-пускового устройства по</w:t>
                              <w:softHyphen/>
                              <w:t>рошок вытесняется газом по сифо</w:t>
                              <w:softHyphen/>
                              <w:t>нной трубке в шланг и к стволу-на</w:t>
                              <w:softHyphen/>
                              <w:t>садке или в сопл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рошок можно подавать порция</w:t>
                              <w:softHyphen/>
                              <w:t>ми. Он попадает на горящее веще</w:t>
                              <w:softHyphen/>
                              <w:t>ство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золирует его от кислорода воздух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3pt;mso-wrap-distance-left:9.05pt;mso-wrap-distance-right:9.05pt;mso-wrap-distance-top:0pt;mso-wrap-distance-bottom:0pt;margin-top:1.55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НЦИП ДЕЙСТВИЯ. Рабочий газ закачан непосредственно в корпус огнетушителя. При срабатывании запорно-пускового устройства по</w:t>
                        <w:softHyphen/>
                        <w:t>рошок вытесняется газом по сифо</w:t>
                        <w:softHyphen/>
                        <w:t>нной трубке в шланг и к стволу-на</w:t>
                        <w:softHyphen/>
                        <w:t>садке или в сопл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рошок можно подавать порция</w:t>
                        <w:softHyphen/>
                        <w:t>ми. Он попадает на горящее веще</w:t>
                        <w:softHyphen/>
                        <w:t>ство и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золирует его от кислорода воздух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10287000" cy="7086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3.8pt;width:809.95pt;height:5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84582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2pt;margin-top:13.2pt;width:665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ведение в действие огнетушителя с газовым источником дав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25400" distB="25400" distL="6400800" distR="6400800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434340</wp:posOffset>
            </wp:positionV>
            <wp:extent cx="1778000" cy="1714500"/>
            <wp:effectExtent l="0" t="0" r="0" b="0"/>
            <wp:wrapTight wrapText="bothSides">
              <wp:wrapPolygon edited="0">
                <wp:start x="-115" y="0"/>
                <wp:lineTo x="-115" y="21475"/>
                <wp:lineTo x="21600" y="21475"/>
                <wp:lineTo x="21600" y="0"/>
                <wp:lineTo x="-115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340" w:right="340" w:gutter="0" w:header="0" w:top="360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62865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3pt;margin-top:7.2pt;width:494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25400" distB="25400" distL="6400800" distR="6400800" simplePos="0" locked="0" layoutInCell="0" allowOverlap="1" relativeHeight="11">
            <wp:simplePos x="0" y="0"/>
            <wp:positionH relativeFrom="margin">
              <wp:posOffset>1028700</wp:posOffset>
            </wp:positionH>
            <wp:positionV relativeFrom="paragraph">
              <wp:posOffset>-2194560</wp:posOffset>
            </wp:positionV>
            <wp:extent cx="1803400" cy="1714500"/>
            <wp:effectExtent l="0" t="0" r="0" b="0"/>
            <wp:wrapTight wrapText="bothSides">
              <wp:wrapPolygon edited="0">
                <wp:start x="-114" y="0"/>
                <wp:lineTo x="-114" y="21476"/>
                <wp:lineTo x="21600" y="21476"/>
                <wp:lineTo x="21600" y="0"/>
                <wp:lineTo x="-114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25400" distB="25400" distL="6400800" distR="6400800" simplePos="0" locked="0" layoutInCell="0" allowOverlap="1" relativeHeight="12">
            <wp:simplePos x="0" y="0"/>
            <wp:positionH relativeFrom="margin">
              <wp:posOffset>5372100</wp:posOffset>
            </wp:positionH>
            <wp:positionV relativeFrom="paragraph">
              <wp:posOffset>-2369185</wp:posOffset>
            </wp:positionV>
            <wp:extent cx="1790700" cy="1727200"/>
            <wp:effectExtent l="0" t="0" r="0" b="0"/>
            <wp:wrapTight wrapText="bothSides">
              <wp:wrapPolygon edited="0">
                <wp:start x="-115" y="0"/>
                <wp:lineTo x="-115" y="21475"/>
                <wp:lineTo x="21600" y="21475"/>
                <wp:lineTo x="21600" y="0"/>
                <wp:lineTo x="-115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25400" distB="25400" distL="6400800" distR="6400800" simplePos="0" locked="0" layoutInCell="0" allowOverlap="1" relativeHeight="13">
            <wp:simplePos x="0" y="0"/>
            <wp:positionH relativeFrom="margin">
              <wp:posOffset>7429500</wp:posOffset>
            </wp:positionH>
            <wp:positionV relativeFrom="paragraph">
              <wp:posOffset>-2369185</wp:posOffset>
            </wp:positionV>
            <wp:extent cx="1803400" cy="1727200"/>
            <wp:effectExtent l="0" t="0" r="0" b="0"/>
            <wp:wrapTight wrapText="bothSides">
              <wp:wrapPolygon edited="0">
                <wp:start x="-114" y="0"/>
                <wp:lineTo x="-114" y="21476"/>
                <wp:lineTo x="21600" y="21476"/>
                <wp:lineTo x="21600" y="0"/>
                <wp:lineTo x="-114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Приведение в действие закачного огнетушителя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25400" distB="25400" distL="6400800" distR="6400800" simplePos="0" locked="0" layoutInCell="0" allowOverlap="1" relativeHeight="18">
            <wp:simplePos x="0" y="0"/>
            <wp:positionH relativeFrom="margin">
              <wp:posOffset>7429500</wp:posOffset>
            </wp:positionH>
            <wp:positionV relativeFrom="paragraph">
              <wp:posOffset>539115</wp:posOffset>
            </wp:positionV>
            <wp:extent cx="1816100" cy="1727200"/>
            <wp:effectExtent l="0" t="0" r="0" b="0"/>
            <wp:wrapTight wrapText="bothSides">
              <wp:wrapPolygon edited="0">
                <wp:start x="-113" y="0"/>
                <wp:lineTo x="-113" y="21478"/>
                <wp:lineTo x="21600" y="21478"/>
                <wp:lineTo x="21600" y="0"/>
                <wp:lineTo x="-113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vanish/>
        </w:rPr>
      </w:pPr>
      <w:r>
        <w:rPr/>
        <w:drawing>
          <wp:anchor behindDoc="1" distT="25400" distB="25400" distL="6400800" distR="6400800" simplePos="0" locked="0" layoutInCell="0" allowOverlap="1" relativeHeight="15">
            <wp:simplePos x="0" y="0"/>
            <wp:positionH relativeFrom="margin">
              <wp:posOffset>1028700</wp:posOffset>
            </wp:positionH>
            <wp:positionV relativeFrom="paragraph">
              <wp:posOffset>247015</wp:posOffset>
            </wp:positionV>
            <wp:extent cx="1816100" cy="1739900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25400" distB="25400" distL="6400800" distR="6400800" simplePos="0" locked="0" layoutInCell="0" allowOverlap="1" relativeHeight="16">
            <wp:simplePos x="0" y="0"/>
            <wp:positionH relativeFrom="margin">
              <wp:posOffset>3200400</wp:posOffset>
            </wp:positionH>
            <wp:positionV relativeFrom="paragraph">
              <wp:posOffset>247015</wp:posOffset>
            </wp:positionV>
            <wp:extent cx="1790700" cy="1714500"/>
            <wp:effectExtent l="0" t="0" r="0" b="0"/>
            <wp:wrapTight wrapText="bothSides">
              <wp:wrapPolygon edited="0">
                <wp:start x="-114" y="0"/>
                <wp:lineTo x="-114" y="21476"/>
                <wp:lineTo x="21600" y="21476"/>
                <wp:lineTo x="21600" y="0"/>
                <wp:lineTo x="-114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72100</wp:posOffset>
            </wp:positionH>
            <wp:positionV relativeFrom="paragraph">
              <wp:posOffset>247015</wp:posOffset>
            </wp:positionV>
            <wp:extent cx="1790700" cy="1739900"/>
            <wp:effectExtent l="0" t="0" r="0" b="0"/>
            <wp:wrapTight wrapText="bothSides">
              <wp:wrapPolygon edited="0">
                <wp:start x="-114" y="0"/>
                <wp:lineTo x="-114" y="21477"/>
                <wp:lineTo x="21600" y="21477"/>
                <wp:lineTo x="21600" y="0"/>
                <wp:lineTo x="-114" y="0"/>
              </wp:wrapPolygon>
            </wp:wrapTight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340" w:right="340" w:gutter="0" w:header="0" w:top="360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80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1:55:00Z</dcterms:created>
  <dc:creator>Гатауллина </dc:creator>
  <dc:description/>
  <dc:language>en-US</dc:language>
  <cp:lastModifiedBy>Гатауллина </cp:lastModifiedBy>
  <cp:lastPrinted>2005-02-07T10:01:00Z</cp:lastPrinted>
  <dcterms:modified xsi:type="dcterms:W3CDTF">2005-02-07T13:43:00Z</dcterms:modified>
  <cp:revision>6</cp:revision>
  <dc:subject/>
  <dc:title> </dc:title>
</cp:coreProperties>
</file>