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jpeg" ContentType="image/jpeg"/>
  <Override PartName="/word/media/image8.jpeg" ContentType="image/jpeg"/>
  <Override PartName="/word/media/image30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media/image9.jpeg" ContentType="image/jpeg"/>
  <Override PartName="/word/media/image5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28.png" ContentType="image/pn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2.png" ContentType="image/png"/>
  <Override PartName="/word/media/image29.png" ContentType="image/png"/>
  <Override PartName="/word/media/image21.jpeg" ContentType="image/jpeg"/>
  <Override PartName="/word/media/image11.jpeg" ContentType="image/jpeg"/>
  <Override PartName="/word/media/image2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Природные пожары</w:t>
      </w:r>
    </w:p>
    <w:p>
      <w:pPr>
        <w:pStyle w:val="Normal"/>
        <w:ind w:firstLine="708"/>
        <w:rPr>
          <w:b/>
          <w:b/>
          <w:i/>
          <w:i/>
          <w:color w:val="CC0000"/>
          <w:lang w:val="en-US" w:eastAsia="en-US"/>
        </w:rPr>
      </w:pPr>
      <w:r>
        <w:rPr>
          <w:b/>
          <w:i/>
          <w:color w:val="CC0000"/>
          <w:lang w:val="en-US" w:eastAsia="en-US"/>
        </w:rPr>
        <w:object w:dxaOrig="8131" w:dyaOrig="1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6pt;width:104.6pt;height:150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9234847" r:id="rId2"/>
        </w:object>
      </w:r>
    </w:p>
    <w:p>
      <w:pPr>
        <w:pStyle w:val="Normal"/>
        <w:ind w:firstLine="708"/>
        <w:jc w:val="both"/>
        <w:rPr/>
      </w:pPr>
      <w:r>
        <w:rPr/>
        <w:t xml:space="preserve">Основным виновником возникновения лесных пожаров является человек – его небрежность при пользовании в лесу огнем во время работы и отдыха. Большинство пожаров возникает в местах сбора грибов  и ягод, во время отдыха, от брошенной горящей спички. Во время выстрела охотника вылетевший из ружья пыж начинает тлеть, поджигая сухую траву.  Часто можно видеть, насколько завален лес бутылками и осколками стекла. В солнечную погоду эти осколки фокусируют солнечные лучи, как зажигательные линзы. Не полностью потушенный костер в лесу служит причиной последующих больших бедствий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000099"/>
        </w:rPr>
      </w:pPr>
      <w:r>
        <w:rPr>
          <w:b/>
          <w:color w:val="000099"/>
        </w:rPr>
        <w:t>В пожарный сезон в лесу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бросать горящие спички, окурки и вытряхивать из курительных трубок горячую з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потреблять при охоте пыжи из легковоспламеняющихся или тлеющ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1010</wp:posOffset>
            </wp:positionH>
            <wp:positionV relativeFrom="paragraph">
              <wp:posOffset>546735</wp:posOffset>
            </wp:positionV>
            <wp:extent cx="1600200" cy="1219200"/>
            <wp:effectExtent l="0" t="0" r="0" b="0"/>
            <wp:wrapTight wrapText="bothSides">
              <wp:wrapPolygon edited="0">
                <wp:start x="-167" y="0"/>
                <wp:lineTo x="-167" y="21378"/>
                <wp:lineTo x="21599" y="21378"/>
                <wp:lineTo x="21599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тавлять в лесу (кроме специально отведенных мест)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ставлять на освещенной солнцем лесной поляне бутылки или осколки стек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жигать траву, а также стерню на по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разводить костр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firstLine="708"/>
        <w:rPr>
          <w:b/>
          <w:b/>
          <w:color w:val="000099"/>
        </w:rPr>
      </w:pPr>
      <w:r>
        <w:rPr>
          <w:b/>
          <w:color w:val="000099"/>
        </w:rPr>
        <w:t>Действия человека, при возникновении пожара в лесу</w:t>
      </w:r>
    </w:p>
    <w:p>
      <w:pPr>
        <w:pStyle w:val="Normal"/>
        <w:ind w:firstLine="708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оне лесного пожара:</w:t>
      </w:r>
    </w:p>
    <w:p>
      <w:pPr>
        <w:pStyle w:val="Normal"/>
        <w:ind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</wp:posOffset>
                </wp:positionH>
                <wp:positionV relativeFrom="paragraph">
                  <wp:posOffset>104140</wp:posOffset>
                </wp:positionV>
                <wp:extent cx="4085590" cy="5242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5640" cy="5242680"/>
                          <a:chOff x="0" y="0"/>
                          <a:chExt cx="4085640" cy="5242680"/>
                        </a:xfrm>
                      </wpg:grpSpPr>
                      <wps:wsp>
                        <wps:cNvSpPr/>
                        <wps:spPr>
                          <a:xfrm flipV="1">
                            <a:off x="856080" y="2385720"/>
                            <a:ext cx="0" cy="1600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960" y="4044960"/>
                            <a:ext cx="571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671040"/>
                            <a:ext cx="0" cy="114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5440" y="4044960"/>
                            <a:ext cx="571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8160" y="208908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343080"/>
                            <a:ext cx="372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4308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43080"/>
                            <a:ext cx="343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4960" y="0"/>
                            <a:ext cx="76140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13840" y="0"/>
                            <a:ext cx="80028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42360" y="0"/>
                            <a:ext cx="76320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71240" y="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8040" y="1631880"/>
                            <a:ext cx="80712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42360" y="1746360"/>
                            <a:ext cx="80028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71240" y="1746360"/>
                            <a:ext cx="794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27960" y="2089080"/>
                            <a:ext cx="914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8040" y="3752280"/>
                            <a:ext cx="84312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99640" y="37522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56760" y="3752280"/>
                            <a:ext cx="84456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2000"/>
                            <a:ext cx="88524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унитесь в ближайший водо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882000"/>
                            <a:ext cx="91440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ройтесь мокрой одеж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882000"/>
                            <a:ext cx="91440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шите через мокрый платок или смоченную одеж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882000"/>
                            <a:ext cx="102888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реодоления нехватки кислорода пригнитесь к зем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2545560"/>
                            <a:ext cx="914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обгоняйте лес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2545560"/>
                            <a:ext cx="9144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гите вдоль фронта ог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774160"/>
                            <a:ext cx="11430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ходите из леса быстро и только в наветренну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4667400"/>
                            <a:ext cx="1227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ерите маршрут выхода из леса в безопасное ме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4666680"/>
                            <a:ext cx="17146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те направление ветра и распространения ог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8.2pt;width:321.7pt;height:412.8pt" coordorigin="226,164" coordsize="6434,8256">
                <v:line id="shape_0" from="1574,3921" to="1574,6440" stroked="t" o:allowincell="f" style="position:absolute;flip:y">
                  <v:stroke color="#b595b1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534" to="3059,6534" stroked="t" o:allowincell="f" style="position:absolute;flip:x">
                  <v:stroke color="#b595b1" weight="76320" joinstyle="miter" endcap="flat"/>
                  <v:fill o:detectmouseclick="t" on="false"/>
                  <w10:wrap type="none"/>
                </v:line>
                <v:line id="shape_0" from="5714,1221" to="5714,3020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4140,6534" to="5039,6534" stroked="t" o:allowincell="f" style="position:absolute;flip:x">
                  <v:stroke color="#b595b1" weight="76320" joinstyle="miter" endcap="flat"/>
                  <v:fill o:detectmouseclick="t" on="false"/>
                  <w10:wrap type="none"/>
                </v:line>
                <v:line id="shape_0" from="4680,3454" to="5219,3454" stroked="t" o:allowincell="f" style="position:absolute;flip:x">
                  <v:stroke color="#b595b1" weight="76320" joinstyle="miter" endcap="flat"/>
                  <v:fill o:detectmouseclick="t" on="false"/>
                  <w10:wrap type="none"/>
                </v:line>
                <v:line id="shape_0" from="4680,704" to="5265,704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3060,704" to="3599,704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1440,704" to="1979,704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64;width:1198;height:12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64;width:1259;height:12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64;width:1201;height:12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64;width:1259;height:12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734;width:1270;height:12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914;width:1259;height:125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914;width:1251;height:12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2160,3454" to="3599,3454" stroked="t" o:allowincell="f" style="position:absolute;flip:x">
                  <v:stroke color="#b595b1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6073;width:1327;height:134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6073;width:1259;height:12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073;width:1329;height:134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6;top:1553;width:1393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унитесь в ближайший водое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553;width:1439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ройтесь мокрой одежд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553;width:1439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шите через мокрый платок или смоченную одежд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553;width:1619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преодоления нехватки кислорода пригнитесь к зем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4173;width:1439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обгоняйте лес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4173;width:143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гите вдоль фронта ог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4533;width:179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ходите из леса быстро и только в наветренную 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7514;width:193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ерите маршрут выхода из леса в безопасное мес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7513;width:269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те направление ветра и распространения ог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2"/>
          <w:szCs w:val="22"/>
        </w:rPr>
        <w:t>В лесу, где возник пожар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28090</wp:posOffset>
            </wp:positionH>
            <wp:positionV relativeFrom="paragraph">
              <wp:posOffset>75565</wp:posOffset>
            </wp:positionV>
            <wp:extent cx="1828800" cy="1212215"/>
            <wp:effectExtent l="0" t="0" r="0" b="0"/>
            <wp:wrapTight wrapText="bothSides">
              <wp:wrapPolygon edited="0">
                <wp:start x="-65" y="0"/>
                <wp:lineTo x="-65" y="21503"/>
                <wp:lineTo x="21600" y="21503"/>
                <wp:lineTo x="21600" y="0"/>
                <wp:lineTo x="-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color w:val="000099"/>
        </w:rPr>
      </w:pPr>
      <w:r>
        <w:rPr>
          <w:b/>
          <w:color w:val="000099"/>
        </w:rPr>
        <w:t>Правила тушения небольшого низового пожара в лесу</w:t>
      </w:r>
    </w:p>
    <w:p>
      <w:pPr>
        <w:pStyle w:val="Normal"/>
        <w:ind w:firstLine="708"/>
        <w:rPr>
          <w:b/>
          <w:b/>
          <w:color w:val="000099"/>
          <w:sz w:val="20"/>
          <w:szCs w:val="20"/>
          <w:lang w:val="en-US" w:eastAsia="en-US"/>
        </w:rPr>
      </w:pPr>
      <w:r>
        <w:rPr>
          <w:b/>
          <w:color w:val="0000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4572000" cy="377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772080"/>
                          <a:chOff x="0" y="0"/>
                          <a:chExt cx="4572000" cy="3772080"/>
                        </a:xfrm>
                      </wpg:grpSpPr>
                      <wps:wsp>
                        <wps:cNvSpPr/>
                        <wps:spPr>
                          <a:xfrm>
                            <a:off x="3886200" y="800280"/>
                            <a:ext cx="0" cy="1257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34936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34308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480" y="0"/>
                            <a:ext cx="794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57480" y="0"/>
                            <a:ext cx="80028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00480" y="0"/>
                            <a:ext cx="7786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543480" y="0"/>
                            <a:ext cx="80028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543480" y="2006640"/>
                            <a:ext cx="80028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43000" y="2006640"/>
                            <a:ext cx="797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00480" y="2006640"/>
                            <a:ext cx="75708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увствовав запах дыма, определите, что и где гор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914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ходите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е ме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9144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в решение тушить небольшой пожар, пошлите за помощью в населенный пун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большом пожаре заливайте огонь водой из ближайшего водоема или засыпайте его зем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372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372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349360"/>
                            <a:ext cx="457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b595b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806560"/>
                            <a:ext cx="102888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тайте пламя 1,5-2 м пучком из веток лиственных деревьев, мокрой одеждой, плотной ткан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806560"/>
                            <a:ext cx="102888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большой огонь на земле затаптывайте, не давайте ему перекинуться на дере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06560"/>
                            <a:ext cx="10288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уходите, пока не убедитесь, что огонь затуш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pt;width:360pt;height:296.95pt" coordorigin="0,214" coordsize="7200,5939">
                <v:line id="shape_0" from="6120,1474" to="6120,3453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4860,3914" to="5579,3914" stroked="t" o:allowincell="f" style="position:absolute;flip:x">
                  <v:stroke color="#b595b1" weight="76320" joinstyle="miter" endcap="flat"/>
                  <v:fill o:detectmouseclick="t" on="false"/>
                  <w10:wrap type="none"/>
                </v:line>
                <v:line id="shape_0" from="4906,754" to="5625,754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shape id="shape_0" stroked="f" o:allowincell="f" style="position:absolute;left:180;top:214;width:1251;height:12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14;width:1259;height:125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14;width:1225;height:12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14;width:1259;height:125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3374;width:1259;height:125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3374;width:1255;height:12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3374;width:1191;height:120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654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увствовав запах дыма, определите, что и где гори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6;top:165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ходите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е мес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6;top:1654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в решение тушить небольшой пожар, пошлите за помощью в населенный пунк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654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большом пожаре заливайте огонь водой из ближайшего водоема или засыпайте его зем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754" to="2025,754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3240,754" to="3825,754" stroked="t" o:allowincell="f" style="position:absolute">
                  <v:stroke color="#b595b1" weight="76320" joinstyle="miter" endcap="flat"/>
                  <v:fill o:detectmouseclick="t" on="false"/>
                  <w10:wrap type="none"/>
                </v:line>
                <v:line id="shape_0" from="3060,3914" to="3779,3914" stroked="t" o:allowincell="f" style="position:absolute;flip:x">
                  <v:stroke color="#b595b1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4634;width:161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тайте пламя 1,5-2 м пучком из веток лиственных деревьев, мокрой одеждой, плотной ткань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4634;width:161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большой огонь на земле затаптывайте, не давайте ему перекинуться на деревь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4634;width:1619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уходите, пока не убедитесь, что огонь затуше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5875</wp:posOffset>
            </wp:positionV>
            <wp:extent cx="3152775" cy="1943100"/>
            <wp:effectExtent l="0" t="0" r="0" b="0"/>
            <wp:wrapTight wrapText="bothSides">
              <wp:wrapPolygon edited="0">
                <wp:start x="-65" y="0"/>
                <wp:lineTo x="-65" y="21490"/>
                <wp:lineTo x="21600" y="21490"/>
                <wp:lineTo x="21600" y="0"/>
                <wp:lineTo x="-6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1"/>
      <w:footerReference w:type="first" r:id="rId42"/>
      <w:type w:val="nextPage"/>
      <w:pgSz w:w="8391" w:h="11906"/>
      <w:pgMar w:left="680" w:right="45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9.7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.75pt;height:9.75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4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left="-284" w:hanging="0"/>
      <w:textAlignment w:val="baseline"/>
      <w:outlineLvl w:val="0"/>
    </w:pPr>
    <w:rPr>
      <w:b/>
      <w:caps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CC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99336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52z0">
    <w:name w:val="WW8NumSt52z0"/>
    <w:qFormat/>
    <w:rPr>
      <w:rFonts w:ascii="Times New Roman" w:hAnsi="Times New Roman" w:cs="Times New Roman"/>
      <w:sz w:val="28"/>
    </w:rPr>
  </w:style>
  <w:style w:type="character" w:styleId="WW8NumSt53z0">
    <w:name w:val="WW8NumSt53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248" w:leader="dot"/>
      </w:tabs>
      <w:ind w:left="200" w:hanging="0"/>
    </w:pPr>
    <w:rPr>
      <w:b/>
      <w:color w:val="000000"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<Relationship Id="rId3" Type="http://schemas.openxmlformats.org/officeDocument/2006/relationships/image" Target="media/image24.png"/><Relationship Id="rId4" Type="http://schemas.openxmlformats.org/officeDocument/2006/relationships/image" Target="media/image25.png"/><Relationship Id="rId5" Type="http://schemas.openxmlformats.org/officeDocument/2006/relationships/image" Target="media/image26.png"/><Relationship Id="rId6" Type="http://schemas.openxmlformats.org/officeDocument/2006/relationships/image" Target="media/image27.png"/><Relationship Id="rId7" Type="http://schemas.openxmlformats.org/officeDocument/2006/relationships/image" Target="media/image28.png"/><Relationship Id="rId8" Type="http://schemas.openxmlformats.org/officeDocument/2006/relationships/image" Target="media/image29.png"/><Relationship Id="rId9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07:00Z</dcterms:created>
  <dc:creator>Белова</dc:creator>
  <dc:description/>
  <cp:keywords/>
  <dc:language>en-US</dc:language>
  <cp:lastModifiedBy>МЧС Лениногорск</cp:lastModifiedBy>
  <dcterms:modified xsi:type="dcterms:W3CDTF">2025-05-22T11:54:00Z</dcterms:modified>
  <cp:revision>393</cp:revision>
  <dc:subject/>
  <dc:title/>
</cp:coreProperties>
</file>