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84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791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3.05pt;width:769.35pt;height:52.95pt;mso-wrap-style:none;v-text-anchor:middle;mso-position-vertical:top" type="_x0000_t136">
            <v:path textpathok="t"/>
            <v:textpath on="t" fitshape="t" string="ПЕРВИЧНЫЕ СРЕДСТВА ПОЖАРОТУШЕНИЯ" style="font-family:&quot;Bookman Old Style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УГЛЕКИСЛОТНЫЕ ОГНЕТУШИТЕЛИ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3543300" cy="5257800"/>
                <wp:effectExtent l="1905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278.95pt;height:41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УЧН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УЧ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2057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ЕРЕДВИЖНЫ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.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ЕРЕДВИЖ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3147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ЕДНАЗНАЧЕНЫ </w:t>
                            </w:r>
                            <w:r>
                              <w:rPr>
                                <w:sz w:val="20"/>
                              </w:rPr>
                              <w:t>для тушения загораний раз</w:t>
                              <w:softHyphen/>
                              <w:t>личных веществ и материалов, электроустановок под напряжением до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1000</w:t>
                            </w:r>
                            <w:r>
                              <w:rPr>
                                <w:sz w:val="20"/>
                              </w:rPr>
                              <w:t>В, двигателей внутреннего сгорания, горючих жидкостей.</w:t>
                            </w:r>
                          </w:p>
                          <w:p>
                            <w:pPr>
                              <w:pStyle w:val="FR1"/>
                              <w:spacing w:lineRule="auto" w:line="259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ПРЕЩАЕТСЯ </w:t>
                            </w:r>
                            <w:r>
                              <w:rPr>
                                <w:sz w:val="20"/>
                              </w:rPr>
                              <w:t>тушить материалы, горение ко</w:t>
                              <w:softHyphen/>
                              <w:t>торых происходит без доступа воздух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lineRule="auto" w:line="259"/>
                        <w:ind w:lef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ПРЕДНАЗНАЧЕНЫ </w:t>
                      </w:r>
                      <w:r>
                        <w:rPr>
                          <w:sz w:val="20"/>
                        </w:rPr>
                        <w:t>для тушения загораний раз</w:t>
                        <w:softHyphen/>
                        <w:t>личных веществ и материалов, электроустановок под напряжением до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1000</w:t>
                      </w:r>
                      <w:r>
                        <w:rPr>
                          <w:sz w:val="20"/>
                        </w:rPr>
                        <w:t>В, двигателей внутреннего сгорания, горючих жидкостей.</w:t>
                      </w:r>
                    </w:p>
                    <w:p>
                      <w:pPr>
                        <w:pStyle w:val="FR1"/>
                        <w:spacing w:lineRule="auto" w:line="259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ПРЕЩАЕТСЯ </w:t>
                      </w:r>
                      <w:r>
                        <w:rPr>
                          <w:sz w:val="20"/>
                        </w:rPr>
                        <w:t>тушить материалы, горение ко</w:t>
                        <w:softHyphen/>
                        <w:t>торых происходит без доступа воздух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2971800" cy="3771900"/>
            <wp:effectExtent l="0" t="0" r="0" b="0"/>
            <wp:wrapTight wrapText="bothSides">
              <wp:wrapPolygon edited="0">
                <wp:start x="-51" y="0"/>
                <wp:lineTo x="-51" y="21539"/>
                <wp:lineTo x="21597" y="21539"/>
                <wp:lineTo x="21597" y="0"/>
                <wp:lineTo x="-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182880</wp:posOffset>
            </wp:positionV>
            <wp:extent cx="3064510" cy="3771900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89560</wp:posOffset>
            </wp:positionV>
            <wp:extent cx="3083560" cy="2743200"/>
            <wp:effectExtent l="0" t="0" r="0" b="0"/>
            <wp:wrapTight wrapText="bothSides">
              <wp:wrapPolygon edited="0">
                <wp:start x="-57" y="0"/>
                <wp:lineTo x="-57" y="21536"/>
                <wp:lineTo x="21600" y="21536"/>
                <wp:lineTo x="21600" y="0"/>
                <wp:lineTo x="-5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33147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ЦИП ДЕЙСТВИЯ основан на вытеснении двуоки</w:t>
                              <w:softHyphen/>
                              <w:t>си углерода избыточным давлением. При открывании запорно-пускового устройства С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 сифонной труб</w:t>
                              <w:softHyphen/>
                              <w:t>ке поступает к раструбу. С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з сжиженного состояния переходит в твердое (снегообразное). Температура резко (д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-70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) понижается. Углекислота, попадая на горящее вещество, изолирует его от кисл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ЦИП ДЕЙСТВИЯ основан на вытеснении двуоки</w:t>
                        <w:softHyphen/>
                        <w:t>си углерода избыточным давлением. При открывании запорно-пускового устройства С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 сифонной труб</w:t>
                        <w:softHyphen/>
                        <w:t>ке поступает к раструбу. С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з сжиженного состояния переходит в твердое (снегообразное). Температура резко (д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-70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) понижается. Углекислота, попадая на горящее вещество, изолирует его от кисл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8400" cy="6858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791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6286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4.2pt;width:49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ведение в действие ручного огнетуш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6286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7.6pt;width:49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ведение в действие передвижного огнетушителя</w:t>
      </w:r>
    </w:p>
    <w:p>
      <w:pPr>
        <w:pStyle w:val="Normal"/>
        <w:rPr>
          <w:vanish/>
        </w:rPr>
      </w:pPr>
      <w:r>
        <w:rPr/>
        <w:drawing>
          <wp:anchor behindDoc="1" distT="25400" distB="25400" distL="6400800" distR="6400800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-607060</wp:posOffset>
            </wp:positionV>
            <wp:extent cx="8915400" cy="2102485"/>
            <wp:effectExtent l="0" t="0" r="0" b="0"/>
            <wp:wrapTight wrapText="bothSides">
              <wp:wrapPolygon edited="0">
                <wp:start x="-27" y="0"/>
                <wp:lineTo x="-27" y="21479"/>
                <wp:lineTo x="21600" y="21479"/>
                <wp:lineTo x="21600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8">
            <wp:simplePos x="0" y="0"/>
            <wp:positionH relativeFrom="margin">
              <wp:posOffset>342900</wp:posOffset>
            </wp:positionH>
            <wp:positionV relativeFrom="paragraph">
              <wp:posOffset>2707640</wp:posOffset>
            </wp:positionV>
            <wp:extent cx="2857500" cy="2185670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9">
            <wp:simplePos x="0" y="0"/>
            <wp:positionH relativeFrom="margin">
              <wp:posOffset>3543300</wp:posOffset>
            </wp:positionH>
            <wp:positionV relativeFrom="paragraph">
              <wp:posOffset>2707640</wp:posOffset>
            </wp:positionV>
            <wp:extent cx="2971800" cy="2179320"/>
            <wp:effectExtent l="0" t="0" r="0" b="0"/>
            <wp:wrapTight wrapText="bothSides">
              <wp:wrapPolygon edited="0">
                <wp:start x="-82" y="0"/>
                <wp:lineTo x="-82" y="21477"/>
                <wp:lineTo x="21600" y="21477"/>
                <wp:lineTo x="21600" y="0"/>
                <wp:lineTo x="-8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10">
            <wp:simplePos x="0" y="0"/>
            <wp:positionH relativeFrom="margin">
              <wp:posOffset>6858000</wp:posOffset>
            </wp:positionH>
            <wp:positionV relativeFrom="paragraph">
              <wp:posOffset>2707640</wp:posOffset>
            </wp:positionV>
            <wp:extent cx="2857500" cy="2171700"/>
            <wp:effectExtent l="0" t="0" r="0" b="0"/>
            <wp:wrapTight wrapText="bothSides">
              <wp:wrapPolygon edited="0">
                <wp:start x="-82" y="0"/>
                <wp:lineTo x="-82" y="21477"/>
                <wp:lineTo x="21600" y="21477"/>
                <wp:lineTo x="21600" y="0"/>
                <wp:lineTo x="-8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03:00Z</dcterms:created>
  <dc:creator>Гатауллина </dc:creator>
  <dc:description/>
  <dc:language>en-US</dc:language>
  <cp:lastModifiedBy>Гатауллина </cp:lastModifiedBy>
  <cp:lastPrinted>2005-02-03T08:37:00Z</cp:lastPrinted>
  <dcterms:modified xsi:type="dcterms:W3CDTF">2005-02-03T05:41:00Z</dcterms:modified>
  <cp:revision>5</cp:revision>
  <dc:subject/>
  <dc:title> </dc:title>
</cp:coreProperties>
</file>