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 21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6» марта 2025г.</w:t>
      </w:r>
    </w:p>
    <w:p>
      <w:pPr>
        <w:pStyle w:val="Headertext"/>
        <w:spacing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ых телят крупного рогатого скота в возрасте от 14 дней до 3 месяцев </w:t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7 Федерального закона от 07.07.2003 № 112-ФЗ «О личном подсобном хозяйстве», </w:t>
      </w:r>
      <w:bookmarkStart w:id="0" w:name="_Hlk169166104"/>
      <w:r>
        <w:rPr>
          <w:sz w:val="28"/>
        </w:rPr>
        <w:t>в рамках реализации муниципальной программы «Об устойчивом и стабильном производстве продукции сельского хозяйства на 2023-2025 годы», утвержденной постановлением Исполнительного комитета Лениногорского муниципального района Республики Татарстан от 25.07.2023 №2030</w:t>
      </w:r>
      <w:bookmarkEnd w:id="0"/>
      <w:r>
        <w:rPr>
          <w:sz w:val="28"/>
        </w:rPr>
        <w:t xml:space="preserve">, в целях  оказания муниципальной поддержки развития сельскохозяйственного производства в части создания условий для сохранения поголовья крупного рогатого скота в личных подсобных хозяйствах граждан Лениногорского муниципального района Республики Татарстан, </w:t>
      </w:r>
      <w:r>
        <w:rPr>
          <w:sz w:val="28"/>
          <w:szCs w:val="28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Headertext"/>
        <w:spacing w:before="0" w:after="0"/>
        <w:ind w:right="-1" w:firstLine="708"/>
        <w:jc w:val="both"/>
        <w:rPr/>
      </w:pPr>
      <w:r>
        <w:rPr>
          <w:sz w:val="28"/>
        </w:rPr>
        <w:t>1.Утвердить:</w:t>
      </w:r>
    </w:p>
    <w:p>
      <w:pPr>
        <w:pStyle w:val="Headertext"/>
        <w:spacing w:before="0" w:after="0"/>
        <w:ind w:right="-1" w:firstLine="708"/>
        <w:jc w:val="both"/>
        <w:rPr>
          <w:sz w:val="28"/>
        </w:rPr>
      </w:pPr>
      <w:r>
        <w:rPr>
          <w:sz w:val="28"/>
        </w:rPr>
        <w:t xml:space="preserve">Положение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ых </w:t>
      </w:r>
      <w:bookmarkStart w:id="1" w:name="_Hlk191986705"/>
      <w:r>
        <w:rPr>
          <w:sz w:val="28"/>
        </w:rPr>
        <w:t xml:space="preserve">телят крупного рогатого скота в возрасте от 14 дней до 3 месяцев </w:t>
      </w:r>
      <w:bookmarkEnd w:id="1"/>
      <w:r>
        <w:rPr>
          <w:sz w:val="28"/>
        </w:rPr>
        <w:t>в текущем финансовом году, согласно приложению №1;</w:t>
      </w:r>
    </w:p>
    <w:p>
      <w:pPr>
        <w:pStyle w:val="Headertext"/>
        <w:spacing w:before="0" w:after="0"/>
        <w:ind w:right="-1" w:firstLine="708"/>
        <w:jc w:val="both"/>
        <w:rPr>
          <w:sz w:val="28"/>
        </w:rPr>
      </w:pPr>
      <w:r>
        <w:rPr>
          <w:sz w:val="28"/>
        </w:rPr>
        <w:t>Положение о комиссии по рассмотрению заявлений на предоставление субсидий на приобретенных телят крупного рогатого скота в возрасте от 14 дней до 3 месяцев гражданам, ведущим личное подсобное хозяйство и проживающим в сельской местности Лениногорского муниципального района Республики Татарстан, согласно приложению №2;</w:t>
      </w:r>
    </w:p>
    <w:p>
      <w:pPr>
        <w:pStyle w:val="Headertext"/>
        <w:spacing w:before="0" w:after="0"/>
        <w:ind w:right="-1" w:firstLine="708"/>
        <w:jc w:val="both"/>
        <w:rPr>
          <w:sz w:val="28"/>
        </w:rPr>
      </w:pPr>
      <w:r>
        <w:rPr>
          <w:sz w:val="28"/>
        </w:rPr>
        <w:t>Состав комиссии по рассмотрению заявлений на предоставление субсидий на приобретенных телят крупного рогатого скота в возрасте от 14 дней до 3 месяцев гражданам, ведущим личное подсобное хозяйство и проживающим в сельской местности Лениногорского муниципального района Республики Татарстан, согласно приложению №3.</w:t>
      </w:r>
    </w:p>
    <w:p>
      <w:pPr>
        <w:pStyle w:val="Formattext"/>
        <w:spacing w:lineRule="auto" w:line="240" w:before="0" w:after="0"/>
        <w:ind w:firstLine="708"/>
        <w:rPr/>
      </w:pPr>
      <w:r>
        <w:rPr>
          <w:sz w:val="28"/>
        </w:rPr>
        <w:t>2.Отделу бухгалтерского учета и отчетности Исполнительного комитета муниципального образования «Лениногорский муниципальный район» осуществлять контроль за целевым использованием субсидий.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на Официальном портале правовой информации Республики Татарстан по веб-адресу: http://pravo.tatarstan.ru. и разместить на официальном сайте Лениногор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bookmarkStart w:id="2" w:name="_Hlk169188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руководителя Исполнительного комитета Лениногорского муниципального района по экономическим вопросам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Г. Михайл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                                                                                     З.Г. Михайло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арданов И.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23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муниципального образования «Лениногорский  муниципальный район»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рта 2025г. № 217</w:t>
      </w:r>
    </w:p>
    <w:p>
      <w:pPr>
        <w:pStyle w:val="Normal"/>
        <w:spacing w:lineRule="auto" w:line="240" w:before="0" w:after="0"/>
        <w:ind w:right="-1"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ertext"/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 xml:space="preserve">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, на приобретенных телят крупного рогатого скота в возрасте от 14 дней до 3 месяцев в текущем финансовом году 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Normal"/>
        <w:spacing w:lineRule="auto" w:line="240" w:before="0" w:after="0"/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                           ст. 7 Федерального закона от 07.07.2003  №112 «О личном подсобном хозяйстве», в рамках реализации муниципальной программы «Об устойчивом и стабильном производстве продукции сельского хозяйства на 2023-2025 годы», утвержденной постановлением Исполнительного комитета Лениногорского муниципального района Республики Татарстан от 25.07.2023г. №2030, в целях  оказания муниципальной поддержки развития сельскохозяйственного производства в части создания условий для сохранения поголовья крупного рогатого скота в личных подсобных хозяйствах граждан Лениногорского муниципального района Республики Татарста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й является обеспечение сохранения поголовья крупного рогатого скота и производства животноводческой продукции, стимулирования увеличения поголовья крупного рогатого скота в личных подсобных хозяйствах гражда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безвозмездной и безвозвратной основе на приобретенных </w:t>
      </w:r>
      <w:bookmarkStart w:id="3" w:name="_Hlk191986934"/>
      <w:r>
        <w:rPr>
          <w:rFonts w:cs="Times New Roman" w:ascii="Times New Roman" w:hAnsi="Times New Roman"/>
          <w:sz w:val="28"/>
          <w:szCs w:val="28"/>
        </w:rPr>
        <w:t>телят крупного рогатого скота в возрасте от 14 дней до 3 месяцев граждана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ведущим личное подсобное хозяйство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бор получателей субсидий производится способом запроса предложений (заявок) (далее-заявки), направленных гражданами, ведущими личное подсобное хозяйство, исходя из соответствия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ьный комитет Лениногорского муниципального района Республики Татарстан  размещает в информационно – телекоммуникационной сети «Интернет» на официальном сайте Лениногорского муниципального района Республики Татарстан https://leninogorsk.tatarstan.ru информацию о предоставлении субсидии на приобретенных телят крупного рогатого скота в возрасте от 14 дней до 3 месяцев гражданам, ведущим личное подсобное хозяйство и проживающих в сельской местности Лениногорского муниципального района, с указанием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 проведения отбора (даты и времени начала (окончания) подачи (приема) заявок граждан, ведущих личное подсобное хозяйство, которые составляют 1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й предоставления субсидии в соответствии с пунктом 1.2. настоящего Положения, а также результатов предоставления субсидии в соответствии с пунктом 2.2.6 настоящего Полож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енного имени, и (или) сетевого адреса, и (или) указателей страниц официального сайта Исполнительного комитета района в информационно – телекоммуникационной сети «Интернет», на котором обеспечивается проведение отбора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гражданам, ведущим личное подсобное хозяйство, в соответствии с пунктом 2 настоящего Положения и перечня документов, представляемых для подтверждения их соответствия указанным требования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одачи заявок и требований, предъявляемых к форме и содержанию заявок, подаваемых гражданами, ведущими личное подсобное хозяйство, в соответствии с настоящим Положением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тзыва заявок, порядка возврата заявок, определяющего, в том числе основания для возврата заявок, порядка внесения изменений в заявки граждан, ведущих личное подсобное хозяйство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рассмотрения заявок граждан, ведущих личное подсобное хозяйство, в соответствии с настоящим Положением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едоставления гражданам, ведущим личное подсобное хозяйство, разъяснений положений объявления о проведении отбора заявок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гражданин, ведущий личное подсобное хозяйство, признанный победителем отбора, должен подписать соглашение о предоставлении субсидии (далее – соглашение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официальном сайте Лениногорского муниципального района Республики Татарстан, которая не может быть позднее 14-го календарного дня, следующего за днем определения победителя отбора.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Получателями субсидии являются граждане, ведущие личное подсобное хозяйство (далее-Получатели), которые приобрели телят крупного рогатого скота в возрасте от 14 дней до 3 месяцев, при этом не более десяти голов на одно личное подсобное хозяйство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на получение субсидии имеют граждане, отвечающие следующим критериям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 и прописка на территории Лениногорского муниципального района Республики Татарстан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емельного участка с видом разрешенного использования для ведения личного подсобного хозяйства, принадлежащим на праве собственности и (или) ином праве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ажданин, ведущий личное подсобное хозяйство, на дату, не превышающую 15 рабочих дней до планируемой даты подачи заявки, должен соответствовать следующим требованиям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истрации в электронной похозяйственной книге учета в установленном законодательством Российской Федерации порядке и осуществление деятельности на территории Лениногорского муниципального района Республики Татарстан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гражданина, ведущего личное подсобное хозяйство, не введена процедура банкротства, предусмотренного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лавный распорядитель средств бюджета Исполнительный комитет муниципального образования «Лениногорский муниципальный район» Республики Татарстан, который осуществляет выплату субсидий в соответствии с нормативными правовыми актами Правительства Российской Федерации, принятыми в соответствии с бюджетным законодательством Российской Федерации, настоящим Положением в пределах средств и на сроки, которые установлены указанными акт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оставление субсидии осуществляется в пределах бюджетных ассигнований и лимитов бюджетных обязательств, предусмотренных в решении о местном бюджете на цели, указанные в пункте 1.2 настоящего Поряд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ой получателю субсидии на цели, указанные в пункте 1.2 настоящего Порядка (W) (в рублях), не  должна превышать 15 000,000 рублей и определяется по формуле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= </w:t>
      </w:r>
      <w:bookmarkStart w:id="4" w:name="_Hlk191987389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bookmarkStart w:id="5" w:name="_Hlk191987416"/>
      <w:bookmarkEnd w:id="4"/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…….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живой вес теленка, килограмм, подтвержденный универсальным (передаточным) документом (УПД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…….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дного килограмма живого веса, рублей без НДС, но не более 250 рублей за килограмм живого веса теленка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казателями, необходимыми для достижения результатов предоставления субсидии должно явиться - целевое использование бюджетных средст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вия и порядок предостав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частия в отборе на получение субсидии гражданин, ведущий личное подсобное хозяйство представляет в отдел бухгалтерского учета и отчётности Исполнительного комитета района (далее – отдел бухучета), следующие документы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о предоставлении субсидии с указанием своих платежных реквизитов, почтового адреса, и обязательство (Приложение № 1 к настоящему Положению) содержащее, в том числе информацию о том, что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гражданина, ведущего личное подсобное хозяйство, не введена процедура банкротства, предусмотренного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ю свидетельства ИНН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главы личного подсобного хозяйства (разделы общих данных и места жительства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его документа на земельный участок с видом разрешенного использования для ведения личного подсобного хозяйства, принадлежащего на праве собственности или ином праве (аренда), либо выписку из Единого государственного реестра недвижимости, выданную Управлением Федеральной службы государственной регистрации, кадастра и картографии по Республике Татарстан не ранее текущего год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электронной похозяйственной книги гражданина, ведущего личное подсобное хозяйство, заверенное главой поселения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гражданина, ведущего личное подсобное хозяйство, на публикацию (размещение) информации о подаваемой заявке и иной информации, связанной с отбором, в информационно – телекоммуникационной сети «Интернет» на официальном сайте Лениногорского муниципального района Республики Татарстан, а также на обработку персональных данных в соответствии с законодательством Российской Федерации (в соответствии с приложением № 4 к настоящему Положению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 спецификацией о купле-продажи телят с сельскохозяйственной организацией (кроме личного подсобного хозяйства), занимающейся выращиванием и производством продукции животноводства (возможно предоставление договора с отсрочкой платежа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й передаточный документ (УПД) с указанием идентификационных номеров, зарегистрированных в информационных системах «Хорриот», «Регагро»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опроводительных документов на приобретенное поголовье телят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платы по договору в случае приобретения телят без отсрочки платеж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целевом использовании субсидии получателем субсидии, согласно приложению № 3 к настоящему Положению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налогового органа, подтверждающая отсутствие неисполненной обязанности по уплате налогов, сбор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из бюджета Лениногорского муниципального района на приобретенных телят крупного рогатого скота в возрасте от 14 дней до 3 месяце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заверяются гражданином, ведущим личное подсобное хозяйств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В случае приобретения телят по договору с отсрочкой платежа гражданином предоставляются документы, подтверждающие факт оплаты в отдел бухучета не позднее 10 дней после поступления субсидии на расчетный счет гражданина, ведущего личное подсобное хозяйство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дел бухучета Исполнительного комитета район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ку о предоставлении субсидий в день их поступления в журнале, который должен быть пронумерован, прошнурован и скреплён печатью, и направляет в Конкурсную комиссию на рассмотрение представленные в соответствии с пунктом 2.1 настоящего Положения документы по дате поступления, по порядку регистрации в журнале. Документы рассматриваются Конкурсной комиссией в 10-дневный срок со дня регистрации заявл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предоставленные документы на соответствие пункту 2.1 настоящего Положения и принимает решение о предоставлении субсидии или об отказе в предоставлении субсид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указанных в пункте 2.1 Положения, составляет сводные справки-расчёты на предоставление субсидий (Приложение №5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ом 2.1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В случае отказа в предоставлении субсидии отдел бухучета в пятидневный срок направляет заявителю уведомление об отказ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При положительном решении Председатель конкурсной комиссии направляет решение в отдел бухгалтерского учета и отчетности Исполнительного комит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заключает соглашение с получателем субсидии, соглашения (договора) о предоставлении субсидии согласно с типовой формой, установленной финансовым органом муниципального образова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Исполнительный комитет в лице отдела бухгалтерского учета и отчетности Исполнительного комитета является главным распорядителем бюджетных средств и осуществляет перечисление субсидий со своего лицевого счета в Отделение – НБ Республика Татарстан, открытого в Департаменте казначейства Министерства финансов Республики Татарстан, на банковские счета получателя субсидии в десятидневный срок, с даты подписания соглаш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бюджетных средств осуществляется на основании сводной справки-расчёта не позднее десятого рабочего дня после принятия главным распорядителем как получателя бюджетных средств по результатам рассмотрения им документов, указанных в подпункте 2.2 настоящего документа, в сроки, установленные п.2.2  настоящего документ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Результатами предоставления субсидии являютс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телочного поголовья приобретенных телят согласно принятым обязательствам в течение четырех лет после получения субсидии с целью улучшения племенного ядра в личных подсобных хозяйствах населения;   сохранение бычков до достижения кондиционного веса – в течение 20 месяцев.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адежа до истечения срока принятого обязательства в результате болезни причиной которой послужило несоблюдение технологии выращивания телят крупного рогатого скота, а также иные причины, послужившие гибели телят, гражданин, получивший субсидию, должен приобрести аналогичное поголовье за счет собственных средств. 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адежа телят до истечения срока принятого обязательства в результате причин, не зависящих от гражданина, в Исполнительный комитет предоставляются гражданином ветеринарные справки и акты выбраковки скота в установленном порядк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Получатель субсидии представляет в отдел бухучета отчет о достижении результата предоставления субсидии, заверенный исполнительным комитетом, до 1 февраля следующего финансового года в соответствии со сроками, установленными в п.2.2.6 с даты получения субсидии по формам, определенным типовыми формами соглашений, установленными МКУ "Финансово-бюджетная палата Лениногорского муниципального района Республики Татарстан"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е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ой проверки МКУ "Контрольно-счетная палата муниципального образования "Лениногорский муниципальный район Республики Татарстан", </w:t>
      </w:r>
      <w:bookmarkStart w:id="6" w:name="_Hlk169184888"/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Лениногорского муниципального района Республики Татарстан" </w:t>
      </w:r>
      <w:bookmarkEnd w:id="6"/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получателями субсидий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и условий, целей и порядка предоставления субсидий применяются меры ответственности возврат средств субсидий в бюджет муниципального образования  в течение 60 дней со дня получения требования Исполнительного комитета района и (или) органа государственного финансового контроля (МКУ "Контрольно-счетная палата муниципального образования "Лениногорский муниципальный район Республики Татарстан", Исполнительный комитет Лениногорского муниципального района Республики Татарстан") в случаях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 (выявления фактов представления недостоверных сведений и документов для получения субсидии), установленных при предоставлении субсидий, выявленного в том числе по фактам проверок - в полном объеме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жения значений показателей результатов, указанных в пункте 2.2.6  настоящего Положения - в полном объеме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отчета об использовании субсидии, нарушения сроков представления отчета - в полном объем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целевого использования средств субсидии - в объеме использованной не по целевому назначению субсид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Контроль за использованием бюджетных средств осуществляет Исполнительный комитет муниципального образования «Лениногорский муниципальный район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 Контроль за сохранностью поголовья осуществляется ежегодно до истечения принятых обязательств выездной проверкой районной комиссией. В состав районной комиссии входят представители Исполкома, Управления сельского хозяйства и продовольствия в Лениногорском муниципальном районе РТ, Лениногорского районного государственного ветеринарного объединения. Результат выездной проверки оформляется актом о соблюдении, либо не соблюдении принятых обязательств гражданином, ведущим личное подсобное хозяйство.  </w:t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ых телят крупного рогатого скота в возрасте от 14 дней до 3 месяце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Лениногорский муниципальный район» Республики Татарстан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____________________________________________(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о предо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приобретенных </w:t>
      </w:r>
      <w:bookmarkStart w:id="7" w:name="_Hlk1919929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ят крупного рогатого скота в возрасте от 14 дней до 3 месяцев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личному подсобному хозяйству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, ________________________________________________________________, 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,N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выделить субсидию на приобретенных телят крупного рогатого скота в возрасте от 14 дней до 3 месяцев в 2025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условиями участия в порядке предоставления субсидии ознакомлен (-а) и согласен (-н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предоставления субсидии, 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отчетность в запрашиваем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приобретенное поголовье телят согласно «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ых телят крупного рогатого скота в возрасте от 14 дней до 3 месяце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убсидию по целевому назначению.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>Подтверждаю, что на момент подачи заявки 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информация, содержаща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    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>Сообщаю, что на момент обращения за получением субсидии отсутствуют решения арбитражного суда о признании меня и членов личного подсобного хозяйства банкротом, не нахожусь в процессе банкротства, не являюсь получателем средств из соответствующего бюджета бюджетной системы Российской Федерации.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выражаю свое согласие на обработку информации, относящейся к персональным данным, которая представлена на получение субсидии. Данное согласие предоставляется на весь срок действия, принятого на себя обязатель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/_____________ /</w:t>
        <w:tab/>
        <w:tab/>
        <w:t xml:space="preserve"> «____» __________20_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Ф.И.О.</w:t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bookmarkStart w:id="8" w:name="_Hlk169179056"/>
      <w:bookmarkEnd w:id="8"/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191993205"/>
      <w:bookmarkEnd w:id="9"/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  <w:bookmarkStart w:id="10" w:name="_Hlk191993054"/>
      <w:r>
        <w:rPr>
          <w:rFonts w:cs="Times New Roman" w:ascii="Times New Roman" w:hAnsi="Times New Roman"/>
          <w:sz w:val="20"/>
          <w:szCs w:val="20"/>
        </w:rPr>
        <w:t xml:space="preserve">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ных </w:t>
      </w:r>
      <w:bookmarkStart w:id="11" w:name="_Hlk191993255"/>
      <w:r>
        <w:rPr>
          <w:rFonts w:cs="Times New Roman" w:ascii="Times New Roman" w:hAnsi="Times New Roman"/>
          <w:sz w:val="20"/>
          <w:szCs w:val="20"/>
        </w:rPr>
        <w:t xml:space="preserve">телят крупного рогатого скота в возрасте от 14 дней до 3 месяцев 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_Hlk169179056"/>
      <w:bookmarkStart w:id="13" w:name="_Hlk191993205"/>
      <w:bookmarkStart w:id="14" w:name="_Hlk169179056"/>
      <w:bookmarkStart w:id="15" w:name="_Hlk191993205"/>
      <w:bookmarkEnd w:id="14"/>
      <w:bookmarkEnd w:id="15"/>
      <w:bookmarkEnd w:id="10"/>
      <w:bookmarkEnd w:id="11"/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целевом использовании субсидии гражданином, ведущим личное подсобное хозяйство </w:t>
      </w:r>
      <w:bookmarkStart w:id="16" w:name="_Hlk191993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ных телят крупного рогатого скота в возрасте от 14 дней до 3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__ № ____________________, выдан __________________________________________________________________________, проживающий(ая) по адресу: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, ИНН_____________, 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пользовать полученную субсидию на приобретенных </w:t>
      </w:r>
      <w:bookmarkStart w:id="17" w:name="_Hlk1919933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ят крупного рогатого скота в возрасте от 14 дней до 3 месяцев 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субсидии) в соответствии с </w:t>
      </w:r>
      <w:bookmarkStart w:id="18" w:name="_Hlk1919935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руководителя Исполнительного комитета Лениногорского муниципального района от «___»___________20__г. №____ «Об утверждении порядка предоставления субсидий на  приобретенных телят крупного рогатого скота в возрасте от 14 дней до 3 месяцев  личным подсобным хозяйствам»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го по целевому назначению в своем личном подсобном хозяйстве, расположенного по адресу:_________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оставить беспрепятственный доступ членам районной комиссии, представителям исполнительного комитета района в личное подсобное хозяйство для проверки целевого использования полученных субсидий, представлять необходимую информацию об использова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ять хозяйственную деятельность и не уменьшать приобретенное поголовье телят,  в течение срока, установленного постановлением руководителя Исполнительного комитета Лениногорского муниципального района от «___»___________20__г. №____ «Об утверждении порядка предоставления субсидий на  приобретенных телят крупного рогатого скота в возрасте от 14 дней до 3 месяцев  личным подсобным хозяйств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невыполнения пунктов 1-3 обязательства – вернуть полученную сумму субсидии в местный бюджет Лениногорского муниципального района в течение 60 дней с даты составления акта нецелевого использования полученной субсидии и несоблюдения условий подписан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изменения и дополнения к настоящему обязательству действительны лишь при условии, если они совершены в письменной форме и подписаны Сторонами. Во всем ином, не урегулированном в настоящем обязательстве, будут применяться нормы действующего законодательства Российской Федерации и Республики Татарстан. При подписании настоящего обязательства стороны констатируют об отсутствии в нем неясности понятий и опре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, в соответствии с Федеральным законом от 27.07.2006г. №152-ФЗ «О персональных данных», выражаю свое согласие на обработку информации, относящейся к персональным данным, которые предоставлены при заключении и исполнении данного обязательства. Данное согласие предоставляется на весь срок действия заключенного обязательства (3 года с момента под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ых телят крупного рогатого скота в возрасте от 14 дней до 3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бликацию (размещение) информации, связанной с отбором, в информационно-телекоммуникационной сети «Интернет» на официальном сайте Лениногорского муниципального района Республики Татарстан, а такж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№_____________________________________,                                                                                                                   (документ, удостоверяющий личность, где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 зарегистрированный(ая) по адресу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проживающий(ая) по адресу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вое согласие Исполнительному комитету Лениногорского муниципального района Республики Татарстан (далее – Оператор) на публикацию (размещение) информации о подаваемой заявке и иной информации, связанной с отбором, в информационно-телекоммуникационной сети «Интернет» на официальном сайте Лениногорского муниципального района Республики Татарстан, а также на обработку персональных данных, на следующих услов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ератор осуществляет обработку моих персональных данных исключительно в целях участия на получение субсидий для граждан, ведущих личное подсобное хозя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персональных данных, передаваемых Оператору на об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рождения, паспортные данные, контактный телефон (домашний, мобильный, рабочий), фактический адрес проживания, адрес регистрации, местонах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ю согласие на обработку Оператором своих персональных данных,                           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ода № 152-ФЗ «О персональных данных», а также на передачу такой информации третьим лицам, в случаях, установленных  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согласие действует бессро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положениями Федерального закона                                     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________________________________                               (подпись)         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 20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134" w:right="56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495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932"/>
      </w:tblGrid>
      <w:tr>
        <w:trPr>
          <w:trHeight w:val="1511" w:hRule="atLeast"/>
        </w:trPr>
        <w:tc>
          <w:tcPr>
            <w:tcW w:w="6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.Г.Михай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фамилия, имя, отчество (последнее – 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20___года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ind w:left="356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, ведущим личное подсобное хозяйство на приобретенных телят крупного рогатого скота в возрасте от 14 дней до 3 месяцев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text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водная справка-расчет </w:t>
      </w:r>
    </w:p>
    <w:tbl>
      <w:tblPr>
        <w:tblW w:w="1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9"/>
      </w:tblGrid>
      <w:tr>
        <w:trPr>
          <w:trHeight w:val="315" w:hRule="atLeast"/>
        </w:trPr>
        <w:tc>
          <w:tcPr>
            <w:tcW w:w="15699" w:type="dxa"/>
            <w:tcBorders/>
          </w:tcPr>
          <w:p>
            <w:pPr>
              <w:pStyle w:val="Normal"/>
              <w:spacing w:lineRule="auto" w:line="240" w:before="0" w:after="0"/>
              <w:ind w:left="356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ставление субсидий гражданам, ведущим личные подсобные хозяйства, на приобретенных </w:t>
            </w:r>
            <w:bookmarkStart w:id="19" w:name="_Hlk1919942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т крупного рогатого скота в возрасте от 14 дней до 3 месяцев в 2025 году </w:t>
            </w:r>
            <w:bookmarkEnd w:id="19"/>
          </w:p>
        </w:tc>
      </w:tr>
      <w:tr>
        <w:trPr>
          <w:trHeight w:val="315" w:hRule="atLeast"/>
        </w:trPr>
        <w:tc>
          <w:tcPr>
            <w:tcW w:w="15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огорскому муниципальному район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15"/>
        <w:gridCol w:w="2024"/>
        <w:gridCol w:w="1843"/>
        <w:gridCol w:w="1984"/>
        <w:gridCol w:w="2268"/>
        <w:gridCol w:w="3260"/>
        <w:gridCol w:w="1983"/>
      </w:tblGrid>
      <w:tr>
        <w:trPr>
          <w:trHeight w:val="1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, ведущего  личное подсо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гражданина, ведущего личное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е поголовье телят крупного рогатого скота в возрасте от 14 дней до 3 месяцев,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ес приобретенного поголовья телят крупного рогатого скота в возрасте от 14 дней до 3 месяцев, кил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килограмма живого веса приобретенного поголовья телят крупного рогатого скота в возрасте от 14 дней до 3 месяцев, рублей, но не более 250 рублей на килограмм живого вес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(гр.6*гр.7), рублей</w:t>
            </w:r>
          </w:p>
        </w:tc>
      </w:tr>
      <w:tr>
        <w:trPr>
          <w:trHeight w:val="3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огорского муниципального 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 xml:space="preserve">                                                                                                                                                                                        __________________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709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ФИО</w:t>
      </w:r>
    </w:p>
    <w:p>
      <w:pPr>
        <w:pStyle w:val="Normal"/>
        <w:spacing w:lineRule="auto" w:line="24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муниципального образования «Лениногорский  муниципальный район»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рта 2025г. № 217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миссии по рассмотрению заявлений по </w:t>
      </w:r>
      <w:bookmarkStart w:id="20" w:name="_Hlk1691800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субсидий на приобретенных телят крупного рогатого скота в возрасте от 14 дней до 3 месяцев в 2025 году 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ведущим личное подсобное хозяйство и проживающим в сельской местности Лениног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м Положением определяется порядок деятельности конкурсной комиссии по рассмотрению заявок на предоставление субсидии на приобретенных </w:t>
      </w:r>
      <w:r>
        <w:rPr>
          <w:rFonts w:cs="Times New Roman" w:ascii="Times New Roman" w:hAnsi="Times New Roman"/>
          <w:sz w:val="28"/>
          <w:szCs w:val="28"/>
        </w:rPr>
        <w:t xml:space="preserve">телят крупного рогатого скота в возрасте от 14 дней до 3 месяцев в 2025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м подсобным хозяйствам в Лениногорском муниципальном районе (далее – Конкурсная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ная комиссия осуществляет свою деятельность в соответствии с законодательством Российской Федерации и Республики Татарстан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сональный и количественный состав Конкурсной комиссии формируется и утверждается постановлением руководителя Исполнительного комитета Лениного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задачи и функции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нкурс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я проведения рассмотрения заявок на предоставление субсидии на приобретенных телят крупного рогатого скота в возрасте от 14 дней до 3 месяцев в 2025 году гражданам, ведущим личное подсобное хозяйство в Лениногорском муниципальном районе (далее - субсид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бор заявок, соответствующих установленной форме, и принимает решение на предоставление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ава и обязанности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ная комиссия для осуществления своих функций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рашивать и получать в установленном порядке от претендентов на получение субсидии информацию, необходимую для осуществления деятельност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глашать на свои заседания и заслушивать претендентов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для осуществления своих функций обязана обеспечить информирование граждан о дате и месте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работ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седания Конкурсной комиссии проводятся при поступлении заявок от претендентов на получение субсид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могут проводиться внеочередные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курсная комиссия состоит: из председателя конкурсной комиссии, заместителя председателя конкурсной комиссии, секретаря конкурсной комиссии и членов конкурсной комиссии (далее – члены Конкурсной комисс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нкурсной комисси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деятельност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созыве вне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место и время проведения заседаний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едательствует на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исывает протоколы заседаний и реше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нтролирует в пределах своей компетенции исполнение решений, принятых Конкурс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отсутствия председателя Конкурсной комиссии обязанности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екретарь Конкурсной комисси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ует членов Конкурсной комиссии о месте и времени проведения заседания Конкурсной комиссии, обеспечивает их необходимыми справочно - информационны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поступающие в Конкурсную комиссию документы и материалы, проверяет правильность их оформления, готовит их для рассмотрения на заседани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формляет протоколы заседаний Конкурсной комиссии и реше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Иные члены Конкурсной комиссии осуществляю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ют в заседании Конкурсной комиссии и в подготовке проектов решений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осят предложения по вопросам, относящимся к компетенци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полняют поручения председател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накомятся с соответствующими справочно-информационны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 Численность членов Конкурсной комиссии составляет 7 человек (должно составлять нечетное числ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ет не менее 2/3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рассмотрения конкурсных заявок конкурсная комиссия выносит следующие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б определении участников, которым предоставляется субси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пределении участников, которым отказано в предостав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шение конкурсной комиссии оформляются Протоколом, который ведет секретарь Конкурсной комиссии. Протокол утверждается председателем конкурсной комиссии в день проведения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отокол содержит информацию о дате, времени и месте проведения заседания конкурсной комиссии, присутствовавших членах конкурсной комиссии, количестве рассмотренных заявок, результате рассмотрения конкурсных заявок с указанием суммы субсидии и муниципального образования, в котором зарегистрирован гражданин, ведущий личное подсобное хозяйство, итоговой сумме субсидий по участникам, которым отказано в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ротокол размещается на официальном сайте Уполномоченного органа в информационно-телекоммуникационной сети Интернет в 3-дневный срок, исчисляемый в рабочих днях, со дня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явитель, которому отказано в предоставлении субсидии по результатам рассмотрения его конкурсной заявки, вправе в установленном порядке обратиться с новой конкурсной заяв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, которому отказано в предоставлении субсидии по итогам решения конкурсной комиссии, заявки не возвращаются и хранятся в Уполномоченном органе в установленном порядк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Члены Конкурсной комиссии принимают участие в ее работе на общественных началах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муниципального образования «Лениногорский  муниципальный район»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рта 2025г. № 21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ой комиссии по рассмотрению заявок на предоставление субсидии на приобретенных телят крупного рогатого скота в возрасте от 14 дней до 3 месяцев в 2025 году личным подсобным хозяй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"/>
        <w:gridCol w:w="310"/>
        <w:gridCol w:w="36"/>
        <w:gridCol w:w="6634"/>
        <w:gridCol w:w="110"/>
      </w:tblGrid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льфия Габдулхаме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руководителя Исполнительного комитета Лениногорского муниципального района Республики Татарстан, председатель конкурсной комиссии</w:t>
            </w:r>
          </w:p>
        </w:tc>
      </w:tr>
      <w:tr>
        <w:trPr>
          <w:trHeight w:val="313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рданов Ильнур Абдрауф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м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  Управления    сельского    хозяйства    и                   продовольствия Минсельхозпрода РТ в Лениногорском муниципальном районе (по согласованию), 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ениногорского муниципального района Республики Татарстан (по согласованию), заместитель председателя конкурсной комисс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7"/>
        <w:gridCol w:w="677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21" w:name="_Hlk169188308"/>
            <w:bookmarkEnd w:id="21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ого комитета Лениногорского муниципального района Республики Татарстан, секретарь конкурсной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16"/>
        <w:gridCol w:w="6828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ытд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ляра Рашит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работе с органами местного самоуправления поселений и взаимодействию с территориальными органам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мидул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иль Хамбя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Финансово-бюджетной палаты                            Лениногорского муниципального района Республики Татарстан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мал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дар Рифхат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Главы Лениногорского муниципального района Республики Татарстан по вопросам противодействия корруп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tch">
    <w:name w:val="match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300" w:after="0"/>
      <w:ind w:hanging="44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4" w:before="1200" w:after="30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280"/>
      <w:jc w:val="center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0:00Z</dcterms:created>
  <dc:creator>Усхип</dc:creator>
  <dc:description/>
  <cp:keywords/>
  <dc:language>en-US</dc:language>
  <cp:lastModifiedBy>Маш Бюро</cp:lastModifiedBy>
  <cp:lastPrinted>2025-03-25T16:38:00Z</cp:lastPrinted>
  <dcterms:modified xsi:type="dcterms:W3CDTF">2025-03-26T08:55:00Z</dcterms:modified>
  <cp:revision>4</cp:revision>
  <dc:subject/>
  <dc:title/>
</cp:coreProperties>
</file>