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 Р А Р</w:t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 О С Т А Н О В Л Е Н И Е          № 8</w:t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Cs w:val="28"/>
          <w:lang w:eastAsia="en-US"/>
        </w:rPr>
        <w:t>от «03» февраля 202</w:t>
      </w:r>
      <w:r>
        <w:rPr>
          <w:szCs w:val="28"/>
        </w:rPr>
        <w:t>5</w:t>
      </w:r>
      <w:r>
        <w:rPr>
          <w:rFonts w:eastAsia="Calibri"/>
          <w:szCs w:val="28"/>
          <w:lang w:eastAsia="en-US"/>
        </w:rPr>
        <w:t>г.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 xml:space="preserve">Об утверждении состава Межведомственной комиссии по профилактике правонарушений муниципального образования «Лениногорский муниципальный район» в   новой редак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вязи с изменениями кадрового состава Исполнительного комитета муниципального образования «Лениногорский муниципальный район», руководствуясь постановлением Исполнительного комитета муниципального образования «Лениногорский муниципальный район» Республики Татарстан от 25.12.2024 №1505 «</w:t>
      </w:r>
      <w:r>
        <w:rPr/>
        <w:t xml:space="preserve">Об утверждении комплексной программы </w:t>
      </w:r>
      <w:r>
        <w:rPr>
          <w:szCs w:val="28"/>
        </w:rPr>
        <w:t xml:space="preserve">профилактики правонарушений в муниципальном образовании «Лениногорский муниципальный район» Республики Татарстан на 2025-2028 годы»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рилагаемый состав Межведомственной комиссии по профилактике правонарушений муниципального образования «Лениногорский муниципальный район» в новой редакции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Постановление Главы муниципального образования «Лениногорский муниципальный район», мэра города Лениногорска от 27.12.2023 №129 «О Межведомственной комиссии по профилактике правонарушений муниципального образования «Лениногорский муниципальный район» признать  утратившим 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опубликовать в официальном публикаторе- газете «Лениногорские вести» и разместить на официальном сайте Лениногор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                                                                                С.В. Тим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.Р.Хайбрахманов</w:t>
      </w:r>
    </w:p>
    <w:p>
      <w:pPr>
        <w:pStyle w:val="Normal"/>
        <w:rPr>
          <w:sz w:val="24"/>
        </w:rPr>
      </w:pPr>
      <w:r>
        <w:rPr>
          <w:sz w:val="24"/>
        </w:rPr>
        <w:t>5-44-72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от «03» февраля 2025 г. №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филактике правонарушений муниципального образования «Ленин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507"/>
      </w:tblGrid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ирфанов </w:t>
            </w:r>
          </w:p>
          <w:p>
            <w:pPr>
              <w:pStyle w:val="Normal"/>
              <w:jc w:val="both"/>
              <w:rPr/>
            </w:pPr>
            <w:r>
              <w:rPr/>
              <w:t>Марат Ниле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руководитель Исполнительного комитета муниципального образования «Лениногорский муниципальный район»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ячеслав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муниципального образования «Лениногорский муниципальный район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>Зульфия Габдулхамето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ервый заместитель руководителя Исполнительного комитета муниципального образования «Лениногорский муниципальный район»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малиев </w:t>
            </w:r>
          </w:p>
          <w:p>
            <w:pPr>
              <w:pStyle w:val="Normal"/>
              <w:jc w:val="both"/>
              <w:rPr/>
            </w:pPr>
            <w:r>
              <w:rPr/>
              <w:t>Айдар Рифхате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омощник Главы муниципального образования «Лениногорский муниципальный район» по вопросам противодействия коррупции, секретарь комиссии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омощник прокурора города Лениногорск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МКУ «Управление культуры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Лениногорского отделения УФСБ по Республике Татарстан в Лениногорском районе и г.Лениногорск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уководитель Лениногорского межрайонного следственного отдела следственного управления Следственного комитета России по Республике Татарст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заместитель руководителя Исполнительного комитета муниципального образования «Лениногор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ГАУЗ «Лениногорская ЦРБ»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руководителя Исполнительного комитета муниципального образования «Лениногорский муниципальный район»- начальник МКУ «Управление образования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социальной защиты Министерства труда, занятости и социальной защиты Республики Татарстан в Лениногорском муниципальн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МКУ «Управление по делам молодежи, спорту и туризму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Лениногорского федерального городского суда Российской Федерации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иректор ГКУ «Центр занятости населения г.Лениногорск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МВД России по Лениного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опросам миграции Отдела МВД России по Лениногорскому район                                     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6:00Z</dcterms:created>
  <dc:creator>Машбюро</dc:creator>
  <dc:description/>
  <cp:keywords/>
  <dc:language>en-US</dc:language>
  <cp:lastModifiedBy>Маш Бюро</cp:lastModifiedBy>
  <cp:lastPrinted>2025-01-31T15:12:00Z</cp:lastPrinted>
  <dcterms:modified xsi:type="dcterms:W3CDTF">2025-02-18T08:20:00Z</dcterms:modified>
  <cp:revision>4</cp:revision>
  <dc:subject/>
  <dc:title/>
</cp:coreProperties>
</file>