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рганизациях, подавших заявку на участ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российском  конкурсе «Успех и безопасност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______________________________ муниципальному район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1560"/>
        <w:gridCol w:w="2409"/>
        <w:gridCol w:w="1560"/>
        <w:gridCol w:w="16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участ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и должность ответстве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елефон, эл. адре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дачи зая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 за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нительный комитет Саб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рган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утдусов Ильнур Ильдусович – заместитель руководителя исполнительного 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(8436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-36-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4.01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БДОУ «Сабинский детский сад «Кояшк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рган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гнатова Альфия Манс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8(8436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-56-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2.01.20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 по _______________________________ муниципальному району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частниках конкурса «Лучший специалист по охране тру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и - 2016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1560"/>
        <w:gridCol w:w="2409"/>
        <w:gridCol w:w="99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дачи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,  должность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. адре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 за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ванов Иван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4.01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пециалист по ох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(843)556-20-1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masha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2:00Z</dcterms:created>
  <dc:creator>suleymanova.rimma</dc:creator>
  <dc:description/>
  <dc:language>en-US</dc:language>
  <cp:lastModifiedBy>Верхозина Рашида Шавкатовна</cp:lastModifiedBy>
  <dcterms:modified xsi:type="dcterms:W3CDTF">2016-01-26T07:32:00Z</dcterms:modified>
  <cp:revision>2</cp:revision>
  <dc:subject/>
  <dc:title/>
</cp:coreProperties>
</file>