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/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  4 квартале 2024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p>
      <w:pPr>
        <w:pStyle w:val="Normal"/>
        <w:rPr>
          <w:rStyle w:val="FontStyle19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2833"/>
                              <w:gridCol w:w="4533"/>
                              <w:gridCol w:w="1276"/>
                              <w:gridCol w:w="2125"/>
                              <w:gridCol w:w="1988"/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МС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а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едписание, представление, требование, протест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наименование а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х. 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ушение закона (наименование, статья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ам МО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ие об устранении нарушений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08-02-2024/Прдп469-24-2092004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.7 ст. 16 ФЗ от 05.04.2013 №44-Ф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1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ам МО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ие об устранении нарушений бюджет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08-02-2024/Прдп479-24-2092004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. 36, 179 бюджетного кодекса, ФЗ от 06.10.2003 №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2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ю Исполнительного комитета муниципального образования «Лениногор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Н.Гирфанову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ие об устранении нарушений требований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08-02-2024/Прдп476-24-2092004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закон от 22.07.2008 №123-ФЗ «Технический регламент о требованиях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1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е муниципального образования «Письмянское сельское поселение» Лениногорского муниципального района РТ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ие об устранении нарушений природоохра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08-02-2024/Прдп506-24-2092004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закон от 24.06.1998 №89 «Об отходах производства и потребления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ю Исполнительного комитета муниципального образования «Лениногор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Н.Гирфанову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ие об устранении нарушений федера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08-02-2024/Прдп536-24-2092004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ский кодекс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З от 21.07.1997 №122 «О государственной регистрации прав на недвижимое имущество и сделок с ним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ю Исполнительного комитета муниципального образования «Лениногор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Н.Гирфанову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ие об устранении нарушений федера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08-02-2024/Прдп534-24-2092004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ский кодекс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З от 21.07.1997 №122 «О государственной регистрации прав на недвижимое имущество и сделок с ним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2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4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ю ИК МО Ленин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рфанову М.Н.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бование в порядке ст.6, 22 ФЗ «О прокуратур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-01-16-2024/257-24-2092004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 представлении информаци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11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spacing w:lineRule="exact" w:line="326" w:before="72" w:after="0"/>
                                    <w:jc w:val="center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ю Исполнительного комитета муниципального образования «Лениногор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рфанову М.Н.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бование в порядке ст.ст.6,22 Федерального закона «О прокуратуре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2-01-04-2024/526-24-20920057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закон «О прокуратуре РФ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1.202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2833"/>
                        <w:gridCol w:w="4533"/>
                        <w:gridCol w:w="1276"/>
                        <w:gridCol w:w="2125"/>
                        <w:gridCol w:w="1988"/>
                        <w:gridCol w:w="143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МС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а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едписание, представление, требование, протес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наименование а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х. №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ушение закона (наименование, статья)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ам МО сельских поселений 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об устранении нарушений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0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08-02-2024/Прдп469-24-2092004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.7 ст. 16 ФЗ от 05.04.2013 №44-ФЗ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контрактной системе в сфере закупок товаров, работ, услуг для обеспечения государственных и муниципальных нуж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1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ам МО сельских поселений 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об устранении нарушений бюджетного законода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08-02-2024/Прдп479-24-2092004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. 36, 179 бюджетного кодекса, ФЗ от 06.10.2003 №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2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ю Исполнительного комитета муниципального образования «Лениног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Н.Гирфанову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об устранении нарушений требований пожарной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0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08-02-2024/Прдп476-24-2092004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закон от 22.07.2008 №123-ФЗ «Технический регламент о требованиях пожарной безопасности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1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е муниципального образования «Письмянское сельское поселение» Лениногорского муниципального района РТ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об устранении нарушений природоохранного законода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08-02-2024/Прдп506-24-2092004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закон от 24.06.1998 №89 «Об отходах производства и потребления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ю Исполнительного комитета муниципального образования «Лениног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Н.Гирфанову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об устранении нарушений федерального законода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08-02-2024/Прдп536-24-2092004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ский кодекс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З от 21.07.1997 №122 «О государственной регистрации прав на недвижимое имущество и сделок с ним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ю Исполнительного комитета муниципального образования «Лениног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Н.Гирфанову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об устранении нарушений федерального законода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08-02-2024/Прдп534-24-2092004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ский кодекс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З от 21.07.1997 №122 «О государственной регистрации прав на недвижимое имущество и сделок с ним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2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4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ю ИК МО Ленин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рфанову М.Н.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бование в порядке ст.6, 22 ФЗ «О прокуратур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0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-01-16-2024/257-24-2092004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 представлении информаци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11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spacing w:lineRule="exact" w:line="326" w:before="72" w:after="0"/>
                              <w:jc w:val="center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ю Исполнительного комитета муниципального образования «Лениног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рфанову М.Н.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бование в порядке ст.ст.6,22 Федерального закона «О прокуратуре Российской Федерац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2-01-04-2024/526-24-20920057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закон «О прокуратуре РФ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5:00Z</dcterms:created>
  <dc:creator>Ильдар Хайбрахманов</dc:creator>
  <dc:description/>
  <cp:keywords/>
  <dc:language>en-US</dc:language>
  <cp:lastModifiedBy>Специалист Юр. отдел</cp:lastModifiedBy>
  <dcterms:modified xsi:type="dcterms:W3CDTF">2025-01-09T07:51:00Z</dcterms:modified>
  <cp:revision>5</cp:revision>
  <dc:subject/>
  <dc:title/>
</cp:coreProperties>
</file>