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 10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4» декабря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right="481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униципальном образовании «Лениногорский муниципальный район» в новой редакции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ЯЮ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Утвердить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новой прилагаемой редакци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Исполнительному комитету муниципального образования «Лениногорский муниципальный район» разработать и 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на 2025 год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Пункт 1, пункт 2 постановлени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Лениногорский муниципальный район», мэра города Лениногорск от 19 апреля 2022 г. №47 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униципальном образовании «Лениногорский муниципальный район» признать утратившими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Опубликовать настоящее постановление  на официальном Интернет сайте Лениногор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инфраструктурному развитию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</w:t>
        <w:tab/>
        <w:tab/>
        <w:tab/>
        <w:tab/>
        <w:tab/>
        <w:tab/>
        <w:tab/>
        <w:tab/>
        <w:t xml:space="preserve">   С.В. Тимаков</w:t>
      </w:r>
    </w:p>
    <w:p>
      <w:pPr>
        <w:pStyle w:val="ConsPlusNormal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Купри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45-80</w:t>
      </w:r>
    </w:p>
    <w:p>
      <w:pPr>
        <w:pStyle w:val="ConsPlus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декабря 2024 г. № 102</w:t>
      </w:r>
    </w:p>
    <w:p>
      <w:pPr>
        <w:pStyle w:val="Normal"/>
        <w:autoSpaceDE w:val="false"/>
        <w:spacing w:lineRule="auto" w:line="240" w:before="0" w:after="0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</w:t>
      </w:r>
    </w:p>
    <w:p>
      <w:pPr>
        <w:pStyle w:val="ConsPlusNormal"/>
        <w:ind w:left="-142"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-142"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-142"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руководителя Исполнительного комитета муниципального образования «Лениногорский муниципальный район» по инфраструктурному 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БУ «АрхГрадСтройКонтроль» муниципального образования «Лениногорский муниципальный район»,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Исполнительного комитета муниципального образования «Лениногорский муниципальный район» по социальн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О «Центр информационных ресурсов жилищно-коммунального хозяйства и строительства»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архитектуры и градостроительства 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Исполнительного комитета муниципального образования город Лени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АО «Бюро технической инвентаризации Республики Татарстан» по Лениногорс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0" w:name="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дела социальной защиты Министерства труда, занятости и социальной защиты Республики Татарстан в Лениногорском муниципальном районе (по согласовани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руководитель филиала Государственного фонда поддержки участников специальной военной операции «Защитники Отечества» по Республике Татарста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ниногорской городской районной организации общественной организации Татарской республиканской организации Всероссийского общества инвалидов (по согласованию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7:00Z</dcterms:created>
  <dc:creator>Машбюро</dc:creator>
  <dc:description/>
  <cp:keywords/>
  <dc:language>en-US</dc:language>
  <cp:lastModifiedBy>Маш Бюро</cp:lastModifiedBy>
  <cp:lastPrinted>2024-12-03T14:19:00Z</cp:lastPrinted>
  <dcterms:modified xsi:type="dcterms:W3CDTF">2024-12-04T08:33:00Z</dcterms:modified>
  <cp:revision>4</cp:revision>
  <dc:subject/>
  <dc:title/>
</cp:coreProperties>
</file>