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4360"/>
      </w:tblGrid>
      <w:tr>
        <w:trPr>
          <w:trHeight w:val="2268" w:hRule="atLeast"/>
        </w:trPr>
        <w:tc>
          <w:tcPr>
            <w:tcW w:w="4644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ЛАВ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Г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КАРМАЛКИНСКОЕ</w:t>
              <w:br/>
              <w:t xml:space="preserve">СЕЛЬСКОЕ ПОСЕЛЕНИЕ» ЛЕНИНОГОРСКОГО МУНИЦИПАЛЬНОГО РАЙОНА РЕСПУБЛИКИ ТАТАРСТ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  <w:lang w:val="be-BY"/>
              </w:rPr>
            </w:pPr>
            <w:r>
              <w:rPr>
                <w:b/>
                <w:bCs/>
                <w:sz w:val="18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 xml:space="preserve">ул.Геодезическая, д.38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 xml:space="preserve">с.Мордовская Кармал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Лениногорский район, 4232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НИНОГОРСК</w:t>
              <w:br/>
              <w:t>МУНИЦИПАЛЬ РАЙОНЫ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КАРМАЛК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ВЫЛ ҖИРЛЕГЕ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РӘМЛЕГЕ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АШЛЫГ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 xml:space="preserve">Геодезия урамы, 38а йорт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 xml:space="preserve">Мордва Кармалка авылы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Лениногорск районы, 42329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</w:tr>
      <w:tr>
        <w:trPr>
          <w:trHeight w:val="265" w:hRule="atLeast"/>
        </w:trPr>
        <w:tc>
          <w:tcPr>
            <w:tcW w:w="98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ел./факс: (8-85595) 3-60-59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rm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Le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tatar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be-BY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leninogorsk</w:t>
            </w:r>
            <w:r>
              <w:rPr>
                <w:sz w:val="20"/>
                <w:szCs w:val="20"/>
                <w:lang w:val="be-BY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  <w:lang w:val="be-BY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Heading7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             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</w:t>
        <w:tab/>
        <w:tab/>
        <w:tab/>
        <w:tab/>
        <w:tab/>
        <w:t xml:space="preserve">  КАРАР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/>
          <w:b/>
          <w:sz w:val="26"/>
          <w:szCs w:val="26"/>
          <w:lang w:val="be-BY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. </w:t>
      </w:r>
      <w:r>
        <w:rPr>
          <w:sz w:val="26"/>
          <w:szCs w:val="26"/>
          <w:lang w:val="be-BY"/>
        </w:rPr>
        <w:t>Мордовская Кармал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т 08.11.2024 </w:t>
        <w:tab/>
        <w:tab/>
        <w:tab/>
        <w:tab/>
        <w:tab/>
        <w:tab/>
        <w:tab/>
        <w:tab/>
        <w:tab/>
        <w:tab/>
        <w:t>№ 2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252" w:hanging="0"/>
        <w:jc w:val="both"/>
        <w:rPr>
          <w:sz w:val="28"/>
        </w:rPr>
      </w:pPr>
      <w:r>
        <w:rPr>
          <w:sz w:val="28"/>
        </w:rPr>
        <w:t xml:space="preserve">О назначении публичных слушаний по проекту бюджета муниципального образования </w:t>
      </w:r>
      <w:bookmarkStart w:id="0" w:name="_Hlk181879822"/>
      <w:r>
        <w:rPr>
          <w:sz w:val="28"/>
        </w:rPr>
        <w:t>«Кармалкинское  сельское поселение» Лениногорского муниципального района</w:t>
      </w:r>
      <w:bookmarkEnd w:id="0"/>
      <w:r>
        <w:rPr>
          <w:sz w:val="28"/>
        </w:rPr>
        <w:t xml:space="preserve"> на 2025 год и на плановый период 2026 и 2027 годов</w:t>
      </w:r>
    </w:p>
    <w:p>
      <w:pPr>
        <w:pStyle w:val="Normal"/>
        <w:ind w:right="425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 xml:space="preserve">На основании статьи 19 Устава </w:t>
      </w:r>
      <w:bookmarkStart w:id="1" w:name="_Hlk181881359"/>
      <w:r>
        <w:rPr>
          <w:sz w:val="28"/>
        </w:rPr>
        <w:t>муниципального образования «Кармалкинское  сельское поселение»</w:t>
      </w:r>
      <w:bookmarkEnd w:id="1"/>
      <w:r>
        <w:rPr>
          <w:sz w:val="28"/>
        </w:rPr>
        <w:t xml:space="preserve"> Лениногорского муниципального района Республики Татарстан, в целях соблюдения прав жителей муниципального образования «Кармалкинское  сельское поселение» Лениногорского муниципального района на участие в обсуждении проекта бюджета Кармалкинского  сельского поселения Лениногорского муниципального района, в соответствии с Положением о порядке организации и проведения публичных слушаний, общественных объединений в муниципальном образовании «Кармалкинское  сельское поселение» Лениногорского муниципального района Республики Татарстан, утвержденным решением Совета муниципального образования «Кармалкинское  сельское поселение» Лениногорского муниципального района Республики Татарстан от 15.08.2023 № 33  ПОСТАНОВЛЯЮ: 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1.Провести публичные слушания по проекту бюджета</w:t>
      </w:r>
      <w:r>
        <w:rPr/>
        <w:t xml:space="preserve"> </w:t>
      </w:r>
      <w:r>
        <w:rPr>
          <w:sz w:val="28"/>
        </w:rPr>
        <w:t xml:space="preserve">муниципального образования «Кармалкинское   сельское поселение» Лениногорского муниципального района на 2025 год и на плановый период 2026 и 2027 годов (далее – проект бюджета поселения). 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2.Инициатором проведения публичных слушаний по проекту бюджета поселения является Исполнительный комитет муниципального образования «Кармалкинское  сельское поселение» Лениногорского муниципального района Республики Татарстан.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 xml:space="preserve">3. Определить: 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 xml:space="preserve">3.1. дату и время проведения публичных слушаний – 10 декабря 2024 года в 15.00 часов; 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3.2. место проведения публичных слушаний – с.Мордовская Кармалка, ул. Нагорная, д. 33, СДК;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3.3. адрес, по которому могут представляться письменные предложения и замечания по проекту бюджета поселения с указанием фамилии, имени, отчества, года рождения, адреса места жительства автора – с. Мордовская Кармалка, ул. Геодезическая, д.38 а, пом 2,</w:t>
      </w:r>
      <w:r>
        <w:rPr/>
        <w:t xml:space="preserve"> </w:t>
      </w:r>
      <w:r>
        <w:rPr>
          <w:sz w:val="28"/>
        </w:rPr>
        <w:t>в рабочие дни с 8-00 до 16-00 часов;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3.4. сроки приема заявлений по проекту бюджета поселения  - до 7 декабря 2024 года;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3.5. проект бюджета поселения разместить для ознакомления населения на официальном сайте Лениногорского муниципального района (</w:t>
      </w:r>
      <w:hyperlink r:id="rId3">
        <w:r>
          <w:rPr>
            <w:rStyle w:val="InternetLink"/>
            <w:color w:val="000000"/>
            <w:sz w:val="28"/>
          </w:rPr>
          <w:t>https://leninogorsk.tatarstan.ru/</w:t>
        </w:r>
      </w:hyperlink>
      <w:r>
        <w:rPr>
          <w:sz w:val="28"/>
        </w:rPr>
        <w:t>) в разделе «Сельские поселения» и на информационных стендах по адресу: Лениногорский р-н, с. Мордовская Кармалка, ул. Геодезическая, д 38а, пом 2 (административное здание), ул. Нагорная, д. 33 (здание СДК).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4. Исполнительному комитету муниципального образования «Кармалкинское  сельское поселение» Лениногорского муниципального района: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4.1. организовать и провести публичные слушания по проекту бюджета поселения в соответствии с установленным порядком и в сроки, установленные настоящим постановлением;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4.2. по итогам проведения публичных слушаний представить в Совет муниципального образования «Кармалкинское  сельское поселение» Лениногорского муниципального района Республики Татарстан протокол публичных слушаний, рекомендации публичных слушаний, заключение по результатам публичных слушаний, а также доработанный (в случае внесения изменений) проект бюджета поселения;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 xml:space="preserve">4.3. в срок до 13 декабря 2024 года разместить результаты публичных слушаний по проекту бюджета поселения на официальном сайте </w:t>
      </w:r>
      <w:bookmarkStart w:id="2" w:name="_Hlk181870457"/>
      <w:r>
        <w:rPr>
          <w:sz w:val="28"/>
        </w:rPr>
        <w:t>Лениногорского муниципального района (</w:t>
      </w:r>
      <w:hyperlink r:id="rId4">
        <w:r>
          <w:rPr>
            <w:rStyle w:val="InternetLink"/>
            <w:color w:val="000000"/>
            <w:sz w:val="28"/>
          </w:rPr>
          <w:t>https://leninogorsk.tatarstan.ru/</w:t>
        </w:r>
      </w:hyperlink>
      <w:r>
        <w:rPr>
          <w:sz w:val="28"/>
        </w:rPr>
        <w:t>)</w:t>
      </w:r>
      <w:bookmarkEnd w:id="2"/>
      <w:r>
        <w:rPr>
          <w:sz w:val="28"/>
        </w:rPr>
        <w:t xml:space="preserve"> в разделе «Сельские поселения».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5. Разместить сообщение о проведении публичных слушаний по проекту бюджета поселения на информационных стендах, расположенных по адресу: Лениногорский р-н, с. Мордовская Кармалка, ул. Геодезическая, д 38а, пом 2 (административное здание), ул. Нагорная, д. 33 (здание СДК)  в срок не позднее 29 ноября 2024 года.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6. Настоящее постановление опубликовать на информационных стендах, расположенных по адресу: Лениногорский р-н, с. Мордовская Кармалка, ул. Геодезическая, д 38а, пом 2 (административное здание), ул. Нагорная, д. 33 (здание СДК), обнародовать на официальном сайте Лениногорского муниципального района (</w:t>
      </w:r>
      <w:hyperlink r:id="rId5">
        <w:r>
          <w:rPr>
            <w:rStyle w:val="InternetLink"/>
            <w:color w:val="000000"/>
            <w:sz w:val="28"/>
          </w:rPr>
          <w:t>https://leninogorsk.tatarstan.ru/</w:t>
        </w:r>
      </w:hyperlink>
      <w:r>
        <w:rPr>
          <w:sz w:val="28"/>
        </w:rPr>
        <w:t>) в разделе «Сельские поселения» и на официальном портале правовой информации Республики Татарстан (</w:t>
      </w:r>
      <w:hyperlink r:id="rId6">
        <w:r>
          <w:rPr>
            <w:rStyle w:val="InternetLink"/>
            <w:color w:val="000000"/>
            <w:sz w:val="28"/>
          </w:rPr>
          <w:t>https://pravo.tatarstan.ru/</w:t>
        </w:r>
      </w:hyperlink>
      <w:r>
        <w:rPr>
          <w:sz w:val="28"/>
        </w:rPr>
        <w:t xml:space="preserve">). 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right="-1" w:hanging="142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ind w:right="-1" w:hanging="142"/>
        <w:jc w:val="both"/>
        <w:rPr>
          <w:sz w:val="28"/>
        </w:rPr>
      </w:pPr>
      <w:r>
        <w:rPr>
          <w:sz w:val="28"/>
        </w:rPr>
        <w:t xml:space="preserve">«Кармалкинское сельское поселение» </w:t>
      </w:r>
    </w:p>
    <w:p>
      <w:pPr>
        <w:pStyle w:val="Normal"/>
        <w:ind w:right="-1" w:hanging="142"/>
        <w:jc w:val="both"/>
        <w:rPr>
          <w:sz w:val="28"/>
        </w:rPr>
      </w:pPr>
      <w:r>
        <w:rPr>
          <w:sz w:val="28"/>
        </w:rPr>
        <w:t xml:space="preserve">Лениногорского муниципального района   </w:t>
        <w:tab/>
        <w:tab/>
        <w:tab/>
        <w:tab/>
        <w:t xml:space="preserve">О.В. Кириллова                                                                                     </w:t>
      </w:r>
    </w:p>
    <w:p>
      <w:pPr>
        <w:pStyle w:val="Style61"/>
        <w:widowControl/>
        <w:tabs>
          <w:tab w:val="clear" w:pos="708"/>
          <w:tab w:val="left" w:pos="3134" w:leader="none"/>
        </w:tabs>
        <w:spacing w:lineRule="exact" w:line="298"/>
        <w:ind w:right="567" w:hanging="0"/>
        <w:jc w:val="left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 xml:space="preserve"> </w:t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32"/>
      <w:szCs w:val="24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sz w:val="22"/>
      <w:szCs w:val="24"/>
    </w:rPr>
  </w:style>
  <w:style w:type="character" w:styleId="PageNumber">
    <w:name w:val="Page Number"/>
    <w:rPr/>
  </w:style>
  <w:style w:type="character" w:styleId="Rvts7">
    <w:name w:val="rvts7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_"/>
    <w:qFormat/>
    <w:rPr>
      <w:spacing w:val="5"/>
      <w:sz w:val="25"/>
      <w:szCs w:val="25"/>
      <w:shd w:fill="FFFFFF" w:val="clear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50" w:after="225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3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55"/>
      <w:ind w:firstLine="69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59"/>
      <w:ind w:firstLine="70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spacing w:val="5"/>
      <w:sz w:val="25"/>
      <w:szCs w:val="25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mal.Len@tatar.ru" TargetMode="External"/><Relationship Id="rId3" Type="http://schemas.openxmlformats.org/officeDocument/2006/relationships/hyperlink" Target="https://leninogorsk.tatarstan.ru/" TargetMode="External"/><Relationship Id="rId4" Type="http://schemas.openxmlformats.org/officeDocument/2006/relationships/hyperlink" Target="https://leninogorsk.tatarstan.ru/" TargetMode="External"/><Relationship Id="rId5" Type="http://schemas.openxmlformats.org/officeDocument/2006/relationships/hyperlink" Target="https://leninogorsk.tatarstan.ru/" TargetMode="External"/><Relationship Id="rId6" Type="http://schemas.openxmlformats.org/officeDocument/2006/relationships/hyperlink" Target="https://pravo.tatarsta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37:00Z</dcterms:created>
  <dc:creator>Ефимовна</dc:creator>
  <dc:description/>
  <cp:keywords/>
  <dc:language>en-US</dc:language>
  <cp:lastModifiedBy>Professional</cp:lastModifiedBy>
  <cp:lastPrinted>2024-11-11T10:36:00Z</cp:lastPrinted>
  <dcterms:modified xsi:type="dcterms:W3CDTF">2024-11-13T11:57:00Z</dcterms:modified>
  <cp:revision>3</cp:revision>
  <dc:subject/>
  <dc:title/>
</cp:coreProperties>
</file>