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</w:t>
      </w:r>
      <w:r>
        <w:rPr>
          <w:rFonts w:cs="Times New Roman" w:ascii="Times New Roman" w:hAnsi="Times New Roman"/>
          <w:b/>
          <w:sz w:val="22"/>
          <w:szCs w:val="22"/>
        </w:rPr>
        <w:t xml:space="preserve">БЩЕНИЕ   О ПРОВЕДЕНИИ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2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  <w:gridCol w:w="9836"/>
        <w:gridCol w:w="30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Палата имущественных и земельных отношений мо ЛМР.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3250, Республика Татарстан, г.Лениногорск, ул.Тукая,д.7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КУ Палата имущественных и земельных отношений мо «ЛМР»  https://leninogorsk.tatarstan.ru/zempalata.ht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«Торги Земля»).</w:t>
            </w:r>
          </w:p>
          <w:p>
            <w:pPr>
              <w:pStyle w:val="Style14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– Лисейчикова Надежда Ивановна, телефон: 5-43-03.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2"/>
                <w:szCs w:val="22"/>
              </w:rPr>
              <w:t>palata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.izo@tatar.ru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торго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оряжение МКУ ПИЗО мо ЛМР РТ  от 26 сентября  2024 г. № 461, 06 июня  2024 г. № 322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 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, категория земель: земли  населенных пунктов, разрешенное использование: Для ведения личного подсобного хозяйства, общая площадь 2640  кв.м, кадастровый номер 16:25:170101:4, расположенный по адресу: Республика Татарстан, Лениногорский муниципальный район, Зай-Каратайское сельское поселение, с.Зай-Каратай, ул.ул.Подгорная, д.6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– 60 000 (Шестьдесят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Шаг аукциона</w:t>
            </w:r>
            <w:r>
              <w:rPr>
                <w:sz w:val="22"/>
                <w:szCs w:val="22"/>
              </w:rPr>
              <w:t xml:space="preserve"> (3%)– 1 800 (Одна тысяча восемьсот) рублей 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  <w:r>
              <w:rPr>
                <w:sz w:val="22"/>
                <w:szCs w:val="22"/>
              </w:rPr>
              <w:t xml:space="preserve"> – 20 ле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9.2024г: земельный участок находится в муниципальной собственности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Ограничения прав  на земельный участок, отсутствуют. 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</w:t>
            </w:r>
          </w:p>
          <w:p>
            <w:pPr>
              <w:pStyle w:val="Normal"/>
              <w:autoSpaceDE w:val="false"/>
              <w:ind w:left="42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474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5"/>
              <w:gridCol w:w="3180"/>
              <w:gridCol w:w="971"/>
              <w:gridCol w:w="1842"/>
              <w:gridCol w:w="1276"/>
              <w:gridCol w:w="1360"/>
            </w:tblGrid>
            <w:tr>
              <w:trPr>
                <w:trHeight w:val="284" w:hRule="atLeast"/>
              </w:trPr>
              <w:tc>
                <w:tcPr>
                  <w:tcW w:w="402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зрешенного использования</w:t>
                  </w:r>
                </w:p>
              </w:tc>
              <w:tc>
                <w:tcPr>
                  <w:tcW w:w="5449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ельные размеры земельных участков и предельные параметры разрешенного строительства и реконструкции объектов капитального строительст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226" w:firstLine="2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мальные отступы от границ земельных участк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74" w:type="dxa"/>
                  <w:gridSpan w:val="6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виды разрешенного использ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. – 1000</w:t>
                    <w:br/>
                    <w:t>макс. – 1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этажа/18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/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. – 1000</w:t>
                    <w:br/>
                    <w:t>макс. – 2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этажа/18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/3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регламент зон индивидуальной жилой застройки (Ж1) распространяется на установленные настоящими Правилами территориальные зоны с индексом Ж1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оны индивидуальной жилой застройки  установлены для размещения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дельно стоящих жилых домов с приусадебными земельными участками, предназначенными для индивидуального жилищного строительства и ведения личного подсобного хозяйств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окированных жилых дом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лоэтажных многоквартирных жилых домов (до четырех этажей, включая мансардный)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объектов гаражного назначения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>При образовании земельных участков (в том числе путем раздела или выдела) с видами разрешенного использования с кодом 2.1, 2.2, 2.3 минимальная ширина земельного участка вдоль фронта улицы (проезда) должна составлять – не менее 16 м</w:t>
            </w:r>
            <w:r>
              <w:rPr>
                <w:rFonts w:eastAsia="Calibri"/>
                <w:color w:val="0D0D0D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дов 2.1, 2.2, 2.3 допускается размещение индивидуальных гаражей на границе земельного участка со стороны улицы (проезда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ельное количество этажей и предельная высота для видов разрешенного использования с кодами 2.1, 2.2, 2.3 устанавливается в отношении основных зданий, строений и сооружений. Максимальная высота вспомогательных строений 3,5 м до верха плоской кровли, 4,5 м до конька скатной кровли.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й жилой застройки следует принимать расстояния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 границы участка до стены жилого дома – не менее 3 метров, со стороны улицы- не менее 5 метров, </w:t>
            </w:r>
            <w:r>
              <w:rPr>
                <w:rFonts w:eastAsia="Calibri"/>
                <w:color w:val="0D0D0D"/>
                <w:lang w:eastAsia="en-US"/>
              </w:rPr>
              <w:t>со стороны проезда – 3м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границ участка до хозяйственных построек - не менее 1 метр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окон жилого здания до хозяйственных построек, расположенных на соседнем участке, - не менее 10 метр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отсутствии централизованной канализации расстояние от туалета до стен соседнего дома - не менее 12 метр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отсутствии централизованной канализации расстояние от туалета до источника водоснабжения (колодца) - не менее 25 метров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блокированной и малоэтажной многоквартирной жилой застройки следует принимать расстояния:</w:t>
            </w:r>
          </w:p>
          <w:p>
            <w:pPr>
              <w:pStyle w:val="52"/>
              <w:rPr>
                <w:rStyle w:val="Applestylespan"/>
              </w:rPr>
            </w:pPr>
            <w:r>
              <w:rPr>
                <w:rStyle w:val="Applestylespan"/>
              </w:rPr>
              <w:t>- от границы участка до стены жилого дома – не менее 3 метров, со стороны улицы-</w:t>
            </w:r>
            <w:r>
              <w:rPr>
                <w:rStyle w:val="Applestylespan"/>
                <w:color w:val="0D0D0D"/>
              </w:rPr>
              <w:t>5м</w:t>
            </w:r>
            <w:r>
              <w:rPr>
                <w:rStyle w:val="Applestylespan"/>
              </w:rPr>
              <w:t>, проезда – не менее 3 метров для кода 2.3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между длинными сторонами жилых зданий высотой 2 – 3 этажа: не менее 15 м; </w:t>
              <w:br/>
              <w:t>4 этажа: не менее 20 м (бытовые разрывы)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ду длинными сторонами и торцами этих же зданий с окнами из жилых комнат – не менее 10 м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общего пользования должны размещаться на расстоянии от жилых и общественных зданий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игр детей до жилых зданий – 12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отдыха взрослого населения – 1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стоянки автомобилей – 1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занятий спортом от 10 до 4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хозяйственных целей – 20 м;</w:t>
            </w:r>
          </w:p>
          <w:p>
            <w:pPr>
              <w:pStyle w:val="52"/>
              <w:rPr/>
            </w:pPr>
            <w:r>
              <w:rPr/>
              <w:t>- площадки с контейнерами для отходов – от 20 до 100 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2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Земли </w:t>
            </w:r>
            <w:r>
              <w:rPr>
                <w:bCs/>
              </w:rPr>
              <w:t>промышленности</w:t>
            </w:r>
            <w:r>
              <w:rPr/>
              <w:t xml:space="preserve">, </w:t>
            </w:r>
            <w:r>
              <w:rPr>
                <w:bCs/>
              </w:rPr>
              <w:t>энергетики</w:t>
            </w:r>
            <w:r>
              <w:rPr/>
              <w:t xml:space="preserve">, </w:t>
            </w:r>
            <w:r>
              <w:rPr>
                <w:bCs/>
              </w:rPr>
              <w:t>транспорта</w:t>
            </w:r>
            <w:r>
              <w:rPr/>
              <w:t xml:space="preserve">, </w:t>
            </w:r>
            <w:r>
              <w:rPr>
                <w:bCs/>
              </w:rPr>
              <w:t>связи</w:t>
            </w:r>
            <w:r>
              <w:rPr/>
              <w:t xml:space="preserve">, радиовещания, телевидения, информатики, </w:t>
            </w:r>
            <w:r>
              <w:rPr>
                <w:bCs/>
              </w:rPr>
              <w:t>земель</w:t>
            </w:r>
            <w:r>
              <w:rPr/>
              <w:t xml:space="preserve"> для обеспечения космической деятельности, </w:t>
            </w:r>
            <w:r>
              <w:rPr>
                <w:bCs/>
              </w:rPr>
              <w:t>земель</w:t>
            </w:r>
            <w:r>
              <w:rPr/>
              <w:t xml:space="preserve"> обороны, безопасности и </w:t>
            </w:r>
            <w:r>
              <w:rPr>
                <w:bCs/>
              </w:rPr>
              <w:t>земель</w:t>
            </w:r>
            <w:r>
              <w:rPr/>
              <w:t xml:space="preserve"> </w:t>
            </w:r>
            <w:r>
              <w:rPr>
                <w:bCs/>
              </w:rPr>
              <w:t>иного</w:t>
            </w:r>
            <w:r>
              <w:rPr/>
              <w:t xml:space="preserve"> </w:t>
            </w:r>
            <w:r>
              <w:rPr>
                <w:bCs/>
              </w:rPr>
              <w:t>специального</w:t>
            </w:r>
            <w:r>
              <w:rPr/>
              <w:t xml:space="preserve"> </w:t>
            </w:r>
            <w:r>
              <w:rPr>
                <w:bCs/>
              </w:rPr>
              <w:t>назначения</w:t>
            </w:r>
            <w:r>
              <w:rPr/>
              <w:t>»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зрешенное использование: «Объекты по обслуживанию легковых, грузовых автомобилей  с количеством постов не более 10 автобусные парки», общая площадь 1189 кв.м, кадастровый номер 16:25:180304:477, расположенный по адресу: Республика Татарстан, Лениногорский муниципальный район, Каркалинское сельское поселени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ая цена –  329 000 (Триста двадцать девять тысяч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9 870 (Девять тысяч восемьсот семьдесят) рублей 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 10 ле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9.2024г: земельный участок находится в муниципальной собственности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11.2023; реквизиты документа-основания: об установлении водоохранных зон и прибрежных защитных полос водных объектов на территории Республики Татарстан от 09.02.2022 № 98-п выдан: Министерсто экологии иприродных ресурсов Республики Татарстан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хнические подключения к сетям: </w:t>
            </w:r>
            <w:r>
              <w:rPr>
                <w:sz w:val="22"/>
                <w:szCs w:val="22"/>
              </w:rPr>
              <w:t xml:space="preserve">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5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, категория земель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Земли </w:t>
            </w:r>
            <w:r>
              <w:rPr>
                <w:bCs/>
              </w:rPr>
              <w:t>промышленности</w:t>
            </w:r>
            <w:r>
              <w:rPr/>
              <w:t xml:space="preserve">, </w:t>
            </w:r>
            <w:r>
              <w:rPr>
                <w:bCs/>
              </w:rPr>
              <w:t>энергетики</w:t>
            </w:r>
            <w:r>
              <w:rPr/>
              <w:t xml:space="preserve">, </w:t>
            </w:r>
            <w:r>
              <w:rPr>
                <w:bCs/>
              </w:rPr>
              <w:t>транспорта</w:t>
            </w:r>
            <w:r>
              <w:rPr/>
              <w:t xml:space="preserve">, </w:t>
            </w:r>
            <w:r>
              <w:rPr>
                <w:bCs/>
              </w:rPr>
              <w:t>связи</w:t>
            </w:r>
            <w:r>
              <w:rPr/>
              <w:t xml:space="preserve">, радиовещания, телевидения, информатики, </w:t>
            </w:r>
            <w:r>
              <w:rPr>
                <w:bCs/>
              </w:rPr>
              <w:t>земель</w:t>
            </w:r>
            <w:r>
              <w:rPr/>
              <w:t xml:space="preserve"> для обеспечения космической деятельности, </w:t>
            </w:r>
            <w:r>
              <w:rPr>
                <w:bCs/>
              </w:rPr>
              <w:t>земель</w:t>
            </w:r>
            <w:r>
              <w:rPr/>
              <w:t xml:space="preserve"> обороны, безопасности и </w:t>
            </w:r>
            <w:r>
              <w:rPr>
                <w:bCs/>
              </w:rPr>
              <w:t>земель</w:t>
            </w:r>
            <w:r>
              <w:rPr/>
              <w:t xml:space="preserve"> </w:t>
            </w:r>
            <w:r>
              <w:rPr>
                <w:bCs/>
              </w:rPr>
              <w:t>иного</w:t>
            </w:r>
            <w:r>
              <w:rPr/>
              <w:t xml:space="preserve"> </w:t>
            </w:r>
            <w:r>
              <w:rPr>
                <w:bCs/>
              </w:rPr>
              <w:t>специального</w:t>
            </w:r>
            <w:r>
              <w:rPr/>
              <w:t xml:space="preserve"> </w:t>
            </w:r>
            <w:r>
              <w:rPr>
                <w:bCs/>
              </w:rPr>
              <w:t>назначения</w:t>
            </w:r>
            <w:r>
              <w:rPr/>
              <w:t>»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зрешенное использование: «Объекты по обслуживанию легковых, грузовых автомобилей  с количеством постов не более 10 автобусные парки», общая площадь 633 кв.м, кадастровый номер 16:25:180304:478, расположенный по адресу: Республика Татарстан, Лениногорский муниципальный район, Каркалинское сельское поселени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200 000 (Двести 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6 000 (Шесть тысяч ) рублей 70 копе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 аренды – 10 лет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9.2024г: земельный участок находится в неразграниченной государственной собственности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</w:p>
          <w:p>
            <w:pPr>
              <w:pStyle w:val="Normal"/>
              <w:ind w:left="184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3.2024; реквизиты документа-основания: об установлении водоохранных зон и прибрежных защитных полос водных объектов на территории Республики Татарстан от 09.02.2022 № 98-п выдан: Министерство экологии и природных ресурсов Республики Татарстан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/>
            </w:pPr>
            <w:r>
              <w:rPr>
                <w:b/>
                <w:sz w:val="22"/>
                <w:szCs w:val="22"/>
              </w:rPr>
              <w:t>2.1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 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5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 Сети теплоснабжения отсутствуют. 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4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Земли населенных пунктов, разрешенное использование: </w:t>
            </w:r>
            <w:r>
              <w:rPr>
                <w:color w:val="000000"/>
                <w:sz w:val="22"/>
                <w:szCs w:val="22"/>
                <w:shd w:fill="F8F9FA" w:val="clear"/>
              </w:rPr>
              <w:t>«Земельные участки производственных предприятий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общая площадь 599 кв.м, кадастровый номер 16:51:011501:1857, расположенный по адресу: Республика Татарстан, Лениногорский муниципальный район, г.Лениногорск, ул.Трубна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1 030 000 (Один миллион тридцать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г аукциона (3%)– 30 900 (Тридцать тысяч девятьсот) рубля 80 копее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 – 10 лет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firstLine="104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9.2024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кодекса Российской Федерации; срок действия: c 25.02.2022; реквизи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основания: решение о согласовании границ охранной зоны объекта электросете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от 11.01.2022 № 43-16/24 выдан: Федеральная служба по экологическом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логическому и атомному надзору (Ростехнадзор).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ой зоны объекта электросетевого хозяйства от 11.01.2022 № 43-16/24 выдан: Федеральная служба по экологическому, технологическому и атомному надзору (Ростехнадзор); Содержание ограничения (обременения): Постановлением Правительства Российской Федерации №160 от 24.02.2009 г."О порядке установления охранных зон объектов электросетевого хозяйства и  особых условий использования земельных участков, расположенных в границах таких зон". В охранных зонах запрещается 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16:51-6.614; Вид объекта реестра границ: Зона с особыми условиями использования территории; Вид зоны по документу: ВЛ 0,4 кВ СТП -406г; Тип зоны: Охранная зона инженерных коммуникаций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 xml:space="preserve">Аукцион проводится впервые. </w:t>
            </w:r>
            <w:r>
              <w:rPr>
                <w:sz w:val="22"/>
                <w:szCs w:val="22"/>
              </w:rPr>
              <w:t xml:space="preserve">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ind w:left="265" w:firstLine="142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15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firstLine="1045"/>
              <w:contextualSpacing/>
              <w:jc w:val="both"/>
              <w:outlineLvl w:val="1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firstLine="1045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5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«Зем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промышленности</w:t>
            </w:r>
            <w:r>
              <w:rPr/>
              <w:t xml:space="preserve">, </w:t>
            </w:r>
            <w:r>
              <w:rPr>
                <w:bCs/>
              </w:rPr>
              <w:t>энергетики</w:t>
            </w:r>
            <w:r>
              <w:rPr/>
              <w:t xml:space="preserve">, </w:t>
            </w:r>
            <w:r>
              <w:rPr>
                <w:bCs/>
              </w:rPr>
              <w:t>транспорта</w:t>
            </w:r>
            <w:r>
              <w:rPr/>
              <w:t xml:space="preserve">, </w:t>
            </w:r>
            <w:r>
              <w:rPr>
                <w:bCs/>
              </w:rPr>
              <w:t>связи</w:t>
            </w:r>
            <w:r>
              <w:rPr/>
              <w:t xml:space="preserve">, радиовещания, телевидения, информатики, </w:t>
            </w:r>
            <w:r>
              <w:rPr>
                <w:bCs/>
              </w:rPr>
              <w:t>земель</w:t>
            </w:r>
            <w:r>
              <w:rPr/>
              <w:t xml:space="preserve"> для обеспечения космической деятельности, </w:t>
            </w:r>
            <w:r>
              <w:rPr>
                <w:bCs/>
              </w:rPr>
              <w:t>земель</w:t>
            </w:r>
            <w:r>
              <w:rPr/>
              <w:t xml:space="preserve"> обороны, безопасности и </w:t>
            </w:r>
            <w:r>
              <w:rPr>
                <w:bCs/>
              </w:rPr>
              <w:t>земель</w:t>
            </w:r>
            <w:r>
              <w:rPr/>
              <w:t xml:space="preserve"> </w:t>
            </w:r>
            <w:r>
              <w:rPr>
                <w:bCs/>
              </w:rPr>
              <w:t>иного</w:t>
            </w:r>
            <w:r>
              <w:rPr/>
              <w:t xml:space="preserve"> </w:t>
            </w:r>
            <w:r>
              <w:rPr>
                <w:bCs/>
              </w:rPr>
              <w:t>специального</w:t>
            </w:r>
            <w:r>
              <w:rPr/>
              <w:t xml:space="preserve"> </w:t>
            </w:r>
            <w:r>
              <w:rPr>
                <w:bCs/>
              </w:rPr>
              <w:t>назначения</w:t>
            </w:r>
            <w:r>
              <w:rPr/>
              <w:t>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, разрешенное использование: «Земельные участки производственных предприятий» общая площадью  560 кв.м, кадастровый номер 16:25:050201:382, расположенный по адресу: Республика Татарстан, Лениногорский муниципальный район, Туктарово-Урдалинское сельское поселение, д.Карагай, ул.Тельма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215 000 (Двести пятнадцать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2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6 450 (Шесть тысяч четыреста пятьдесят ) рублей  00 копе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аренды – 5 лет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9.2024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autoSpaceDE w:val="false"/>
              <w:ind w:left="40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2.2022; реквизиты документа-основания: решение о согласовании границ охранной зоны объекта электросетевого хозяйства от 11.01.2022 № 43-16/24 выдан: Федеральная служба по экологическому, технологическому и атомному надзору (Ростехнадзор)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 xml:space="preserve">Аукцион проводится впервые. </w:t>
            </w:r>
            <w:r>
              <w:rPr>
                <w:sz w:val="22"/>
                <w:szCs w:val="22"/>
              </w:rPr>
              <w:t xml:space="preserve">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</w:p>
          <w:p>
            <w:pPr>
              <w:pStyle w:val="Normal"/>
              <w:autoSpaceDE w:val="false"/>
              <w:ind w:left="4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е подключения к сетям: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10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</w:t>
            </w:r>
          </w:p>
          <w:p>
            <w:pPr>
              <w:pStyle w:val="Normal"/>
              <w:autoSpaceDE w:val="false"/>
              <w:ind w:left="265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6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«Земли населенных пунктов»:  разрешенное использование- «Склад», общая площадь 2182 кв.м, кадастровый номер 16:51:012201:626, расположенный по адресу: Республика Татарстан, Лениногорский муниципальный район, г.Лениногорск, ул.Чайковского, д.11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887 000 (Восемьсот восемьдесят семь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г аукциона (3%)26 610 (Двадцать шесть тысяч шестьсот десять) рублей 00 копей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 – 5 лет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05.08.2024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  <w:u w:val="single"/>
              </w:rPr>
              <w:t>На земельном участке находится аварийное здание (которое будет снесе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зарегистрированных в реестре прав, ограничений прав и обременений недвижимого имущества: 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декса Российской Федерации; срок действия: c 28.10.2019;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основания: решение от 20.04.2010 № 11/9074 выдан: -. вид ограничения (обременен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 срок действия: c 13.01.2016; реквизиты документа-осн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3.2009 № 305937 выдан: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регистрационной службы по Республике Татарстан. вид ограничения (обременен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 срок действия: c 13.01.2016; реквизиты документа-основания: распор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ниц охранных зон газораспределительных сетей (газопроводов) на территории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огорска и Лениногорского муниципального района Республики Татарстан от 08.10.2014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-р выдан: Министерство земельных и имущественных отношений Республики Татарстан. 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декса Российской Федерации; срок действия: c 13.01.2016;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основания: распоряжение "Об утверждении описания местоположения границ охранных з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 электропередачи, принадлежащих ОАО "Сетевая компания", и установлении особых усл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земельных участков, попадающих в охранные зоны" от 31.05.2010 № 797 выда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комитета муниципального образования "Лениногорский муницип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". вид ограничения (обременения): ограничения прав на земельный участок, предусмотр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ей 56 Земельного кодекса Российской Федерации; срок действия: c 15.11.2021;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основания: решение о согласовании границ охранной зоны объекта электросете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от 30.08.2021 № 653 выдан: Федеральная служба по экологическому, технологическому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му надзору (Ростехнадзор). Земельный участок подлежит снятию с государ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го учета по истечении пяти лет со дня его государственного кадастрового учета, ес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него не будут зарегистрированы прав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</w:t>
            </w:r>
            <w:r>
              <w:rPr>
                <w:sz w:val="22"/>
                <w:szCs w:val="22"/>
              </w:rPr>
              <w:t xml:space="preserve"> 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предел свободной мощности–  предел свободной мощности–  сети  существующих сетей  530 куб.м/ч, максимально допустимая нагрузка водопровода – 1116,67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предел свободной мощности–  сети  существующих сетей 390 куб.м/ч, максимально допустимая нагрузка водопровода – 708,33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Теплоснабжение имеется техническая возможность, необходимо запросить ТУ. Срок подключения к сетям 1 месяц , срок действия технических условий 1 го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ФОРМАЦИЯ О ЗАДАТКЕ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Срок и порядок внесения задатка. </w:t>
            </w:r>
            <w:r>
              <w:rPr>
                <w:sz w:val="22"/>
                <w:szCs w:val="22"/>
              </w:rPr>
              <w:t xml:space="preserve">Сумма задатка для участия в аукционе по лоту №1 составляет  (100 % от начальной цены лота) </w:t>
            </w:r>
            <w:r>
              <w:rPr>
                <w:b/>
                <w:sz w:val="22"/>
                <w:szCs w:val="22"/>
              </w:rPr>
              <w:t xml:space="preserve">60 000 (шестьдесят тысяч) рублей 00 копеек, </w:t>
            </w:r>
            <w:r>
              <w:rPr>
                <w:sz w:val="22"/>
                <w:szCs w:val="22"/>
              </w:rPr>
              <w:t xml:space="preserve">по Лоту №2 составляет (10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329 000 (Триста двадцать девять тысяч) рублей 00 копеек </w:t>
            </w:r>
            <w:r>
              <w:rPr>
                <w:sz w:val="22"/>
                <w:szCs w:val="22"/>
              </w:rPr>
              <w:t xml:space="preserve">Лоту №3 составляет (10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200 000 (Двести тысяч) рублей 00 копеек, </w:t>
            </w:r>
            <w:r>
              <w:rPr>
                <w:sz w:val="22"/>
                <w:szCs w:val="22"/>
              </w:rPr>
              <w:t xml:space="preserve">Лоту №4 составляет (100% от начальной цены лота)  составляет             </w:t>
            </w:r>
            <w:r>
              <w:rPr>
                <w:b/>
                <w:sz w:val="22"/>
                <w:szCs w:val="22"/>
              </w:rPr>
              <w:t>1 030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дин миллион тридцать тысяч)  рубля 00 копеек</w:t>
            </w:r>
            <w:r>
              <w:rPr>
                <w:sz w:val="22"/>
                <w:szCs w:val="22"/>
              </w:rPr>
              <w:t xml:space="preserve"> Лоту №5 составляет (10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215 000 (Двести пятнадцать тысяч)  рублей 00 копеек </w:t>
            </w:r>
            <w:r>
              <w:rPr>
                <w:sz w:val="22"/>
                <w:szCs w:val="22"/>
              </w:rPr>
              <w:t xml:space="preserve">Лоту №6 составляет (10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887 000 (Восемьсот восемьдесят семь тысяч)  рублей 00 копе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арендной платы за земельный участок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  <w:sz w:val="22"/>
                <w:szCs w:val="22"/>
              </w:rPr>
              <w:t>задаток ему не возвращается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нее у участника, заключившего договор, комиссия площадки будет списана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ТРЕБОВАНИЯ К ЗАЯВКАМ И К УЧАСТНИКАМ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  <w:r>
              <w:rPr>
                <w:sz w:val="22"/>
                <w:szCs w:val="22"/>
              </w:rPr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УСЛОВИЯ ПРОВЕДЕНИЯ ПРОЦЕДУРЫ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заявок: </w:t>
            </w:r>
            <w:r>
              <w:rPr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начала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11 октября 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Дата и время окончания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11 ноября 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1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2 ноябр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5  ноября  2024 года, начало в 09:0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час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>
                <w:sz w:val="22"/>
                <w:szCs w:val="22"/>
              </w:rPr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</w:rPr>
              <w:t>раздел «Торги Земля»).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ЗАКЛЮЧЕНИЕ ДОГОВОРА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лектронной площад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обязан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заключить договор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 </w:t>
            </w:r>
            <w:r>
              <w:rPr>
                <w:b/>
                <w:sz w:val="22"/>
                <w:szCs w:val="22"/>
              </w:rPr>
              <w:t>03232643926360001100 банк  получателя  отделение –НБ Республика Татарстан Банка России //УФК по Республике Татарстан г.Казань  к/с 401028104453700 000 79  ОКПО 93053452  БИК 019205400, ИНН 1649012681, КПП 164901001, получатель – отдел №25 УФК ПО Республике Татарстан (палата имущественных и земельных отношений Муниципального образования  Лениногорский муниципальный район) ( ЛР 25 937 0245 ИЗО МО),  ОГРН 1061689006433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, либо 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ая информация,</w:t>
            </w:r>
            <w:r>
              <w:rPr>
                <w:sz w:val="22"/>
                <w:szCs w:val="22"/>
              </w:rPr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Палата имущественных и земельных отношений мо ЛМР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в разделе «Аукционы -земля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–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1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51">
    <w:name w:val="5_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Обычный+14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52">
    <w:name w:val="5_текст"/>
    <w:basedOn w:val="TextBody"/>
    <w:qFormat/>
    <w:pPr>
      <w:tabs>
        <w:tab w:val="clear" w:pos="3240"/>
      </w:tabs>
      <w:suppressAutoHyphens w:val="true"/>
      <w:autoSpaceDE w:val="true"/>
      <w:spacing w:lineRule="auto" w:line="240"/>
      <w:ind w:firstLine="72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kazan-tr.gazprom.ru/" TargetMode="External"/><Relationship Id="rId4" Type="http://schemas.openxmlformats.org/officeDocument/2006/relationships/hyperlink" Target="http://kazan-tr.gazprom.ru/" TargetMode="External"/><Relationship Id="rId5" Type="http://schemas.openxmlformats.org/officeDocument/2006/relationships/hyperlink" Target="http://kazan-tr.gazprom.ru/" TargetMode="External"/><Relationship Id="rId6" Type="http://schemas.openxmlformats.org/officeDocument/2006/relationships/hyperlink" Target="http://kazan-tr.gazprom.ru/" TargetMode="External"/><Relationship Id="rId7" Type="http://schemas.openxmlformats.org/officeDocument/2006/relationships/hyperlink" Target="http://kazan-tr.gazprom.ru/" TargetMode="External"/><Relationship Id="rId8" Type="http://schemas.openxmlformats.org/officeDocument/2006/relationships/hyperlink" Target="http://kazan-tr.gazprom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mailto:sale@mail.zakazrf.ru.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garantf1://890941.25746134" TargetMode="External"/><Relationship Id="rId15" Type="http://schemas.openxmlformats.org/officeDocument/2006/relationships/hyperlink" Target="https://torgi.gov.ru/new/public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://sale.zakazrf.ru/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yperlink" Target="https://torgi.gov.ru/new/public" TargetMode="External"/><Relationship Id="rId20" Type="http://schemas.openxmlformats.org/officeDocument/2006/relationships/hyperlink" Target="http://sale.zakazrf.ru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4:00Z</dcterms:created>
  <dc:creator>111</dc:creator>
  <dc:description/>
  <cp:keywords/>
  <dc:language>en-US</dc:language>
  <cp:lastModifiedBy>ПИЗО</cp:lastModifiedBy>
  <cp:lastPrinted>2024-10-10T13:48:00Z</cp:lastPrinted>
  <dcterms:modified xsi:type="dcterms:W3CDTF">2024-10-10T11:44:00Z</dcterms:modified>
  <cp:revision>2</cp:revision>
  <dc:subject/>
  <dc:title>      </dc:title>
</cp:coreProperties>
</file>