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</w:t>
      </w:r>
      <w:r>
        <w:rPr>
          <w:rFonts w:cs="Times New Roman" w:ascii="Times New Roman" w:hAnsi="Times New Roman"/>
          <w:b/>
          <w:sz w:val="22"/>
          <w:szCs w:val="22"/>
        </w:rPr>
        <w:t xml:space="preserve">БЩЕНИЕ   О ПРОВЕДЕНИИ 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/>
        <w:t>АУКЦИОНА В ЭЛЕКТРОННОЙ ФОРМЕ</w:t>
      </w:r>
    </w:p>
    <w:tbl>
      <w:tblPr>
        <w:tblW w:w="20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  <w:gridCol w:w="9836"/>
      </w:tblGrid>
      <w:tr>
        <w:trPr>
          <w:trHeight w:val="27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СНОВНЫЕ СВЕДЕНИЯ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енное учреждение Палата имущественных и земельных отношений мо ЛМР. </w:t>
            </w:r>
          </w:p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(почтовый адрес): 423250, Республика Татарстан, г.Лениногорск, ул.Тукая,д.7 </w:t>
            </w:r>
          </w:p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МКУ Палата имущественных и земельных отношений мо «ЛМР»  https://leninogorsk.tatarstan.ru/zempalata.htm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 «Торги Земля»).</w:t>
            </w:r>
          </w:p>
          <w:p>
            <w:pPr>
              <w:pStyle w:val="Style14"/>
              <w:widowControl w:val="false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лицо – Лисейчикова Надежда Ивановна, телефон: 5-43-03.</w:t>
            </w:r>
          </w:p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22"/>
                <w:szCs w:val="22"/>
              </w:rPr>
              <w:t>palata</w:t>
            </w:r>
            <w:r>
              <w:rPr>
                <w:rStyle w:val="Extendedtextshort"/>
                <w:rFonts w:cs="Times New Roman" w:ascii="Times New Roman" w:hAnsi="Times New Roman"/>
                <w:sz w:val="22"/>
                <w:szCs w:val="22"/>
              </w:rPr>
              <w:t>.izo@tatar.ru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торго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поряжение МКУ ПИЗО мо ЛМР РТ  от 06 июня  2024 г. № 322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НФОРМАЦИЯ О ЛОТАХ 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участок, категория земель: земли населенных пунктов, разрешенное использование: Малоэтажная многоквартирная жилая застройка, общая площадь 2911 кв.м, кадастровый номер 16:51:012401:2365, расположенный по адресу: Республика Татарстан, Лениногорский муниципальный район, г.Лениногорск.ул.Набережная, 2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Начальная цена</w:t>
            </w:r>
            <w:r>
              <w:rPr>
                <w:sz w:val="22"/>
                <w:szCs w:val="22"/>
              </w:rPr>
              <w:t xml:space="preserve"> – 960 000 (Девятьсот шестьдесят тысяч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Шаг аукциона</w:t>
            </w:r>
            <w:r>
              <w:rPr>
                <w:sz w:val="22"/>
                <w:szCs w:val="22"/>
              </w:rPr>
              <w:t xml:space="preserve"> (3%)– 28 800 (Двадцать восемь восемьсот ) рубля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аренды</w:t>
            </w:r>
            <w:r>
              <w:rPr>
                <w:sz w:val="22"/>
                <w:szCs w:val="22"/>
              </w:rPr>
              <w:t xml:space="preserve"> – 3 года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гласно Выписки из Единого государственного реестра недвижимости об объекте недвижимости от 05.08.2024г: земельный участок находится в неразграниченной собственности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уществующие ограничения (обременения) прав</w:t>
            </w:r>
            <w:r>
              <w:rPr>
                <w:sz w:val="20"/>
                <w:szCs w:val="20"/>
              </w:rPr>
              <w:t>: Ограничения прав  на земельный участок, предусмотренные  статьей 56 Земельного кодекса РФ Водоохранная зона реки Камышла. Для данного земельного участка обеспечен доступ посредством земельного участка (зем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) с кадастровым номером (кадастровыми номерами): 16:51:012401:1658. Сведения о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х права на объект недвижимости, обременениях данного объекта, не зарегистрирова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прав, ограничений прав и обременений недвижимого имущества: вид ограни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еменения): ограничения прав на земельный участок, предусмотренные статьей 56 Зем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а Российской Федерации; срок действия: c 17.11.2023; реквизиты документа-основа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"О внесении изменений в сведения, содержащиеся в Едином государственном реестр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о водоохранных зонах и прибрежных защитных полосах водных объектов реки Ик, ре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мышла, реки Мензеля, водотока без названия (правый приток р.Меши из овр. Ташлы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х на территории Республики Татарстан" от 10.06.2022 № 479-п выдан: Министерс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и и природных ресурсов Республики Татарстан. вид ограничения (обременения): ограни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на земельный участок, предусмотренные статьей 56 Земельного кодекса Российской Федер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c 17.11.2023; реквизиты документа-основания: приказ "О внесении изменений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содержащиеся в Едином государственном реестре недвижимости, о водоохранных зонах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режных защитных полосах водных объектов реки Ик, реки Камышла, реки Мензеля, водотока бе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(правый приток р.Меши из овр. Ташлы), расположенных на территории Республ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" от 10.06.2022 № 479-п выдан: Министерсто экологии и природных ресурсов Республ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. Земельный участок подлежит снятию с государственного кадастрового учета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и пяти лет со дня его государственного кадастрового учета, если на него не буду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ы права. Граница земельного участка пересекает границы земельных участ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ого участка) с кадастровыми номерами (кадастровым номером) 16:51:012401:2002.</w:t>
            </w:r>
          </w:p>
          <w:p>
            <w:pPr>
              <w:pStyle w:val="S1"/>
              <w:spacing w:before="280" w:after="0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о всех предыдущих торгах: </w:t>
            </w:r>
            <w:r>
              <w:rPr>
                <w:rFonts w:eastAsia="Calibri"/>
                <w:sz w:val="22"/>
                <w:szCs w:val="22"/>
              </w:rPr>
              <w:t>Аукцион проводится впервые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rPr/>
            </w:pPr>
            <w:r>
              <w:rPr>
                <w:b/>
                <w:sz w:val="22"/>
                <w:szCs w:val="22"/>
              </w:rPr>
              <w:t>Технические подключения к сетям:</w:t>
            </w:r>
            <w:r>
              <w:rPr>
                <w:sz w:val="22"/>
                <w:szCs w:val="22"/>
              </w:rPr>
              <w:t xml:space="preserve"> Градостроительный регламент зон многоэтажной жилой застройки (Ж4) распространяется на установленные настоящими Правилами территориальные зоны с индексом Ж4.</w:t>
            </w:r>
          </w:p>
          <w:p>
            <w:pPr>
              <w:pStyle w:val="52"/>
              <w:rPr/>
            </w:pPr>
            <w:r>
              <w:rPr>
                <w:rStyle w:val="Applestylespan"/>
                <w:sz w:val="22"/>
                <w:szCs w:val="22"/>
              </w:rPr>
              <w:t>Зоны многоэтажной жилой застройки предназначены для размещения:</w:t>
            </w:r>
          </w:p>
          <w:p>
            <w:pPr>
              <w:pStyle w:val="52"/>
              <w:rPr/>
            </w:pPr>
            <w:r>
              <w:rPr>
                <w:rStyle w:val="Applestylespan"/>
                <w:sz w:val="22"/>
                <w:szCs w:val="22"/>
              </w:rPr>
              <w:t>- м</w:t>
            </w:r>
            <w:r>
              <w:rPr>
                <w:color w:val="000000"/>
                <w:sz w:val="22"/>
                <w:szCs w:val="22"/>
              </w:rPr>
              <w:t>ногоэтажной жилая застройка (высотная застройка)</w:t>
            </w:r>
          </w:p>
          <w:p>
            <w:pPr>
              <w:pStyle w:val="52"/>
              <w:rPr/>
            </w:pPr>
            <w:r>
              <w:rPr>
                <w:rStyle w:val="Applestylesp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еднеэтажной жилой застройки (от 5 до 8 этажей)</w:t>
            </w:r>
            <w:r>
              <w:rPr>
                <w:rStyle w:val="Applestylespan"/>
                <w:sz w:val="22"/>
                <w:szCs w:val="22"/>
              </w:rPr>
              <w:t>;</w:t>
            </w:r>
          </w:p>
          <w:p>
            <w:pPr>
              <w:pStyle w:val="52"/>
              <w:rPr/>
            </w:pPr>
            <w:r>
              <w:rPr>
                <w:rStyle w:val="Applestylespan"/>
                <w:sz w:val="22"/>
                <w:szCs w:val="22"/>
              </w:rPr>
              <w:t>- малоэтажных многоквартирных жилых домов (до четырех этажей, включая мансардный)</w:t>
            </w:r>
          </w:p>
          <w:p>
            <w:pPr>
              <w:pStyle w:val="52"/>
              <w:rPr/>
            </w:pPr>
            <w:r>
              <w:rPr>
                <w:rStyle w:val="Applestylespan"/>
                <w:sz w:val="22"/>
                <w:szCs w:val="22"/>
              </w:rPr>
              <w:t xml:space="preserve"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объектов гаражного назначения, объектов, связанных с проживанием граждан и не оказывающих негативного воздействия на окружающую среду. </w:t>
            </w:r>
          </w:p>
          <w:p>
            <w:pPr>
              <w:pStyle w:val="52"/>
              <w:rPr/>
            </w:pPr>
            <w:r>
              <w:rPr>
                <w:rStyle w:val="Applestylespan"/>
                <w:sz w:val="22"/>
                <w:szCs w:val="22"/>
              </w:rPr>
              <w:t>Для среднеэтажной и малоэтажной многоквартирной жилой застройки следует принимать расстояния:</w:t>
            </w:r>
          </w:p>
          <w:p>
            <w:pPr>
              <w:pStyle w:val="52"/>
              <w:rPr/>
            </w:pPr>
            <w:r>
              <w:rPr>
                <w:rStyle w:val="Applestylesp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ежду длинными сторонами жилых зданий высотой 2 – 3 этажа: не менее 15 м; </w:t>
              <w:br/>
              <w:t>4 этажа: не менее 20 м (бытовые разрывы);</w:t>
            </w:r>
          </w:p>
          <w:p>
            <w:pPr>
              <w:pStyle w:val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 длинными сторонами и торцами этих же зданий с окнами из жилых комнат – не менее 10 м.</w:t>
            </w:r>
          </w:p>
          <w:p>
            <w:pPr>
              <w:pStyle w:val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бщего пользования должны размещаться на расстоянии от жилых и общественных зданий:</w:t>
            </w:r>
          </w:p>
          <w:p>
            <w:pPr>
              <w:pStyle w:val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игр детей до жилых зданий – 12 м;</w:t>
            </w:r>
          </w:p>
          <w:p>
            <w:pPr>
              <w:pStyle w:val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отдыха взрослого населения – 10 м;</w:t>
            </w:r>
          </w:p>
          <w:p>
            <w:pPr>
              <w:pStyle w:val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стоянки автомобилей – 10 м;</w:t>
            </w:r>
          </w:p>
          <w:p>
            <w:pPr>
              <w:pStyle w:val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занятий спортом от 10 до 40 м;</w:t>
            </w:r>
          </w:p>
          <w:p>
            <w:pPr>
              <w:pStyle w:val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хозяйственных целей – 20 м;</w:t>
            </w:r>
          </w:p>
          <w:p>
            <w:pPr>
              <w:pStyle w:val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с контейнерами для отходов – от 20 до 100 м.</w:t>
            </w:r>
          </w:p>
          <w:p>
            <w:pPr>
              <w:pStyle w:val="52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строения, за исключением мест хранения автомобильного транспорта, располагать со стороны улиц не допускается.</w:t>
            </w:r>
          </w:p>
          <w:p>
            <w:pPr>
              <w:pStyle w:val="52"/>
              <w:rPr/>
            </w:pPr>
            <w:r>
              <w:rPr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;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59" w:type="dxa"/>
              <w:jc w:val="left"/>
              <w:tblInd w:w="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28"/>
              <w:gridCol w:w="3090"/>
              <w:gridCol w:w="1763"/>
              <w:gridCol w:w="1539"/>
              <w:gridCol w:w="1298"/>
              <w:gridCol w:w="1541"/>
            </w:tblGrid>
            <w:tr>
              <w:trPr>
                <w:trHeight w:val="284" w:hRule="atLeast"/>
              </w:trPr>
              <w:tc>
                <w:tcPr>
                  <w:tcW w:w="3918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ид разрешенного использования</w:t>
                  </w:r>
                </w:p>
              </w:tc>
              <w:tc>
                <w:tcPr>
                  <w:tcW w:w="6141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дельные размеры земельных участков и предельные параметры разрешенного строительства и реконструкции объектов капитального строительств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мер земельного участка,</w:t>
                    <w:br/>
                    <w:t>кв.м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ичество этажей / высота строения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ксималь-ный процент застройки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инимальные отступы от границ земельного участка,</w:t>
                    <w:br/>
                    <w:t>м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059" w:type="dxa"/>
                  <w:gridSpan w:val="6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ые виды разрешенного использования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лоэтажная многоквартирная жилая застройка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. – 1200</w:t>
                    <w:br/>
                    <w:t>макс. – 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этажа (включая мансардный)/</w:t>
                    <w:br/>
                    <w:t>20 м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%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еэтажная жила застройка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этажей/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6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ногоэтажная жилая застройка (высотная застройка)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.у./60 м 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%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7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жилой застройки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7.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ранение автотранспорта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этаж/4.5 м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обслуживани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.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коммунальных услуг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.2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тивные здания организаций, обеспечивающих предоставление коммунальных услуг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2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социальной помощи населению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3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услуг связи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4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жития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ытовое обслуживани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4.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булаторно-поликлиническое обслуживани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4.2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ционарное медицинское обслуживани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.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школьное, начальное и среднее общее образовани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/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.2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ее и высшее профессиональное образовани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/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6.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ы культурно-досуговой деятельности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8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енное управлени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8.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ое управлени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8.2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ительская деятельность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0.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булаторное ветеринарное обслуживани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ловое управлени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газины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этажа/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ая и страховая деятельность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magenta"/>
                    </w:rPr>
                  </w:pPr>
                  <w:r>
                    <w:rPr>
                      <w:sz w:val="22"/>
                      <w:szCs w:val="22"/>
                    </w:rPr>
                    <w:t>2 этажа/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.2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занятий спортом в помещениях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.3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ки для занятий спортом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3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ико-культурная деятельность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пользование водными объектами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2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ое пользование водными объектами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3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дротехнические сооружения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е участки (территории) общего пользования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.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-дорожная сеть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.2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 территории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059" w:type="dxa"/>
                  <w:gridSpan w:val="6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словно разрешенные виды разрешенного использования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а социального обслуживания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7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лигиозное использовани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7.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религиозных обрядов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7.2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лигиозное управление и образовани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9.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в области гидрометеорологии и смежных с ней областях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ынки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енное питани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magenta"/>
                    </w:rPr>
                  </w:pPr>
                  <w:r>
                    <w:rPr>
                      <w:sz w:val="22"/>
                      <w:szCs w:val="22"/>
                    </w:rPr>
                    <w:t>2 этажа/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7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иничное обслуживани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magenta"/>
                    </w:rPr>
                  </w:pPr>
                  <w:r>
                    <w:rPr>
                      <w:sz w:val="22"/>
                      <w:szCs w:val="22"/>
                    </w:rPr>
                    <w:t>3 этажа/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.1.3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обильные мойки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этажа/10 м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.1.4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ей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этажа/10 м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9.2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янка транспортных средств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8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язь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6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уличный транспорт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0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е участки, входящие в состав общего имущества собственников индивидуальных жилых домов в малоэтажном жилом комплексе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у.</w:t>
                  </w:r>
                </w:p>
              </w:tc>
            </w:tr>
          </w:tbl>
          <w:p>
            <w:pPr>
              <w:pStyle w:val="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2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я. </w:t>
            </w:r>
          </w:p>
          <w:p>
            <w:pPr>
              <w:pStyle w:val="52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фе «минимальные отступы от границ земельного участка» через дробь приводятся значения отступа со стороны улицы и других сторон земельного участка.</w:t>
            </w:r>
          </w:p>
          <w:p>
            <w:pPr>
              <w:pStyle w:val="52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м сокращением «н.у.» обозначены параметры, значения которых не установлены.</w:t>
            </w:r>
          </w:p>
          <w:p>
            <w:pPr>
              <w:pStyle w:val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2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, указанной в </w:t>
            </w:r>
            <w:hyperlink w:anchor="sub_103103">
              <w:r>
                <w:rPr>
                  <w:rStyle w:val="InternetLink"/>
                  <w:sz w:val="22"/>
                  <w:szCs w:val="22"/>
                </w:rPr>
                <w:t>ПЗЗ.</w:t>
              </w:r>
            </w:hyperlink>
          </w:p>
          <w:p>
            <w:pPr>
              <w:pStyle w:val="52"/>
              <w:rPr/>
            </w:pPr>
            <w:r>
              <w:rPr>
                <w:sz w:val="22"/>
                <w:szCs w:val="22"/>
              </w:rPr>
              <w:t>Показатели, не урегулированные в настоящей статье, определяются в соответствии с требованиями технических регламентов, нормативных технических документов, нормативов градостроительного проектирования и других нормативных документов.</w:t>
            </w:r>
          </w:p>
          <w:p>
            <w:pPr>
              <w:pStyle w:val="Style23"/>
              <w:autoSpaceDE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градостроительным регламентом предельные (минимальные) размеры земельных участков не применяются в случае:</w:t>
            </w:r>
          </w:p>
          <w:p>
            <w:pPr>
              <w:pStyle w:val="Style23"/>
              <w:autoSpaceDE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бразования земельного участка путем перераспределения </w:t>
            </w:r>
            <w:r>
              <w:rPr>
                <w:rFonts w:cs="Times New Roman" w:ascii="Times New Roman" w:hAnsi="Times New Roman"/>
                <w:color w:val="000000"/>
              </w:rPr>
              <w:t>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, и</w:t>
            </w:r>
            <w:r>
              <w:rPr>
                <w:rFonts w:cs="Times New Roman" w:ascii="Times New Roman" w:hAnsi="Times New Roman"/>
              </w:rPr>
              <w:t xml:space="preserve"> отсутствия возможности формирования на местности земельного участка, площадь которого соответствует предельным (минимальным) размерам земельных участков;</w:t>
            </w:r>
          </w:p>
          <w:p>
            <w:pPr>
              <w:pStyle w:val="Style23"/>
              <w:autoSpaceDE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</w:rPr>
              <w:t xml:space="preserve"> земельного участ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утем объединения двух и более земельных участков;</w:t>
            </w:r>
          </w:p>
          <w:p>
            <w:pPr>
              <w:pStyle w:val="Style23"/>
              <w:autoSpaceDE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образования земельного участка, формируемого под существующим объектом недвижимости, и</w:t>
            </w:r>
            <w:r>
              <w:rPr>
                <w:rFonts w:cs="Times New Roman" w:ascii="Times New Roman" w:hAnsi="Times New Roman"/>
              </w:rPr>
              <w:t xml:space="preserve"> отсутствия возможности формирования на местности земельного участка, площадь которого соответствует предельным (минимальным) размерам земельных участк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52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доснабжение</w:t>
            </w:r>
            <w:r>
              <w:rPr>
                <w:sz w:val="22"/>
                <w:szCs w:val="22"/>
              </w:rPr>
              <w:t>: предел свободной мощности–  предел свободной мощности–  сети  существующих сетей  530 куб.м/ч, максимально допустимая нагрузка водопровода – 1116,67 куб.м/ч. Срок действия технических условий 3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доотведение: </w:t>
            </w:r>
            <w:r>
              <w:rPr>
                <w:sz w:val="22"/>
                <w:szCs w:val="22"/>
              </w:rPr>
              <w:t>предел свободной мощности–  сети  существующих сетей 390 куб.м/ч, максимально допустимая нагрузка водопровода – 708,33 куб.м/ч. Срок действия технических условий 3 го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распределение:</w:t>
            </w:r>
            <w:r>
              <w:rPr>
                <w:sz w:val="22"/>
                <w:szCs w:val="22"/>
              </w:rPr>
              <w:t xml:space="preserve"> предел свободной мощности  сетей 5 куб.м /час, максимально допустимая нагрузка –25 куб.м/ч. Срок действия технических условий – 2 года. Прейскуранты размещены на официальном сайте ООО «Газпром трансгаз Казань»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kazan-tr.gazprom.ru</w:t>
              </w:r>
            </w:hyperlink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рок действия технических  условий определяется  правилами согласно Постановлению  Правительства РФ от 13.09.2021г №1547. Сети теплоснабжения отсутствуют. Теплоснабжения сети теплоснабжения отсутствуют. Теплоснабжение имеется техническая возможность, необходимо запросить ТУ. Срок подключения к сетям 1 месяц , срок действия технических условий 1 год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firstLine="104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24" w:hanging="0"/>
              <w:contextualSpacing/>
              <w:jc w:val="both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Лот № 2: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емельный участок, категория земель: «Земли населенных пунктов»:  разрешенное использование- «Склад», общая площадь 2182 кв.м, кадастровый номер 16:51:012201:626, расположенный по адресу: Республика Татарстан, Лениногорский муниципальный район, г.Лениногорск, ул.Чайковского, д.11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24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>Начальная цена –  887 000 (Восемьсот восемьдесят семь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аг аукциона (3%)26 610 (Двадцать шесть тысяч шестьсот десять) рублей 00 копей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аренды – 5 лет.</w:t>
            </w:r>
          </w:p>
          <w:p>
            <w:pPr>
              <w:pStyle w:val="Normal"/>
              <w:autoSpaceDE w:val="false"/>
              <w:ind w:left="124" w:firstLine="104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9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firstLine="1045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гласно Выписки из Единого государственного реестра недвижимости об объекте недвижимости от 05.08.2024г: земельный участок находится в неразграниченной государственной собственности.</w:t>
            </w:r>
          </w:p>
          <w:p>
            <w:pPr>
              <w:pStyle w:val="Normal"/>
              <w:autoSpaceDE w:val="false"/>
              <w:ind w:left="124" w:firstLine="1045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уществующие ограничения (обременения) прав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sz w:val="22"/>
                <w:szCs w:val="22"/>
                <w:u w:val="single"/>
              </w:rPr>
              <w:t>На земельном участке находится аварийное здание (которое будет снесено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0"/>
                <w:szCs w:val="20"/>
              </w:rPr>
              <w:t>зарегистрированных в реестре прав, ограничений прав и обременений недвижимого имущества: ви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: ограничения прав на земельный участок, предусмотренные статьей 5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кодекса Российской Федерации; срок действия: c 28.10.2019; реквизи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-основания: решение от 20.04.2010 № 11/9074 выдан: -. вид ограничения (обременения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; срок действия: c 13.01.2016; реквизиты документа-основа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7.03.2009 № 305937 выдан: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регистрационной службы по Республике Татарстан. вид ограничения (обременения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; срок действия: c 13.01.2016; реквизиты документа-основания: распоряж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раниц охранных зон газораспределительных сетей (газопроводов) на территории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огорска и Лениногорского муниципального района Республики Татарстан от 08.10.2014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-р выдан: Министерство земельных и имущественных отношений Республики Татарстан. ви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: ограничения прав на земельный участок, предусмотренные статьей 5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кодекса Российской Федерации; срок действия: c 13.01.2016; реквизи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-основания: распоряжение "Об утверждении описания местоположения границ охранных зо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й электропередачи, принадлежащих ОАО "Сетевая компания", и установлении особых усл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земельных участков, попадающих в охранные зоны" от 31.05.2010 № 797 выдан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комитета муниципального образования "Лениногорский муницип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". вид ограничения (обременения): ограничения прав на земельный участок, предусмотр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ей 56 Земельного кодекса Российской Федерации; срок действия: c 15.11.2021; реквизи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-основания: решение о согласовании границ охранной зоны объекта электросетев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 от 30.08.2021 № 653 выдан: Федеральная служба по экологическому, технологическому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му надзору (Ростехнадзор). Земельный участок подлежит снятию с государств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го учета по истечении пяти лет со дня его государственного кадастрового учета, если</w:t>
            </w:r>
          </w:p>
          <w:p>
            <w:pPr>
              <w:pStyle w:val="Normal"/>
              <w:autoSpaceDE w:val="false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него не будут зарегистрированы права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хнические подключения к сетям</w:t>
            </w:r>
            <w:r>
              <w:rPr>
                <w:sz w:val="22"/>
                <w:szCs w:val="22"/>
              </w:rPr>
              <w:t xml:space="preserve"> Предельные значения размеров земельных участков и параметров разрешенного строительства будут включаться в настоящий раздел по мере их разработ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доснабжение</w:t>
            </w:r>
            <w:r>
              <w:rPr>
                <w:sz w:val="22"/>
                <w:szCs w:val="22"/>
              </w:rPr>
              <w:t>: предел свободной мощности–  предел свободной мощности–  сети  существующих сетей  530 куб.м/ч, максимально допустимая нагрузка водопровода – 1116,67 куб.м/ч. Срок действия технических условий 3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доотведение: </w:t>
            </w:r>
            <w:r>
              <w:rPr>
                <w:sz w:val="22"/>
                <w:szCs w:val="22"/>
              </w:rPr>
              <w:t>предел свободной мощности–  сети  существующих сетей 390 куб.м/ч, максимально допустимая нагрузка водопровода – 708,33 куб.м/ч. Срок действия технических условий 3 го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распределение:</w:t>
            </w:r>
            <w:r>
              <w:rPr>
                <w:sz w:val="22"/>
                <w:szCs w:val="22"/>
              </w:rPr>
              <w:t xml:space="preserve"> предел свободной мощности  сетей 5 куб.м /час, максимально допустимая нагрузка –20 куб.м/ч. Срок действия технических условий – 2 года. Прейскуранты размещены на официальном сайте ООО «Газпром трансгаз Казань»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kazan-tr.gazprom.ru</w:t>
              </w:r>
            </w:hyperlink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рок действия технических  условий определяется  правилами согласно Постановлению  Правительства РФ от 13.09.2021г №1547. Сети теплоснабжения отсутствуют. Теплоснабжения сети теплоснабжения отсутствуют. Теплоснабжение имеется техническая возможность, необходимо запросить ТУ. Срок подключения к сетям 1 месяц , срок действия технических условий 1 год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9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о всех предыдущих торгах: </w:t>
            </w:r>
            <w:r>
              <w:rPr>
                <w:rFonts w:eastAsia="Calibri"/>
                <w:sz w:val="22"/>
                <w:szCs w:val="22"/>
              </w:rPr>
              <w:t>Аукцион проводится впервые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НФОРМАЦИЯ О ЗАДАТКЕ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Срок и порядок внесения задатка. </w:t>
            </w:r>
            <w:r>
              <w:rPr>
                <w:sz w:val="22"/>
                <w:szCs w:val="22"/>
              </w:rPr>
              <w:t xml:space="preserve">Сумма задатка для участия в аукционе по лоту №1 составляет  (100 % от начальной цены лота) </w:t>
            </w:r>
            <w:r>
              <w:rPr>
                <w:b/>
                <w:sz w:val="22"/>
                <w:szCs w:val="22"/>
              </w:rPr>
              <w:t>960 000 (Девятьсот шестьдесят тысяч) рублей 00 копеек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Лоту №2 составляет (100% от начальной цены лота)  составляет </w:t>
            </w:r>
            <w:r>
              <w:rPr>
                <w:b/>
                <w:sz w:val="22"/>
                <w:szCs w:val="22"/>
              </w:rPr>
              <w:t xml:space="preserve">887 000 (Восемьсот восемьдесят семь) рублей 00 копеек,  </w:t>
            </w:r>
            <w:r>
              <w:rPr>
                <w:sz w:val="22"/>
                <w:szCs w:val="22"/>
              </w:rPr>
              <w:t xml:space="preserve">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внесенный победителем аукциона, засчитывается в счет арендной платы за земельный участок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  <w:sz w:val="22"/>
                <w:szCs w:val="22"/>
              </w:rPr>
              <w:t>задаток ему не возвращается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днее у участника, заключившего договор, комиссия площадки будет списана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ТРЕБОВАНИЯ К ЗАЯВКАМ И К УЧАСТНИКАМ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частникам:</w:t>
            </w:r>
            <w:r>
              <w:rPr>
                <w:sz w:val="22"/>
                <w:szCs w:val="22"/>
              </w:rPr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изические лица</w:t>
            </w:r>
            <w:r>
              <w:rPr>
                <w:sz w:val="22"/>
                <w:szCs w:val="22"/>
              </w:rPr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юридические лица</w:t>
            </w:r>
            <w:r>
              <w:rPr>
                <w:sz w:val="22"/>
                <w:szCs w:val="22"/>
              </w:rPr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ля получения возможности участия в торгах на площадке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sz w:val="22"/>
                <w:szCs w:val="22"/>
              </w:rPr>
              <w:t xml:space="preserve">в Службу тех.поддержки, тел.(843) 212-24-25,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УСЛОВИЯ ПРОВЕДЕНИЯ ПРОЦЕДУРЫ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дачи заявок: </w:t>
            </w:r>
            <w:r>
              <w:rPr>
                <w:sz w:val="22"/>
                <w:szCs w:val="22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sz w:val="22"/>
                <w:szCs w:val="22"/>
                <w:lang w:val="en-US"/>
              </w:rPr>
              <w:t>sa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zakazrf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начала приема заявок: </w:t>
            </w:r>
            <w:r>
              <w:rPr>
                <w:b/>
                <w:i/>
                <w:sz w:val="22"/>
                <w:szCs w:val="22"/>
                <w:u w:val="single"/>
              </w:rPr>
              <w:t>08  августа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Дата и время окончания приема заявок: </w:t>
            </w:r>
            <w:r>
              <w:rPr>
                <w:b/>
                <w:i/>
                <w:sz w:val="22"/>
                <w:szCs w:val="22"/>
                <w:u w:val="single"/>
              </w:rPr>
              <w:t>05 сентября  2024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sz w:val="22"/>
                <w:szCs w:val="22"/>
                <w:lang w:val="en-US"/>
              </w:rPr>
              <w:t>sa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zakazrf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bookmarkStart w:id="1" w:name="sub_62"/>
            <w:r>
              <w:rPr>
                <w:sz w:val="22"/>
                <w:szCs w:val="22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06 сентябр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9 сентября   2024 года, начало в 09:0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час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>
                <w:sz w:val="22"/>
                <w:szCs w:val="22"/>
              </w:rPr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>
                <w:sz w:val="22"/>
                <w:szCs w:val="22"/>
              </w:rPr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Палаты имущественных и земельных отношений мо ЛМР  https://leninogorsk.tatarstan.ru/zempalata.htm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sz w:val="22"/>
                <w:szCs w:val="22"/>
              </w:rPr>
              <w:t>раздел «Торги Земля»).,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torgi.gov.ru/new/public</w:t>
              </w:r>
            </w:hyperlink>
            <w:r>
              <w:rPr>
                <w:sz w:val="22"/>
                <w:szCs w:val="22"/>
              </w:rPr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VI</w:t>
            </w:r>
            <w:r>
              <w:rPr>
                <w:b/>
                <w:sz w:val="22"/>
                <w:szCs w:val="22"/>
                <w:lang w:val="ru-RU" w:eastAsia="ru-RU"/>
              </w:rPr>
              <w:t>. ЗАКЛЮЧЕНИЕ ДОГОВОРА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color w:val="2E74B5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2"/>
                <w:szCs w:val="22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электронной площадк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электронной площадке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не был подписан победителем аукциона,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обязан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заключить договор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электронной форме, подписав его усиленной квалифицированной электронной подписью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 договору производится в течение 30 (тридцати) дней со дня заключения договора аренды земельного участка на казначейский счет </w:t>
            </w:r>
            <w:r>
              <w:rPr>
                <w:b/>
                <w:sz w:val="22"/>
                <w:szCs w:val="22"/>
              </w:rPr>
              <w:t>03232643926360001100 банк  получателя  отделение –НБ Республика Татарстан Банка России //УФК по Республике Татарстан г.Казань  к/с 401028104453700 000 79  ОКПО 93053452  БИК 019205400, ИНН 1649012681, КПП 164901001, получатель – отдел №25 УФК ПО Республике Татарстан (палата имущественных и земельных отношений Муниципального образования  Лениногорский муниципальный район) ( ЛР 25 937 0245 ИЗО МО),  ОГРН 1061689006433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, либо 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ДОПОЛНИТЕЛЬНЫЕ СВЕДЕНИЯ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ект договора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ая информация,</w:t>
            </w:r>
            <w:r>
              <w:rPr>
                <w:sz w:val="22"/>
                <w:szCs w:val="22"/>
              </w:rPr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s://torgi.gov.ru/new/public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 Палата имущественных и земельных отношений мо ЛМР https://leninogorsk.tatarstan.ru/zempalata.htm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в разделе «Аукционы -земля»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sz w:val="22"/>
                <w:szCs w:val="22"/>
              </w:rPr>
              <w:t xml:space="preserve"> на Электронной площадке –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-1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ЯВКА №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участие в аукционе «_____» _____________ 202_ г.</w:t>
      </w:r>
    </w:p>
    <w:p>
      <w:pPr>
        <w:pStyle w:val="Normal"/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Претендент физическое лицо</w:t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192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 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20____г., код подразделения _____________________________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 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Место жительства/нахождения претендента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(________)__________________________, Индекс:_______________________________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учив сведения о, предлагаемом в собственность (аренду), объекте недвижимости (земельном участке) и ознакомившись с ним, я, Претендент, заявляю, что согласен участвовать в открытом аукционе на повышение стоимости объекта недвижимости (земельного участка) (права заключения договора аренды объекта недвижимости (земельного участка)) Лот № _________, который состоится «______» ____________ 202_ г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>Основные характеристики объекта недвижимости (земельного участка)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: ____________________________________________________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_____: _____: _______________: 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:______________________________________________________________;</w:t>
            </w:r>
          </w:p>
        </w:tc>
      </w:tr>
    </w:tbl>
    <w:p>
      <w:pPr>
        <w:pStyle w:val="Normal"/>
        <w:spacing w:lineRule="auto" w:line="36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425"/>
        <w:jc w:val="both"/>
        <w:rPr/>
      </w:pPr>
      <w:r>
        <w:rPr>
          <w:sz w:val="26"/>
          <w:szCs w:val="26"/>
        </w:rPr>
        <w:t xml:space="preserve">2. В случае выигрыша на торгах на повышении стоимости объекта недвижимости (земельного участка), я, Претендент принимаю на себя обязательства в течение 30 дней со дня направления мне проекта договора купли-продажи (аренды) объекта недвижимости (земельного участка) подписать . </w:t>
      </w:r>
    </w:p>
    <w:p>
      <w:pPr>
        <w:pStyle w:val="Normal"/>
        <w:spacing w:lineRule="auto" w:line="36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Претендент,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купли-продажи (аренды) я утрачиваю свое право на заключение указанного договора, при этом задаток мне не возвращается, а также, что сведения в отношении меня включается в реестр недобросовестных участников аукциона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Я, Претендент, согласен с внесением задатка в размере: _______________ руб __ коп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(____________________________________________________________________ руб ____коп);</w:t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Я, Претендент, был ознакомлен со всей документацией предлагаемого Объекта недвижимости (земельного участка), с условиями договора купли-продажи (аренды) объекта недвижимости (земельного участка), выставляемого на торги.</w:t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Мной, Претендентом, был проведен личный осмотр объекта недвижимости.</w:t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Разъяснения по процедуре торгов, оформлению и подаче документов мной, Претендентом получены.</w:t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 согласно описи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, претендент, подтверждаю своё согласие на обработку в соответствии с ФЗ №152 «О персональных данных» и предоставления в муниципальный район Республики Татарстан моих персональных данных, для следующих действий: формирования пакета документов и предоставление заказчику аукциона  муниципальному району Республики Татарстан, заявки на участие в аукционе, сведений о внесенных задатках, предоставленных персональных данных, протокола рассмотрения заявок, протокола аукциона и иных документов, связанных с участием в аукционе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и ФИО претендента (представителя) 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ата «_____» _______________ 202_ г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 (его полномочным представителем)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  <w:szCs w:val="26"/>
        </w:rPr>
        <w:t>«____» ____________2024 г. в _____час. _____мин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, принявшего заявку ____________________ / _______________</w:t>
      </w:r>
      <w:r>
        <w:br w:type="page"/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 №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участие в аукционе «____» ____________ 202_ г. </w:t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Претендент юридическое лицо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192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ю/л серия _____ №_____________________,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«____» ____________ ________г., наименование регистрирующего органа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________________________________/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 претендента для возврата задатка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: ________________________________, в ______________________________________,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: ________________________________, БИК:___________________________________,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:________________________________/_________________________________;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Представитель претендента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192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 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20____г., код подразделения _____________________________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_____________________ Место рождения 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 Доверенность от «____»____________20____г. №____________, (нотариус______________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Место жительства/нахождения претендента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(________)__________________________, Индекс:_______________________________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учив сведения о, предлагаемом в собственность (аренду), объекте недвижимости (земельном участке) и ознакомившись с ним, я, Претендент, заявляю, что согласен участвовать в открытом аукционе на повышение стоимости объекта недвижимости (земельного участка) (права на заключение договора аренды объекта недвижимости (земельного участка)) Лот № ___, который состоится «____» __________ 2020 г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объекта недвижимости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: _____________________________________________________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_____: _____: _______________: 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:_____________________________________________________________;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1" w:firstLine="425"/>
        <w:jc w:val="both"/>
        <w:rPr/>
      </w:pPr>
      <w:r>
        <w:rPr>
          <w:sz w:val="26"/>
          <w:szCs w:val="26"/>
        </w:rPr>
        <w:t xml:space="preserve">2. В случае выигрыша на торгах на повышении стоимости объекта недвижимости (земельного участка), я, Претендент принимаю на себя обязательства в течение 30 дней со дня направления мне проекта договора купли-продажи (аренды) объекта недвижимости (земельного участка) подписать . </w:t>
      </w:r>
    </w:p>
    <w:p>
      <w:pPr>
        <w:pStyle w:val="Normal"/>
        <w:spacing w:lineRule="auto" w:line="312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Претендент,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купли-продажи (аренды) я утрачиваю свое право на заключение указанного договора, при этом задаток мне не возвращается, а также, что сведения в отношении меня включается в реестр недобросовестных участников аукциона. 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Я, Претендент, согласен с внесением задатка в размере: _________________руб ____коп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(_____________________________________________________________________руб ____коп);</w:t>
      </w:r>
    </w:p>
    <w:p>
      <w:pPr>
        <w:pStyle w:val="Normal"/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Я, Претендент, был ознакомлен со всей документацией предлагаемого объекта недвижимости (земельного участка), с условиями договора купли-продажи (аренды) объекта недвижимости (земельного участка), выставляемого на торги.</w:t>
      </w:r>
    </w:p>
    <w:p>
      <w:pPr>
        <w:pStyle w:val="Normal"/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Мной, Претендентом, был проведен личный осмотр объекта недвижимости (земельного участка).</w:t>
      </w:r>
    </w:p>
    <w:p>
      <w:pPr>
        <w:pStyle w:val="Normal"/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Разъяснения по процедуре торгов, оформлению и подаче документов мной, Претендентом получены.</w:t>
      </w:r>
    </w:p>
    <w:p>
      <w:pPr>
        <w:pStyle w:val="Normal"/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 согласно описи.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Я, претендент, подтверждаю своё согласие на обработку в соответствии с ФЗ №152 «О персональных данных» и предоставления в муниципальный район Республики Татарстан моих персональных данных, для осуществления следующих действий: формирования пакета документов и предоставление заказчику аукциона муниципальному району Республики Татарстан, заявки на участие в аукционе, сведений о внесенных задатках, предоставленных персональных данных, протокола рассмотрения заявок, протокола аукциона и иных документов, связанных с участием в аукционе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и ФИО претендента (представителя) ________________________________________</w:t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ата «_____» _______________ 202_ г.</w:t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 (его полномочным представителем)</w:t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2024 г. в _____час. _____мин.</w:t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, принявшего заявку ___________________/ ________________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земельного участка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Лениногорск                                                                                               от  «__» _____ 2023_ г.</w:t>
      </w:r>
    </w:p>
    <w:p>
      <w:pPr>
        <w:pStyle w:val="ConsNonformat"/>
        <w:widowControl/>
        <w:ind w:right="197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highlight w:val="lightGray"/>
        </w:rPr>
      </w:pP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зенное учреждение</w:t>
      </w:r>
      <w:r>
        <w:rPr>
          <w:bCs/>
          <w:sz w:val="26"/>
          <w:szCs w:val="26"/>
        </w:rPr>
        <w:t xml:space="preserve"> Палата</w:t>
      </w:r>
      <w:r>
        <w:rPr>
          <w:sz w:val="26"/>
          <w:szCs w:val="26"/>
        </w:rPr>
        <w:t xml:space="preserve"> имущественных и земельных  отношений   муниципального образования «Лениногорский муниципальный район» Республики Татар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___________________ именуемый в дальнейшем «Арендодатель», с одной стороны, и ___________ именуемый  в дальнейшем «Арендатор», с другой стороны, вместе именуемые «Стороны», </w:t>
      </w:r>
      <w:r>
        <w:rPr>
          <w:rFonts w:eastAsia="Calibri"/>
          <w:sz w:val="26"/>
          <w:szCs w:val="26"/>
        </w:rPr>
        <w:t>во исполнение</w:t>
      </w:r>
      <w:r>
        <w:rPr>
          <w:sz w:val="26"/>
          <w:szCs w:val="26"/>
        </w:rPr>
        <w:t xml:space="preserve"> постановления ________ от  __г. №--, в соответствии с результатами открытого аукциона </w:t>
      </w:r>
      <w:r>
        <w:rPr>
          <w:rFonts w:eastAsia="Calibri"/>
          <w:sz w:val="26"/>
          <w:szCs w:val="26"/>
        </w:rPr>
        <w:t xml:space="preserve">Протокола №1 </w:t>
      </w:r>
      <w:r>
        <w:rPr>
          <w:rFonts w:eastAsia="Calibri"/>
          <w:color w:val="000000"/>
          <w:sz w:val="26"/>
          <w:szCs w:val="26"/>
        </w:rPr>
        <w:t xml:space="preserve">от ____г. Лот №--  </w:t>
      </w:r>
      <w:r>
        <w:rPr>
          <w:sz w:val="26"/>
          <w:szCs w:val="26"/>
        </w:rPr>
        <w:t>заключили настоящий договор о нижеследующем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1. Предмет договора </w:t>
      </w:r>
    </w:p>
    <w:p>
      <w:pPr>
        <w:pStyle w:val="Normal"/>
        <w:widowControl w:val="false"/>
        <w:autoSpaceDE w:val="false"/>
        <w:spacing w:before="280" w:after="280"/>
        <w:jc w:val="both"/>
        <w:rPr>
          <w:b/>
          <w:b/>
        </w:rPr>
      </w:pPr>
      <w:r>
        <w:rPr>
          <w:b/>
        </w:rPr>
        <w:t xml:space="preserve">1.1. Арендодатель предоставляет, а «Арендатор» принимает в аренду земельный участок (далее - Участок), со следующими характеристиками:  </w:t>
      </w:r>
    </w:p>
    <w:tbl>
      <w:tblPr>
        <w:tblW w:w="929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38"/>
        <w:gridCol w:w="4656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1 Кадастровый номер земельного участка: 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2 Местонахождение земельного участка:  </w:t>
            </w:r>
          </w:p>
        </w:tc>
        <w:tc>
          <w:tcPr>
            <w:tcW w:w="4656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Т, ____________________________________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3 Общая площадь земельного участка: 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u w:val="single"/>
                <w:lang w:eastAsia="en-US"/>
              </w:rPr>
              <w:t>___________________________________</w:t>
            </w:r>
            <w:r>
              <w:rPr>
                <w:b/>
                <w:bCs/>
                <w:u w:val="single"/>
              </w:rPr>
              <w:t xml:space="preserve"> кв.м.</w:t>
            </w:r>
          </w:p>
        </w:tc>
      </w:tr>
      <w:tr>
        <w:trPr>
          <w:trHeight w:val="40" w:hRule="atLeast"/>
        </w:trPr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4 Разрешенное использование:  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tabs>
                <w:tab w:val="left" w:pos="-107" w:leader="none"/>
                <w:tab w:val="left" w:pos="3240" w:leader="none"/>
              </w:tabs>
              <w:spacing w:lineRule="auto" w:line="216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5 Целевое назначение (категория): 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1.2. Сдача земельного участка в аренду не влечет передачи права собственности на него. Выкуп арендованного земельного участка может быть осуществлен в установленном законодательством порядк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Арендодатель гарантирует, что предмет Договора не обременен правами и претензиями третьих лиц, о которых Арендодатель не мог не знат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4. «Арендатор» вправе возводить на Участке здания, строения, сооружения и иные объекты недвижимого имущества, исключительно в соответствии с разрешенным использованием, указанным в п. 1.1.4.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Земельный участок частично расположен в границах зоны с особыми условиями использования территории: согласно выписки  из ЕГРН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ействия договора и арендная плата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</w:rPr>
      </w:pPr>
      <w:r>
        <w:rPr/>
        <w:t xml:space="preserve">2.1. Настоящий договор заключен с ___________ по____________ 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</w:rPr>
      </w:pPr>
      <w:r>
        <w:rPr>
          <w:bCs/>
        </w:rPr>
        <w:t>2.2. Действие настоящего договора прекращается со дня, следующего после даты, указанной в п.2.1.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>
          <w:bCs/>
        </w:rPr>
      </w:pPr>
      <w:r>
        <w:rPr>
          <w:bCs/>
        </w:rPr>
        <w:t>Окончание срока действия договора не освобождает стороны от полного исполнения всех обязательств по настоящему Договору, не выполненных на момент прекращ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2.3. Арендная плата начисляется с _________________год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змер ежегодной арендной платы  за пользованием земельным участком установлена по результатам аукциона на основании протокола__________________№ ___ от___________ и составляет:____________________(_________)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мер ежемесячной арендной платы  составляет ______________(___________) руб., при этом задаток, внесенный Арендатором для участия в аукционе в размере_________(_________________) руб., платежное поручение №____ от __________г., засчитывается  в счет арендной платы за землю. Арендная плата вносится ежемесячно на расчетный счет </w:t>
      </w:r>
      <w:r>
        <w:rPr>
          <w:b/>
          <w:bCs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</w:rPr>
      </w:pPr>
      <w:r>
        <w:rPr>
          <w:bCs/>
        </w:rPr>
        <w:t>2.5. В платежном поручении в графе «наименование платежа» Арендатор указывает «Арендная плата за земельный участок, согласно договору аренды земельного участка от _________________№__________________»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2.6. Арендатор перечисляет арендную плату за каждый месяц не позднее 10 числа, и уведомляет об этом Арендодателя в течение 5 дней. Также возможны полная или частичная предоплата, но не более чем за три месяца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 xml:space="preserve">2.7. В случае несвоевременного внесения «Арендатором» арендной  платы на невнесенную сумму начисляются проценты (пени) в размере 0,1% от просроченной суммы арендных платежей за каждый день просрочки. В случае появления просроченной задолженности и начисленных процентов (пени) в первую очередь погашаются проценты (пени), затем просроченная задолженность арендных платежей. 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3. Обязанности сторон </w:t>
      </w:r>
    </w:p>
    <w:p>
      <w:pPr>
        <w:pStyle w:val="Normal"/>
        <w:jc w:val="both"/>
        <w:rPr/>
      </w:pPr>
      <w:r>
        <w:rPr/>
        <w:t>3.1. Арендодатель обязан:</w:t>
      </w:r>
    </w:p>
    <w:p>
      <w:pPr>
        <w:pStyle w:val="Normal"/>
        <w:jc w:val="both"/>
        <w:rPr/>
      </w:pPr>
      <w:r>
        <w:rPr/>
        <w:t>3.1.1. Не совершать действий, препятствующих Арендатору в пользовании Участком.</w:t>
      </w:r>
    </w:p>
    <w:p>
      <w:pPr>
        <w:pStyle w:val="Normal"/>
        <w:jc w:val="both"/>
        <w:rPr/>
      </w:pPr>
      <w:r>
        <w:rPr/>
        <w:t>3.1.2. Контролировать порядок использования Участка и соблюдение условий Договора.</w:t>
      </w:r>
    </w:p>
    <w:p>
      <w:pPr>
        <w:pStyle w:val="Normal"/>
        <w:jc w:val="both"/>
        <w:rPr/>
      </w:pPr>
      <w:r>
        <w:rPr/>
        <w:t>3.1.3. Направить в орган регистрации прав заявление о государственной регистрации прав и прилагаемые к нему документы в отношении арендуемого земельного участка.</w:t>
      </w:r>
    </w:p>
    <w:p>
      <w:pPr>
        <w:pStyle w:val="Normal"/>
        <w:jc w:val="both"/>
        <w:rPr/>
      </w:pPr>
      <w:r>
        <w:rPr/>
        <w:t>3.1.4. Не вмешиваться в хозяйственную деятельность Арендатора, если она не противоречит условиям настоящего договора, действующему законодательству, не наносит ущерба окружающей природной среде и не нарушает права и законные интересы других лиц.</w:t>
      </w:r>
    </w:p>
    <w:p>
      <w:pPr>
        <w:pStyle w:val="Normal"/>
        <w:jc w:val="both"/>
        <w:rPr/>
      </w:pPr>
      <w:r>
        <w:rPr/>
        <w:t>3.2. Арендатор обязан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/>
        <w:t>3.2.1. Использовать участок исключительно в соответствии с разрешенным использованием, указанным в п. 1.1.4. Договора.</w:t>
      </w:r>
    </w:p>
    <w:p>
      <w:pPr>
        <w:pStyle w:val="Normal"/>
        <w:jc w:val="both"/>
        <w:rPr/>
      </w:pPr>
      <w:r>
        <w:rPr/>
        <w:t>3.2.2. Вносить арендные платежи в размере и порядке, определяемом Договором, в пятидневный срок с момента оплаты представлять Арендодателю копии платежных документов.</w:t>
      </w:r>
    </w:p>
    <w:p>
      <w:pPr>
        <w:pStyle w:val="Normal"/>
        <w:jc w:val="both"/>
        <w:rPr/>
      </w:pPr>
      <w:r>
        <w:rPr/>
        <w:t>3.2.3. Немедленно извещать Арендодателя, соответствующие государственные органы и эксплуатационные службы о любой аварии или ином событии, нанесшим (или грозящим нанести) Участку и находящимся на нем объектам, а также близлежащим земельным участкам ущерб и своевременно принимать меры по предотвращению угрозы, производить мероприятия в целях охраны земельного участка, в том числе по сохранению почв, по защите земель от негативных (вредных) воздействий, в результате которых происходит деградация земельного участка, по ликвидации последствий загрязнения и захламления земельного участка.</w:t>
      </w:r>
    </w:p>
    <w:p>
      <w:pPr>
        <w:pStyle w:val="Normal"/>
        <w:widowControl w:val="false"/>
        <w:autoSpaceDE w:val="false"/>
        <w:jc w:val="both"/>
        <w:rPr/>
      </w:pPr>
      <w:r>
        <w:rPr/>
        <w:t>3.2.4. Обеспечить Арендодателю и органам государственного и муниципального контроля и надзора свободный доступ на Участок для осмотра Участка и проверки соблюдения условий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ом участке строительство, реконструкцию здания, сооружений в соответствии с требованиями законодательства о градостроитель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>3.2.6. Выполнять на Участке в соответствии с требованиями эксплуатационных служб условия не препятствующие содержанию и эксплуатации инженерных коммуникаций, сооружений, дорог, проездов и т.п. и не препятствовать их ремонту и обслуживанию, обеспечивать безвозмездное и беспрепятственное использование объектов общего пользования, расположенных на земельном участке. Выполнять в семидневный срок с момента получения Арендатором уведомления об устранении нарушений и выполнении условий Договора, предписания Арендодателя об устранении нарушений в пользовании Участком и выполнении условий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3.2.7. При необходимости проведения на земельном участке соответствующими лицами и службами аварийно-ремонтных и иных подобных работ обеспечить им беспрепятственный доступ и возможность выполнения этих работ, а также предоставить возможность доступа организаций и служб к эксплуатации, ремонту и прокладке инженерных коммуникаций.</w:t>
      </w:r>
    </w:p>
    <w:p>
      <w:pPr>
        <w:pStyle w:val="Normal"/>
        <w:jc w:val="both"/>
        <w:rPr/>
      </w:pPr>
      <w:r>
        <w:rPr/>
        <w:t>3.2.8. В случае отчуждения принадлежащих Арендатору зданий, сооружений и помещений в них, расположенных на земельном участке, их частях или долях в праве на эти объекты в пятидневный срок с момента регистрации сделки письменно известить Арендодателя и в тот же срок обратиться в уполномоченный орган с ходатайством об изменении, либо прекращении ранее установленного права на земельный участок либо его частей.</w:t>
      </w:r>
    </w:p>
    <w:p>
      <w:pPr>
        <w:pStyle w:val="Normal"/>
        <w:jc w:val="both"/>
        <w:rPr/>
      </w:pPr>
      <w:r>
        <w:rPr/>
        <w:t>3.2.9 Не заключать договоры и не вступать в сделки, следствием которых является или может являться, какое-либо обременение предоставленных Арендатору по Договору имущественных прав, в частности переход их к иному лицу (договора залога, субаренды, внесение права на аренду Участка или его части в уставный капитал юридического лица др.) без письменного согласования с Арендодателем.</w:t>
      </w:r>
    </w:p>
    <w:p>
      <w:pPr>
        <w:pStyle w:val="Normal"/>
        <w:jc w:val="both"/>
        <w:rPr/>
      </w:pPr>
      <w:r>
        <w:rPr/>
        <w:t xml:space="preserve">3.2.10. Не производить самовольного изменения границ арендуемого земельного участка. Сохранять межевые, геодезические и другие специальные  знаки, установленные на земельном участке в соответствии с законодательством. </w:t>
      </w:r>
    </w:p>
    <w:p>
      <w:pPr>
        <w:pStyle w:val="Normal"/>
        <w:jc w:val="both"/>
        <w:rPr/>
      </w:pPr>
      <w:r>
        <w:rPr/>
        <w:t>3.2.11. Не нарушать права других собственников земельных участков, землевладельцев, землепользователей, арендаторов.</w:t>
      </w:r>
    </w:p>
    <w:p>
      <w:pPr>
        <w:pStyle w:val="Normal"/>
        <w:jc w:val="both"/>
        <w:rPr/>
      </w:pPr>
      <w:r>
        <w:rPr/>
        <w:t>3.2.12. В десятидневный срок с момента наступления обстоятельств уведомить Арендодателя об изменении своих реквизитов: наименования, местонахождения, почтового адреса и других данных Арендатора.</w:t>
      </w:r>
    </w:p>
    <w:p>
      <w:pPr>
        <w:pStyle w:val="Normal"/>
        <w:jc w:val="both"/>
        <w:rPr/>
      </w:pPr>
      <w:r>
        <w:rPr/>
        <w:t>3.2.13. В течение десяти дней по истечении срока аренды передать по акту приема – передачи Участок Арендодателю. В случае неосвоения земельного участка передать участок в таком виде, в каком он был предоставлен, с полным вывозом имущества Арендатора. При несвоевременной сдаче земельного участка возместить Арендодателю убытки до момента сдачи арендуемого Участка.</w:t>
      </w:r>
    </w:p>
    <w:p>
      <w:pPr>
        <w:pStyle w:val="Normal"/>
        <w:jc w:val="both"/>
        <w:rPr/>
      </w:pPr>
      <w:r>
        <w:rPr/>
        <w:t>3.2.14. Обеспечить допуск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jc w:val="both"/>
        <w:rPr/>
      </w:pPr>
      <w:r>
        <w:rPr/>
        <w:t>3.2.15. Выполнять иные требования, предусмотренные действующим законодательством, нормативно-правовыми актами.</w:t>
      </w:r>
    </w:p>
    <w:p>
      <w:pPr>
        <w:pStyle w:val="Normal"/>
        <w:jc w:val="both"/>
        <w:rPr/>
      </w:pPr>
      <w:r>
        <w:rPr/>
        <w:t>3.2.16. Соблюдать требования действующего законодательства по охране земель.</w:t>
      </w:r>
    </w:p>
    <w:p>
      <w:pPr>
        <w:pStyle w:val="Normal"/>
        <w:jc w:val="both"/>
        <w:rPr/>
      </w:pPr>
      <w:r>
        <w:rPr/>
        <w:t>3.2.17. Не допускать ухудшения экологической обстановки на территории в результате своей хозяйственной  деятельности, не нарушать права других землепользователей.</w:t>
      </w:r>
    </w:p>
    <w:p>
      <w:pPr>
        <w:pStyle w:val="Normal"/>
        <w:jc w:val="both"/>
        <w:rPr/>
      </w:pPr>
      <w:r>
        <w:rPr/>
        <w:t>3.2.18. Производить мероприятия в целях охраны земельного участка, в том числе по сохранению почв, по защите земель от негативных (вредных) воздействия, в результате которых происходит деградация земельного участка, по ликвидации последствий загрязнения и захламления земельного участка.</w:t>
      </w:r>
    </w:p>
    <w:p>
      <w:pPr>
        <w:pStyle w:val="Normal"/>
        <w:jc w:val="both"/>
        <w:rPr/>
      </w:pPr>
      <w:r>
        <w:rPr/>
        <w:t>3.2.19. Не осуществлять на земельном участке работы, для проведения которых требуются соответствующие разрешения уполномоченных на то органов, без получения таковых.</w:t>
      </w:r>
    </w:p>
    <w:p>
      <w:pPr>
        <w:pStyle w:val="Normal"/>
        <w:jc w:val="both"/>
        <w:rPr/>
      </w:pPr>
      <w:r>
        <w:rPr/>
        <w:t>3.2.20. Арендатор обязуется оплатить Арендодателю штраф в размере годовой арендной платы в случае неисполнения (ненадлежащего исполнения) им обязательств, предусмотренных условиями настоящего договора (а именно п.п. 3.2.1., 3.2.15).</w:t>
      </w:r>
    </w:p>
    <w:p>
      <w:pPr>
        <w:pStyle w:val="Normal"/>
        <w:jc w:val="both"/>
        <w:rPr/>
      </w:pPr>
      <w:r>
        <w:rPr/>
        <w:t>3.2.21. Арендатор обязуется оплатить Арендодателю штраф в размере ежемесячной арендной платы в случае неисполнения (ненадлежащего исполнения) им обязательств, предусмотренных условиями настоящего договора, а именно с п. 3.2.4. по п. 3.2.10, 3.2.12, 3.2.14,  с п.3.2.16 по п.3.2.19.</w:t>
      </w:r>
    </w:p>
    <w:p>
      <w:pPr>
        <w:pStyle w:val="Normal"/>
        <w:jc w:val="both"/>
        <w:rPr/>
      </w:pPr>
      <w:r>
        <w:rPr/>
        <w:t xml:space="preserve">3.2.22. В случае возникновения правопреемства (в том числе при реорганизации юридического лица) по настоящему договору, правопреемник Арендатора обязан известить арендодателя о правопреемстве с указанием своих новых реквизитов для исполнения настоящего договор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>4.1.1. Отказаться от исполнения обязательств в соответствии с действующим законодательством в случае неисполнения либо ненадлежащего исполнения Арендатором обязательств по настоящему договору.</w:t>
      </w:r>
    </w:p>
    <w:p>
      <w:pPr>
        <w:pStyle w:val="Normal"/>
        <w:jc w:val="both"/>
        <w:rPr/>
      </w:pPr>
      <w:r>
        <w:rPr/>
        <w:t>4.1.2. Обращаться в суд о расторжении Договора и возмещении убытков в полном объеме, включая упущенную выгоду, в случае нарушения арендатором условий Договора.</w:t>
      </w:r>
    </w:p>
    <w:p>
      <w:pPr>
        <w:pStyle w:val="Normal"/>
        <w:jc w:val="both"/>
        <w:rPr/>
      </w:pPr>
      <w:r>
        <w:rPr/>
        <w:t>4.1.3. На беспрепятственный доступ на территорию арендуемого земельного участка с целью его осмотра на предмет соблюдения Арендатором условий Договора, действующего законодательства.</w:t>
      </w:r>
    </w:p>
    <w:p>
      <w:pPr>
        <w:pStyle w:val="Normal"/>
        <w:jc w:val="both"/>
        <w:rPr/>
      </w:pPr>
      <w:r>
        <w:rPr/>
        <w:t>4.1.4. Реализовать иные права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4.1.5</w:t>
      </w:r>
      <w:r>
        <w:rPr>
          <w:b/>
        </w:rPr>
        <w:t>.</w:t>
      </w:r>
      <w:r>
        <w:rPr/>
        <w:t xml:space="preserve"> На возмещение убытков, причиненных Арендатором, в том числе досрочным расторжением настоящего договора по инициативе Арендатора; убытков, причиненных ухудшением состояния земель и экологической обстановкой в результате хозяйственной деятельности арендатора. </w:t>
      </w:r>
    </w:p>
    <w:p>
      <w:pPr>
        <w:pStyle w:val="Normal"/>
        <w:jc w:val="both"/>
        <w:rPr/>
      </w:pPr>
      <w:r>
        <w:rPr/>
        <w:t>4.1.6. Направлять обязательные для исполнения Арендатором предписания об устранении нарушений в пользовании участком и выполнении условий Договора.</w:t>
      </w:r>
    </w:p>
    <w:p>
      <w:pPr>
        <w:pStyle w:val="Normal"/>
        <w:jc w:val="both"/>
        <w:rPr/>
      </w:pPr>
      <w:r>
        <w:rPr/>
        <w:t>4.2. Арендатор имеет право:</w:t>
      </w:r>
    </w:p>
    <w:p>
      <w:pPr>
        <w:pStyle w:val="Normal"/>
        <w:jc w:val="both"/>
        <w:rPr/>
      </w:pPr>
      <w:r>
        <w:rPr/>
        <w:t>4.2.1. Использовать земельный участок на условиях, установленных настоящим Договором.</w:t>
      </w:r>
    </w:p>
    <w:p>
      <w:pPr>
        <w:pStyle w:val="Normal"/>
        <w:jc w:val="both"/>
        <w:rPr/>
      </w:pPr>
      <w:r>
        <w:rPr/>
        <w:t>4.2.2. Приобрести земельный участок в собственность или в аренду на основании ст.39.20 Земельного кодекса РФ, как собственник здания, расположенного на участ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Изменение и расторжение договора</w:t>
      </w:r>
    </w:p>
    <w:p>
      <w:pPr>
        <w:pStyle w:val="Normal"/>
        <w:jc w:val="both"/>
        <w:rPr/>
      </w:pPr>
      <w:r>
        <w:rPr/>
        <w:t>5.1 Дополнения и изменения, вносимые в настоящий договор, оформляются дополнительными соглашениями сторон, подлежащими обязательной государственной регистрации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2. Настоящий договор может быть досрочно расторгнут по решению суда при нарушении «Арендатором» существенных условий договора, а именно: </w:t>
      </w:r>
    </w:p>
    <w:p>
      <w:pPr>
        <w:pStyle w:val="Normal"/>
        <w:jc w:val="both"/>
        <w:rPr/>
      </w:pPr>
      <w:r>
        <w:rPr/>
        <w:t xml:space="preserve">а) если «Арендатор» использует земельный участок не в соответствии с его целевым назначением и принадлежностью к категории земли, определенной п. 1.1.4 настоящего договора, а также разрешенным использованием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) если «Арендатор» не вносит арендную плату в полном объеме в течение 2 месяцев подряд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неисполнении «Арендатором» других обязательств по настоящему договору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 также, при изъятии земельного участка для государственных или муниципальных нужд в соответствии с ЗК РФ, ГК РФ. </w:t>
      </w:r>
    </w:p>
    <w:p>
      <w:pPr>
        <w:pStyle w:val="Normal"/>
        <w:widowControl w:val="false"/>
        <w:autoSpaceDE w:val="false"/>
        <w:jc w:val="both"/>
        <w:rPr/>
      </w:pPr>
      <w:r>
        <w:rPr/>
        <w:t>5.3. Уведомления, предложения и иные сообщения со стороны Арендодателя могут быть направлены заказным письмом, а также телефаксом, электронной почтой или путем опубликования в средствах массовой информации  и иными способами, предусмотренными законодательством или настоящим договоро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Передача Арендодателем земельного участка Арендатору осуществляется по акту приема – передачи, являющегося неотъемлемой частью настоящего договора.</w:t>
      </w:r>
    </w:p>
    <w:p>
      <w:pPr>
        <w:pStyle w:val="Normal"/>
        <w:jc w:val="both"/>
        <w:rPr/>
      </w:pPr>
      <w:r>
        <w:rPr/>
        <w:t>6.2. Вопросы, не урегулированные настоящим договором, регулируются законодательством Российской Федерации и Республики Татарстан. Все споры, возникающие в связи с исполнением настоящего договора, подлежат рассмотрению в Арбитражном суде Республике Татарстан.</w:t>
      </w:r>
    </w:p>
    <w:p>
      <w:pPr>
        <w:pStyle w:val="Normal"/>
        <w:jc w:val="both"/>
        <w:rPr>
          <w:b/>
          <w:b/>
        </w:rPr>
      </w:pPr>
      <w:r>
        <w:rPr/>
        <w:t>6.3. Настоящий договор составлен и подписан в 3-х экземплярах, имеющих одинаковую юридическую сил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отъемлемой частью настоящего договора является: </w:t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/>
        <w:t xml:space="preserve">1. Акт приема-передачи земельного участ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: _______ </w:t>
      </w:r>
    </w:p>
    <w:p>
      <w:pPr>
        <w:pStyle w:val="Normal"/>
        <w:jc w:val="both"/>
        <w:rPr/>
      </w:pPr>
      <w:r>
        <w:rPr/>
        <w:t xml:space="preserve">Арендатор: </w:t>
      </w:r>
      <w:r>
        <w:rPr>
          <w:b/>
        </w:rPr>
        <w:t>---------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</w:t>
      </w:r>
      <w:r>
        <w:rPr>
          <w:b/>
          <w:bCs/>
        </w:rPr>
        <w:t>Подписи сторон: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Арендодателя                                                          От имени Аренда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                                 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.П.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– передачи земельного участка</w:t>
      </w:r>
    </w:p>
    <w:p>
      <w:pPr>
        <w:pStyle w:val="Normal"/>
        <w:jc w:val="center"/>
        <w:rPr/>
      </w:pPr>
      <w:r>
        <w:rPr/>
        <w:t>по договору аренды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15"/>
      </w:tblGrid>
      <w:tr>
        <w:trPr>
          <w:trHeight w:val="247" w:hRule="atLeast"/>
        </w:trPr>
        <w:tc>
          <w:tcPr>
            <w:tcW w:w="96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Лениногорск                                                                                                     от  «--» ----- 202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197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зенное учреждение</w:t>
      </w:r>
      <w:r>
        <w:rPr>
          <w:bCs/>
          <w:sz w:val="26"/>
          <w:szCs w:val="26"/>
        </w:rPr>
        <w:t xml:space="preserve"> Палата</w:t>
      </w:r>
      <w:r>
        <w:rPr>
          <w:sz w:val="26"/>
          <w:szCs w:val="26"/>
        </w:rPr>
        <w:t xml:space="preserve"> имущественных и земельных  отношений   муниципального образования «Лениногорский муниципальный район» Республики Татар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ующего на основании 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ложения</w:t>
      </w:r>
      <w:r>
        <w:rPr>
          <w:sz w:val="26"/>
          <w:szCs w:val="26"/>
        </w:rPr>
        <w:t xml:space="preserve">, именуемый в дальнейшем «Арендодатель», с одной стороны, и _________ именуемый  в дальнейшем «Арендатор», с другой стороны, вместе именуемые «Стороны», </w:t>
      </w:r>
      <w:r>
        <w:rPr>
          <w:rFonts w:eastAsia="Calibri"/>
          <w:sz w:val="26"/>
          <w:szCs w:val="26"/>
        </w:rPr>
        <w:t>во исполнение</w:t>
      </w:r>
      <w:r>
        <w:rPr>
          <w:sz w:val="26"/>
          <w:szCs w:val="26"/>
        </w:rPr>
        <w:t xml:space="preserve"> постановления ____от  ----г. №--, в соответствии с результатами открытого аукциона </w:t>
      </w:r>
      <w:r>
        <w:rPr>
          <w:rFonts w:eastAsia="Calibri"/>
          <w:sz w:val="26"/>
          <w:szCs w:val="26"/>
        </w:rPr>
        <w:t xml:space="preserve">Протокола №1 </w:t>
      </w:r>
      <w:r>
        <w:rPr>
          <w:rFonts w:eastAsia="Calibri"/>
          <w:color w:val="000000"/>
          <w:sz w:val="26"/>
          <w:szCs w:val="26"/>
        </w:rPr>
        <w:t>от ---г. Лот №--</w:t>
      </w:r>
      <w:r>
        <w:rPr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принимает земельный участок со следующими характеристиками :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1.Кадастровый номер земельного участка </w:t>
      </w:r>
      <w:r>
        <w:rPr>
          <w:b/>
          <w:sz w:val="26"/>
          <w:szCs w:val="26"/>
        </w:rPr>
        <w:t>_____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1.1.2. Местонахождение земельного участка</w:t>
      </w:r>
      <w:r>
        <w:rPr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</w:rPr>
        <w:t>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1.3.</w:t>
      </w:r>
      <w:r>
        <w:rPr>
          <w:sz w:val="26"/>
          <w:szCs w:val="26"/>
        </w:rPr>
        <w:t xml:space="preserve"> Общая п</w:t>
      </w:r>
      <w:r>
        <w:rPr>
          <w:color w:val="000000"/>
          <w:sz w:val="26"/>
          <w:szCs w:val="26"/>
        </w:rPr>
        <w:t>лощадь земельного участка ______</w:t>
      </w:r>
      <w:r>
        <w:rPr>
          <w:b/>
          <w:color w:val="000000"/>
          <w:sz w:val="26"/>
          <w:szCs w:val="26"/>
        </w:rPr>
        <w:t xml:space="preserve">  кв.м. 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4.</w:t>
      </w:r>
      <w:r>
        <w:rPr>
          <w:color w:val="000000"/>
          <w:sz w:val="26"/>
          <w:szCs w:val="26"/>
        </w:rPr>
        <w:t xml:space="preserve"> Целевое назначение (категория) земельного участка </w:t>
      </w:r>
      <w:r>
        <w:rPr>
          <w:b/>
          <w:color w:val="000000"/>
          <w:sz w:val="26"/>
          <w:szCs w:val="26"/>
        </w:rPr>
        <w:t>________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5. Разрешенное использование: </w:t>
      </w:r>
      <w:r>
        <w:rPr>
          <w:b/>
          <w:color w:val="000000"/>
          <w:sz w:val="26"/>
          <w:szCs w:val="26"/>
        </w:rPr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2. По настоящему акту «Арендодатель» передал вышеуказанный участок, а «Арендатор» принял от «Арендодателя» указанный земельный участок полностью в таком виде, в каком он был на момент удостоверения договора.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/>
        <w:t>3. Претензий у «Арендатора» к «Арендодателю» по передаваемому участку не име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ДПИСИ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имени Арендодателя                                               От имени Аренда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                                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-1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7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text-shor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51">
    <w:name w:val="5_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5">
    <w:name w:val="Стиль2"/>
    <w:basedOn w:val="24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2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4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1">
    <w:name w:val="Обычный+14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52">
    <w:name w:val="5_текст"/>
    <w:basedOn w:val="TextBody"/>
    <w:qFormat/>
    <w:pPr>
      <w:tabs>
        <w:tab w:val="clear" w:pos="3240"/>
      </w:tabs>
      <w:suppressAutoHyphens w:val="true"/>
      <w:autoSpaceDE w:val="true"/>
      <w:spacing w:lineRule="auto" w:line="240"/>
      <w:ind w:firstLine="72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kazan-tr.gazprom.ru/" TargetMode="External"/><Relationship Id="rId4" Type="http://schemas.openxmlformats.org/officeDocument/2006/relationships/hyperlink" Target="http://kazan-tr.gazprom.ru/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garantf1://890941.25746134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://sale.zakazrf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s://torgi.gov.ru/new/public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5:00Z</dcterms:created>
  <dc:creator>111</dc:creator>
  <dc:description/>
  <cp:keywords/>
  <dc:language>en-US</dc:language>
  <cp:lastModifiedBy>ПИЗО</cp:lastModifiedBy>
  <cp:lastPrinted>2024-02-28T14:33:00Z</cp:lastPrinted>
  <dcterms:modified xsi:type="dcterms:W3CDTF">2024-08-07T13:01:00Z</dcterms:modified>
  <cp:revision>8</cp:revision>
  <dc:subject/>
  <dc:title>      </dc:title>
</cp:coreProperties>
</file>