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 Р А Р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          № 65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09» июля 2024г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 муниципального образования «Лениногорский муниципальный район», замещение которых связано с коррупционными риск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с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Утвердить прилагаемый Перечень должностей муниципальной службы Лениногорского муниципального района, </w:t>
      </w:r>
      <w:r>
        <w:rPr>
          <w:sz w:val="28"/>
        </w:rPr>
        <w:t>замещение которых связано с коррупционными рисками (далее – Перечень) и исполнение должностных обязанностей по которым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ind w:firstLine="851"/>
        <w:jc w:val="both"/>
        <w:rPr/>
      </w:pPr>
      <w:r>
        <w:rPr>
          <w:sz w:val="28"/>
        </w:rPr>
        <w:t>осуществление контрольных и надзор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правление муниципальным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муниципальных закупок;</w:t>
      </w:r>
    </w:p>
    <w:p>
      <w:pPr>
        <w:pStyle w:val="Normal"/>
        <w:ind w:firstLine="851"/>
        <w:jc w:val="both"/>
        <w:rPr/>
      </w:pPr>
      <w:r>
        <w:rPr>
          <w:sz w:val="28"/>
        </w:rPr>
        <w:t>хранение и распределение материально-техн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ведующему сектором кадров и наград аппарата Совета муниципального образования «Лениногорский муниципальный район»                      Э.А. Киямовой настоящее постановление довести до сведения муниципальных служащих, включенных в Переч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интернет-сайте Лениногор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ризнать утратившим силу пункт 1 постановления Главы муниципального образования «Лениногорский муниципальный район», мэра города Лениногорска от 15.03.2022 №20 «Об утверждении Перечня должностей муниципальной службы Лениногорского муниципального района, замещение которых связано с коррупционными риск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троль за исполнением настоящего постановления возложить на руководителя аппарата Совета муниципального образования «Лениногор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.Г. Хусаи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И.Р. Хайбрахманов</w:t>
      </w:r>
    </w:p>
    <w:p>
      <w:pPr>
        <w:pStyle w:val="Normal"/>
        <w:ind w:right="-1" w:hanging="0"/>
        <w:rPr/>
      </w:pPr>
      <w:r>
        <w:rPr/>
        <w:t>5-44-7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2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>
          <w:bCs/>
        </w:rPr>
        <w:t>от «09» июля 2024г.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муниципальном образовании «Лениногорский муниципальный район», предусмотренный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ппарат Совета муниципального образ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огорский муниципальны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ши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Главны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по работе с ОМС поселений и взаимодействия с территориальными орг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боте со СМИ и общественными формир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Ведущи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муниципального района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дующий сектором кадров и награ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начальника отдела бухгалтерского учета и отчет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Исполнительный комитет муниципального образ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огорский муниципальны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Исполнительного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Исполнительного комитета по эконом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 по инфраструктурному развит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руководителя Исполнительного комитета по социальны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яющий дел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лавны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информ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административного отдел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Ведущие должности муниципальной служб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мобилизационным секторо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ом опеки и попеч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ведующий сектором по делам несовершеннолетних и защите их пра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.Старшие должности муниципальной служб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Г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 и градостроитель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ки;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сектор опеки и попеч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сектора по делам несовершеннолетних и защите их пра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го отде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ЗАГС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мобилизационного сектора;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сектора опеки и попечитель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едущий специалист административного отд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8"/>
          <w:szCs w:val="28"/>
        </w:rPr>
        <w:t>3. Муниципальное казенное учреждение «Финансово-бюджетная палата» муниципального образования «Лениногорский муниципальный район»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b/>
          <w:sz w:val="28"/>
          <w:szCs w:val="28"/>
        </w:rPr>
        <w:t>1.Высшие должности муниципальной службы: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латы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алаты.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/>
      </w:pPr>
      <w:r>
        <w:rPr>
          <w:b/>
          <w:sz w:val="28"/>
          <w:szCs w:val="28"/>
        </w:rPr>
        <w:t>2.Главные должности муниципальной службы: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чету и отчетности;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ланированию и анализ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ный специалист отдела по бюджету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планированию и анализу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8"/>
          <w:szCs w:val="28"/>
        </w:rPr>
        <w:t>4. Муниципальное казенное учрежде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ата имущественных и земельных отношений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огорский муниципальный район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шие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>Председатель палаты.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лавные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>Начальник отдела по управлению и приватизации муниципального имущества;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;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(юридического) отдела.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ущие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>Заместитель начальника отдела по управлению и приватизации муниципального имуществ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.Старшие должности муниципальной службы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управлению и приватизации муниципального имущества;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земельных отношений;</w:t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 xml:space="preserve">Ведущий специалист правового (юридического) отдел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КУ «Управление образования» Исполнительного комитета муниципального образования «Лениног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лавный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b/>
          <w:sz w:val="28"/>
          <w:szCs w:val="28"/>
        </w:rPr>
        <w:t>2.Ведущие должности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Старшие должности муниципальной службы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6. МКУ «Управление культуры» Исполнительного комитета муниципального образования «Лениног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.Главный должности муниципальной служб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ршие должности муниципальной службы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КУ «Управление по делам молодежи, спорту и туризм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муниципального образования «Лениног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.Главный должности муниципальной служб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Ведущие должности муниципальной служб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Исполните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ениногорск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.Высшие должности муниципальной службы:</w:t>
      </w:r>
    </w:p>
    <w:p>
      <w:pPr>
        <w:pStyle w:val="Normal"/>
        <w:ind w:firstLine="851"/>
        <w:rPr/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Старшие должности муниципальной службы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0:00Z</dcterms:created>
  <dc:creator>Пользователь</dc:creator>
  <dc:description/>
  <cp:keywords/>
  <dc:language>en-US</dc:language>
  <cp:lastModifiedBy>Маш Бюро</cp:lastModifiedBy>
  <cp:lastPrinted>2024-07-09T14:28:00Z</cp:lastPrinted>
  <dcterms:modified xsi:type="dcterms:W3CDTF">2024-07-09T11:33:00Z</dcterms:modified>
  <cp:revision>4</cp:revision>
  <dc:subject/>
  <dc:title>РЕШЕНИЕ</dc:title>
</cp:coreProperties>
</file>