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/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 1 и 2 квартале 2024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2805"/>
        <w:gridCol w:w="60"/>
        <w:gridCol w:w="4475"/>
        <w:gridCol w:w="76"/>
        <w:gridCol w:w="1200"/>
        <w:gridCol w:w="77"/>
        <w:gridCol w:w="2048"/>
        <w:gridCol w:w="84"/>
        <w:gridCol w:w="1904"/>
        <w:gridCol w:w="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b/>
              </w:rPr>
              <w:t>ПРОТЕСТЫ</w:t>
            </w:r>
          </w:p>
        </w:tc>
      </w:tr>
      <w:tr>
        <w:trPr>
          <w:trHeight w:val="405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 квартал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ениногорский муниципальный район», мэру города Лениногорс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№119 от 05.10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24-2023/3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09.07.2016 №649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4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№2057 от 27.07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4/Прдп72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№1236 от 0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4/Прдп73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Т от 13.07.2007 №31-ЗРТ «о реализации прав граждан на предоставление им жилых помещений государственного жилищного фонда РТ и муниципального жилищного фонда по договорам социального найма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дикову Р.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ИК МО город Лениногорск от 27.03.2020 №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4/Прдп133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2.06.2019 №796 «Об общих требованиях к оценке налоговых расходов субъектов РФ и муниципальных образований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4</w:t>
            </w:r>
          </w:p>
        </w:tc>
      </w:tr>
      <w:tr>
        <w:trPr>
          <w:trHeight w:val="2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руководителя Исполнительного комитета МО «ЛМР» РТ от 06.07.2021 №626 «Об утверждении административного регламен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4/Прдп141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единой всероссийской спортивной квалификации, утвержденной приказом Министерства спорта РФ от 19.12.2022 №125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руководителя Исполнительного комитета МО «ЛМР» РТ от 06.07.2021 №626 «Об утверждении административного регламен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4/Прдп142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единой всероссийской спортивной квалификации, утвержденной приказом Министерства спорта РФ от 19.12.2022 №125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</w:t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ениногорский муниципальный район», мэру города Лениногорс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главы МО «ЛМР» РТ от 29.03.2010 №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4/Прдп165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2.2008 №273-ФЗ «О противодействии коррупции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</w:tr>
      <w:tr>
        <w:trPr>
          <w:trHeight w:val="583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2 квартал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 «Шугуровское сельское поселение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у Р.Н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от 03.08.2021 №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4/Прдп246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05.02.2024 №12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4</w:t>
            </w:r>
          </w:p>
        </w:tc>
      </w:tr>
      <w:tr>
        <w:trPr/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СТАВ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ениногорский муниципальный район», мэру города Лениногорск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жилищ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22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водоснабжении и водоотведении» от 07.12.2011 №4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МК МО город Лениногорск Сытдикову Р.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норм законодательства в сфере жилищно-коммунального хозяйства и санитарно-эпидемиологического благополучия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16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санитарно-эпидемиологическом благополучии населени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законодательства по защите прав и законных интересов недееспособных граждан, находящихся под опе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20-24-209200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пеке и попечительстве» от 24.04.2008 №4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действующе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33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щих принципах организации местного самоуправления в РФ» от 06.10.2003 №13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жилищ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34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щих принципах организации местного самоуправления в РФ» от 06.10.2003 №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энергосбережении и о повышении энергетической эффективности и о внесении изменений в отдельные законодательные акта РФ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63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12.1995 №196 «О безопасности дорожного движени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защите прав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4/15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защите прав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71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9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орода Лениногорска Хусаинову Р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жилищ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79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№131-ФЗ «Об общих принципах  организации местного самоуправления в РФ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контрактной системе, бюджет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07-2023/36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19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МК МО город Лениногорск Сытдикову Р.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действующе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80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№131-ФЗ «Об общих принципах  организации местного самоуправления в Р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беспечении антитеррористической защищ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03.2006 №35-ФЗ «О противодействии терроризму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МК МО город Лениногорск Сытдикову Р.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природоохран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98-24-209200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01.2002 №7-ФЗ «Об охране окружающей среды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законодательства по защите прав и законных интересов детей-сирот и детей, оставшихся без попечения родителей, проживающих в приемной семье Сивачевой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дп-20920049-1-24/116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4.04.2008 №48 «Об опеке и попечительств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МК МО город Лениногорск Сытдикову Р.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жилищ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94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МК МО город Лениногорск Сытдикову Р.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федераль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100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№131-ФЗ «Об общих принципах  организации местного самоуправления в РФ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гражданской обороне, о порядке содержания защитных сооружений, об обеспечении доступа к информации о деятельности ОМ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125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№131-ФЗ «Об общих принципах  организации местного самоуправления в Р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орода Лениногорска Хусаинову Р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норм действующе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128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2.06.2002 №67-ФЗ «Об основных гарантиях избирательных прав и права на участие в референдуме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1.12.1994 №69-ФЗ «О пожарной безопасност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К МО «ЛМР» Р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законодательства о перевозке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др-20920049-5-24/537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№131-ФЗ «Об общих принципах  организации местного самоуправления в Р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 Сытдикову Р.Р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устранении нарушений законодательства о безопасности дорожного движ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129-24-209200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12.1995 №196 «О безопасности дорожного движени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едерального законодательства о профилактике правонарушений и пре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81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3.06.2016 №182 «Об основах системы профилактики в РФ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орода Лениногорска Хусаинову Р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беспечении антитеррористической защищ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-20920049-8-24/3353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03.2003 №35 «О противодействии террориз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Ф №272 от 25.03.2015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Ф, и форм паспортов безопасности таких мест и объектов (территорий)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Михайловой З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жилищного законодательства в отношении инвалидов, детей-инвалидов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др-20920049-19-24/1538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2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, мэру города Лениногорска Хусаинову Р.Г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203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5.04.2013 №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сполнительного комитета муниципального образования город Лениногорск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Сытдикову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устранении нарушений требований градостроительного законодатель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208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Г.Михайлово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действующе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08-02-2024/Прдп219-24-20920049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12.1995 «О безопасности дорожного движени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Г.Михайлово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жилищ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248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1.12.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Г.Михайлово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административного законодательств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1-2024/Прдп273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АП Р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Г.Михайлово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бщих принципах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др-20920049-37-24/7248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23 №131 «Об общих принципах организации местного самоуправления в РФ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Сытдикову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бщих принципах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4/Прдп279-24-209200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23 №131 «Об общих принципах организации местного самоуправления в РФ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ЕДОСТЕРЕЖ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«Лениногорский муниципальный район»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/3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14.05.1993 №4979-1 «О ветеринарии», Приказ МСХ РФ от 26.10.2020 №626 «об утверждении Ветеринарных правил перемещения, хранения, переработки и утилизации биологических отход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«Лениногорский муниципальный район»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/вн/20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14.05.1993 №4979-1 «О ветеринарии», Приказ МСХ РФ от 26.10.2020 №626 «об утверждении Ветеринарных правил перемещения, хранения, переработки и утилизации биологических отход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город Лениногорск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/25/1730-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муниципального образования «Лениногорский муниципальный район»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01.2002 №7 «Об охране окружающей среды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5:00Z</dcterms:created>
  <dc:creator>Ильдар Хайбрахманов</dc:creator>
  <dc:description/>
  <cp:keywords/>
  <dc:language>en-US</dc:language>
  <cp:lastModifiedBy>Специалист Юр. отдел</cp:lastModifiedBy>
  <dcterms:modified xsi:type="dcterms:W3CDTF">2024-06-28T08:31:00Z</dcterms:modified>
  <cp:revision>3</cp:revision>
  <dc:subject/>
  <dc:title/>
</cp:coreProperties>
</file>