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 муниципального имущества: </w:t>
            </w:r>
            <w:r>
              <w:rPr>
                <w:bCs/>
                <w:sz w:val="22"/>
                <w:szCs w:val="22"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ата имущественных и земельных отношений муниципального образования «Лениногорский муниципальный район» РТ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 почтовый адрес</w:t>
            </w:r>
            <w:r>
              <w:rPr>
                <w:sz w:val="22"/>
                <w:szCs w:val="22"/>
              </w:rPr>
              <w:t>: 423250, РТ, г. Лениногорск, ул. Тукая, д.7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лужбы и организации района: Муниципальные учреждения: МКУ «Палата имущественных и земельных отношений» (раздел «Торги по реализации в собственность»)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телефон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 (85595) 5-01-61, 5-08-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z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ое лиц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овалова Елена Владимировн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ткрытый аукцион на повышение стоимости с открытой формой подачи предложений по цене по реализации муниципального имущества, проводимый в электронной форме.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кцио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роводится по правилам и в соответств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Федеральным Законом от 21.12.2001 №178-ФЗ «О приватизации государственного и муниципального имущества», Постановлением Правительства Россий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ции от 27.08.2012 №860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 основании Постановления Исполнительного комитета муниципального образования «Лениногорский муниципальный район» РТ от 23.11.2023 № 4977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продажи имущества (оператор электронной площадки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Агентство по государственному заказу Республики Татарстан».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420021, Республика Татарстан, г. Казань, ул. Московская, 55.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43)292-95-17 – Голованов Михаил Юрьевич. Служба тех. поддержки – (843) 212-24-25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4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</w:t>
            </w:r>
            <w:r>
              <w:rPr/>
              <w:t>ства):</w:t>
            </w:r>
          </w:p>
          <w:tbl>
            <w:tblPr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107"/>
              <w:gridCol w:w="1420"/>
              <w:gridCol w:w="1843"/>
              <w:gridCol w:w="1422"/>
            </w:tblGrid>
            <w:tr>
              <w:trPr>
                <w:trHeight w:val="50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именование имущества (характеристики)                            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Шаг аукциона, руб. (5% от рыночной стоимости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Задаток, руб. (10% от рыночной стомости)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Автобус для перевозки детей, ПАЗ- 423470, 2011г., О204МС 116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</w:t>
                  </w:r>
                  <w:r>
                    <w:rPr>
                      <w:szCs w:val="22"/>
                    </w:rPr>
                    <w:t>Х1</w:t>
                  </w:r>
                  <w:r>
                    <w:rPr>
                      <w:szCs w:val="22"/>
                      <w:lang w:val="en-US"/>
                    </w:rPr>
                    <w:t>M</w:t>
                  </w:r>
                  <w:r>
                    <w:rPr>
                      <w:szCs w:val="22"/>
                    </w:rPr>
                    <w:t>4234</w:t>
                  </w:r>
                  <w:r>
                    <w:rPr>
                      <w:szCs w:val="22"/>
                      <w:lang w:val="en-US"/>
                    </w:rPr>
                    <w:t>KVB</w:t>
                  </w:r>
                  <w:r>
                    <w:rPr>
                      <w:szCs w:val="22"/>
                    </w:rPr>
                    <w:t>000102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8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 9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 80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Автобус для перевозки детей, ПАЗ- 423470, 2011г., О205МС 116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1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4234</w:t>
                  </w:r>
                  <w:r>
                    <w:rPr>
                      <w:lang w:val="en-US"/>
                    </w:rPr>
                    <w:t>KVB</w:t>
                  </w:r>
                  <w:r>
                    <w:rPr/>
                    <w:t>00010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8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 9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 80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Автобус для перевозки детей, ПАЗ- 423470, 2011г., О207МС 116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 Х1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4234</w:t>
                  </w:r>
                  <w:r>
                    <w:rPr>
                      <w:lang w:val="en-US"/>
                    </w:rPr>
                    <w:t>KVB</w:t>
                  </w:r>
                  <w:r>
                    <w:rPr/>
                    <w:t>00010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8 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 9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 8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highlight w:val="yellow"/>
              </w:rPr>
            </w:pPr>
            <w:r>
              <w:rPr>
                <w:b/>
              </w:rPr>
              <w:t xml:space="preserve">По вопросу осмотра транспортных средств </w:t>
            </w:r>
            <w:r>
              <w:rPr/>
              <w:t>обращаться во второй половине дня во вторник и четверг по тел. 8(</w:t>
            </w:r>
            <w:r>
              <w:rPr>
                <w:iCs/>
              </w:rPr>
              <w:t>85595) 5-01-61, 5-08-72</w:t>
            </w:r>
            <w:r>
              <w:rPr/>
              <w:t xml:space="preserve"> – Коновалова Елена Владимировна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 – Извещение № 21000022600000000042 - признан несостоявшимся ввиду отказа победителя от заключения договора купли - продажи, и об итогах торгов по продаже такого имущества: </w:t>
            </w:r>
            <w:r>
              <w:rPr/>
              <w:t xml:space="preserve">С 1-3 Лот Имущество выставляется на аукцион повторно.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 для участия в аукционе (5% от начальной цены лота) перечисляется (вносится) в течении срока приема заявок единым платежам на виртуальный счет Претендента, открытой при регистрации на электронной площадк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40602810900028010693,</w:t>
            </w:r>
            <w:r>
              <w:rPr>
                <w:u w:val="single"/>
              </w:rPr>
              <w:t xml:space="preserve"> </w:t>
            </w:r>
            <w:r>
              <w:rPr/>
              <w:t>получатель АО «АГЗРТ», банк получателя ПАО «АК Барс» Банк г. Казань, к/с 30101810000000000805, БИК 049205805, ИНН 1655391893, КПП 165501001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значения платежа: «Финансовое обеспечение заявки для участия в эл. аукционе, счет № _________. ___________-</w:t>
            </w:r>
            <w:r>
              <w:rPr>
                <w:b w:val="false"/>
                <w:sz w:val="24"/>
                <w:szCs w:val="24"/>
                <w:lang w:val="en-US"/>
              </w:rPr>
              <w:t>VA</w:t>
            </w:r>
            <w:r>
              <w:rPr>
                <w:b w:val="false"/>
                <w:sz w:val="24"/>
                <w:szCs w:val="24"/>
              </w:rPr>
              <w:t>. НДС не облагается»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, время и порядок регистрации претендентов на участие в аукционе на Электронной площадке: 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лощадка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35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, место, даты начала и окончания подачи заявок:</w:t>
            </w:r>
          </w:p>
          <w:p>
            <w:pPr>
              <w:pStyle w:val="Style18"/>
              <w:keepNext w:val="true"/>
              <w:keepLines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продавц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лужбы и организации района: Муниципальные учреждения: МКУ "Палата имущественных и земельных отношений" (раздел «Торги по реализации в собственность»)), на Электронной площадке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35" w:hanging="0"/>
              <w:contextualSpacing/>
              <w:jc w:val="both"/>
              <w:outlineLvl w:val="1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ата окончания приема заявок: </w:t>
            </w:r>
            <w:r>
              <w:rPr>
                <w:b/>
                <w:i/>
                <w:sz w:val="22"/>
                <w:szCs w:val="22"/>
              </w:rPr>
              <w:t xml:space="preserve">04.05.2024 г.  09.00 часов </w:t>
            </w:r>
            <w:r>
              <w:rPr>
                <w:sz w:val="22"/>
                <w:szCs w:val="22"/>
              </w:rPr>
              <w:t>по московскому времен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bookmarkStart w:id="1" w:name="sub_61"/>
            <w:bookmarkEnd w:id="0"/>
            <w:r>
              <w:rPr>
                <w:sz w:val="22"/>
                <w:szCs w:val="22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</w:rPr>
            </w:pPr>
            <w:bookmarkStart w:id="2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отказывает претенденту в приеме заявки в следующих случаях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аявка представлена лицом, не уполномоченным претендентом на осуществление таких действий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дставлены не все документы, предусмотренные перечнем, указанным в информационном сообщении о продаже имущества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физические лица</w:t>
            </w:r>
            <w:r>
              <w:rPr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нотариально оформленная доверенность на представителя физического лица – оригинал, либо нотариально заверенная копия (в случае если от заявителя действует иное лиц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юридические лица и индивидуальные предприниматели</w:t>
            </w:r>
            <w:r>
              <w:rPr>
                <w:sz w:val="22"/>
                <w:szCs w:val="22"/>
              </w:rPr>
              <w:t xml:space="preserve"> предоставляют заверенные копии учредительных документов (</w:t>
            </w:r>
            <w:r>
              <w:rPr>
                <w:b/>
                <w:sz w:val="22"/>
                <w:szCs w:val="22"/>
              </w:rPr>
              <w:t>индивидуальные предприниматели</w:t>
            </w:r>
            <w:r>
              <w:rPr>
                <w:sz w:val="22"/>
                <w:szCs w:val="22"/>
              </w:rPr>
              <w:t xml:space="preserve"> предоставляют копии всех листов документа, удостоверяющего личность)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у из ЕГРЮЛ, ЕГРИП, действительную на дату проведения Продажи;</w:t>
            </w:r>
            <w:r>
              <w:rPr>
                <w:sz w:val="22"/>
                <w:szCs w:val="22"/>
              </w:rPr>
              <w:t xml:space="preserve"> документ, подтверждающего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; сведения о доле государства в уставном капитале юридического лица;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; нотариально оформленная доверенность на представителя; копию свидетельства о государственной регистрации; копию свидетельства о присвоении ИНН; заявление об отсутствии решения о ликвидации заявителя - юридического лица, индивидуального предпринимателя, об отсутствии решения арбитражного суда о признании заявителя - юридического лица, индивидуального предпринимателя,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согласие на обработку персональных данных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агаемые к Заявке документы подаются в электронном виде (должны быть отсканированы). Перечни необходимых документов приведены в разделе «Дополнительные документы и сведения»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я участия в отдельных категорий лиц в приватиз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ем - участниками электронного аукциона могут быть любые физические и юридические лица, за исключ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рядок ознакомления покупателей с информацией: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оформления заявки для участия в аукционе, получения дополнительной информации обращаться в рабочие дни с 09.00 до 17.00, в пятницу до 16.00 (обед с 12.00 до 13.00) по московскому времени по тел. 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85595) 5-01-61, 5-08-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 электронной почт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z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–. Коновалова Елена Владимир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 поддержки: 8 (843) 212-24-25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, но не позднее 5 рабочих дней до даты окончания срока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06.05.2024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продажи имущества посредством публичного предложения с указанием оснований отказа. 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продавц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  <w:r>
              <w:rPr>
                <w:b/>
                <w:color w:val="000000"/>
                <w:sz w:val="22"/>
                <w:szCs w:val="22"/>
              </w:rPr>
              <w:t xml:space="preserve">проведения аукциона предложения в электронной форме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08.05.2024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чало в </w:t>
            </w:r>
            <w:r>
              <w:rPr>
                <w:b/>
                <w:i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 время под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Место и срок подведения итогов аукциона: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Возврат задатков участниками аукциона: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>Лицам, перечислившим задаток для участия в аукционе, денежные средства возвращаются следующем порядке: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/>
              <w:t>б) претендентам, не допущенных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в форме электронного документа и произвести оплату в течение 30 дней со дня заключения договора купли-продажи.</w:t>
            </w:r>
            <w:bookmarkStart w:id="3" w:name="sub_99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плата производится на расчетный счет </w:t>
            </w:r>
            <w:r>
              <w:rPr>
                <w:shd w:fill="FFFFFF" w:val="clear"/>
              </w:rPr>
              <w:t>03100643000000011100</w:t>
            </w:r>
            <w:r>
              <w:rPr/>
              <w:t xml:space="preserve"> в ОТДЕЛЕНИЕ-НБ РЕСПУБЛИКА ТАТАРСТАН БАНКА РОССИИ/УФК по Республике Татарстан г. Казань, номер счета банка получателя средств 40102810445370000079, КБК 93711402053050000410 лицевой счет 4113000400, получатель УФК по Республике Татарстан /МКУ Палата имущественных и земельных отношений муниципального образования «Лениногорский муниципальный район» РТ/ ИНН 1649012681, КПП 164901001, БИК банка 019205400, ОКТМО 92636000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и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nino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st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Службы и организации района: Муниципальные учреждения: МКУ "Палата имущественных и земельных отношений)) в разделе «Торги» ,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 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 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851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9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3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4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ezul">
    <w:name w:val="rezul"/>
    <w:basedOn w:val="Normal"/>
    <w:qFormat/>
    <w:pPr>
      <w:widowControl w:val="false"/>
      <w:suppressAutoHyphens w:val="true"/>
      <w:ind w:firstLine="283"/>
      <w:jc w:val="both"/>
    </w:pPr>
    <w:rPr>
      <w:b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ninogorsk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leninogorsk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leninogorsk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3:00Z</dcterms:created>
  <dc:creator>111</dc:creator>
  <dc:description/>
  <cp:keywords/>
  <dc:language>en-US</dc:language>
  <cp:lastModifiedBy>ПИЗО15-2</cp:lastModifiedBy>
  <cp:lastPrinted>2021-11-29T16:34:00Z</cp:lastPrinted>
  <dcterms:modified xsi:type="dcterms:W3CDTF">2024-04-05T05:18:00Z</dcterms:modified>
  <cp:revision>160</cp:revision>
  <dc:subject/>
  <dc:title>      </dc:title>
</cp:coreProperties>
</file>