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b/>
          <w:sz w:val="28"/>
          <w:szCs w:val="28"/>
        </w:rPr>
        <w:t xml:space="preserve">Реестр </w:t>
      </w:r>
      <w:r>
        <w:rPr>
          <w:rStyle w:val="FontStyle19"/>
          <w:b/>
        </w:rPr>
        <w:t xml:space="preserve">поступивших актов реагирования в органы местного самоуправления 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rStyle w:val="FontStyle19"/>
          <w:b/>
        </w:rPr>
        <w:t>Лениногорского муниципального района во 1 квартале  2023 года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276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исание, представление, требование, протес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акона (наименование, стать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351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b/>
              </w:rPr>
              <w:t>ПРОТЕСТЫ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О «сельское поселение» ЛМР РТ (24 С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ст на решение Совета МО «сельское поселение» ЛМР от 26.10.2015 (24 СП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 кодекс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</w:tr>
      <w:tr>
        <w:trPr>
          <w:trHeight w:val="1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О «сельское поселение» ЛМР РТ (24 С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решение Совета МО «сельское поселение» ЛМР от 03.10.2016 (24 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1/Прдп129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внесении изменений в отдельные законодательные акты РФ» №498-ФЗ от 0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город Лени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остановление Исполнительного комитета муниципального образования город Лениногорск от 01.08.2017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3.202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1-2023/99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от 24.10.2022 №1885 «О внесении изменений в Правила противопожарного режима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3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ЛМР, мэру города Лени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равила благоустройства территории МО г.Лениногорск ЛМР РТ в новой редакции, утвержденные решением Лениногорского городского Совета от 18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/1-0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0.01.2003 №17 «О железнодорожном транспорте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Л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остановление руководителя Исполнительного комитета МО ЛМР РТ от 16.08.2021 №747 «Об утверждении административного  реглам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-2023/157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2.07.2008 №159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Л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равила использования водных объектов общего пользования, расположенных на территории МО «Лениногорский муниципальный район», для личных и бытовых нужд, утвержденных постановлением ИК МО ЛМР от 05.08.2016 №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/1-0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кодекс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</w:t>
            </w:r>
          </w:p>
        </w:tc>
      </w:tr>
    </w:tbl>
    <w:p>
      <w:pPr>
        <w:pStyle w:val="Normal"/>
        <w:rPr>
          <w:rStyle w:val="FontStyle19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4534"/>
        <w:gridCol w:w="1276"/>
        <w:gridCol w:w="2126"/>
        <w:gridCol w:w="1989"/>
      </w:tblGrid>
      <w:tr>
        <w:trPr>
          <w:trHeight w:val="639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ЕДСТАВЛЕНИЯ</w:t>
            </w:r>
          </w:p>
        </w:tc>
      </w:tr>
      <w:tr>
        <w:trPr>
          <w:trHeight w:val="20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«город Лениногорск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/Прдп2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теплоснабжен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</w:tr>
      <w:tr>
        <w:trPr>
          <w:trHeight w:val="18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«ЛМР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/Прдп1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161 Жилищный кодекс РФ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«город Лениногорск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/Прдп70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автомобильных дорогах и о дорожной деятельности в РФ» №257 от 018.11.20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ЛМР, г.Лениногорс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 в концессионн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2023/Прдп160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концессионных соглашениях» №115-ФЗ от 27.07.2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ю ИК МО ЛМР РТ З.Г. Михайловой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/Прдп165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3.07.2015 №220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ю ИК МО ЛМР РТ З.Г. Михайловой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рассмотрении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2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/Прдп164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2.05.2006 №59 «О порядке рассмотрения обращений граждан РФ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город Лениногорс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б охране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/Прдп171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4.06.1998 №89 «Об отходах производства и потребл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ю Исполнительного комитета МО город Лениногорс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2023/Прдп177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0.12.1995 №196-ФЗ «О безопасности дорожного движ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город Лениногорс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146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</w:t>
            </w:r>
          </w:p>
        </w:tc>
      </w:tr>
      <w:tr>
        <w:trPr>
          <w:trHeight w:val="17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ю ИК МО ЛМР РТ З.Г. Михайловой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гражданской обороне, о порядке содержания защитных сооружений, об обеспечении доступа к информации о деятельности 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243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2.02.1998 №28-ФЗ «О гражданской оборон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</w:t>
            </w:r>
          </w:p>
        </w:tc>
      </w:tr>
      <w:tr>
        <w:trPr>
          <w:trHeight w:val="4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ю ИК МО ЛМР РТ З.Г. Михайловой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федерального законодательства о безопасности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242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1.07.1997 №117-ФЗ «О безопасности гидротехнических сооружен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ю ИК МО ЛМР РТ З.Г. Михайловой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законодательства о перевозк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др-20920049-6-23/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0.12.1995 №196 «О безопасности дорожного движ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9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умерация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умерация"/>
    <w:basedOn w:val="Normal"/>
    <w:qFormat/>
    <w:pPr>
      <w:numPr>
        <w:ilvl w:val="0"/>
        <w:numId w:val="2"/>
      </w:numPr>
      <w:shd w:fill="FFFFFF" w:val="clear"/>
      <w:jc w:val="both"/>
    </w:pPr>
    <w:rPr>
      <w:rFonts w:eastAsia="Times New Roman"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0:00Z</dcterms:created>
  <dc:creator>Ильдар Хайбрахманов</dc:creator>
  <dc:description/>
  <cp:keywords/>
  <dc:language>en-US</dc:language>
  <cp:lastModifiedBy>Специалист Юр. отдел</cp:lastModifiedBy>
  <dcterms:modified xsi:type="dcterms:W3CDTF">2024-01-11T06:00:00Z</dcterms:modified>
  <cp:revision>2</cp:revision>
  <dc:subject/>
  <dc:title/>
</cp:coreProperties>
</file>