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>
          <w:b/>
          <w:sz w:val="28"/>
          <w:szCs w:val="28"/>
        </w:rPr>
        <w:t xml:space="preserve">Реестр </w:t>
      </w:r>
      <w:r>
        <w:rPr>
          <w:rStyle w:val="FontStyle19"/>
          <w:b/>
        </w:rPr>
        <w:t xml:space="preserve">поступивших актов реагирования в органы местного самоуправления 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>
          <w:rStyle w:val="FontStyle19"/>
          <w:b/>
        </w:rPr>
        <w:t>Лениногорского муниципального района в 4 квартале  2023 года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4"/>
        <w:gridCol w:w="4535"/>
        <w:gridCol w:w="1276"/>
        <w:gridCol w:w="2125"/>
        <w:gridCol w:w="1988"/>
        <w:gridCol w:w="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М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писание, представление, требование, протест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закона (наименование, статья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</w:t>
            </w:r>
          </w:p>
        </w:tc>
      </w:tr>
      <w:tr>
        <w:trPr>
          <w:trHeight w:val="639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ЕДСТ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 Исполнительного комитета муниципального образования город Лениногорс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1-07-2023/Прдп518-23-209200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МР» Р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2023/Прдп543-23-209200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6.10.2003 №131 «Об общих принципах организации местного самоуправления в РФ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МР» Р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 порядке рассмотрения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557-23-209200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2.05.2006 №59 «О порядке рассмотрения обращений граждан РФ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МР» Р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Прдп571-23-209200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кодекс 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МР» Р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федерального закона «О социальной защите инвалидов 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1.202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/Прдп575-23-209200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24.11.1995 №181-ФЗ «О социальной защите инвалидов в РФ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ю антикоррупционной комиссии, Главе муниципального образования «Лениногорский муниципальный район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федера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2-01-2023/Прдп588-23-209200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21.11.2011 №323 «Об основах охраны здоровья граждан в РФ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город Лениногорс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норм законодательства в сфере жилищно-коммунального хозяйства и санитарно – эпидемиологического благополуч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1-2023/Прдп590-23-209200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 санитарно-эпидемиологическом благополучии на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МР» Р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342-23-209200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умерация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умерация"/>
    <w:basedOn w:val="Normal"/>
    <w:qFormat/>
    <w:pPr>
      <w:numPr>
        <w:ilvl w:val="0"/>
        <w:numId w:val="2"/>
      </w:numPr>
      <w:shd w:fill="FFFFFF" w:val="clear"/>
      <w:jc w:val="both"/>
    </w:pPr>
    <w:rPr>
      <w:rFonts w:eastAsia="Times New Roman"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6:00Z</dcterms:created>
  <dc:creator>Ильдар Хайбрахманов</dc:creator>
  <dc:description/>
  <cp:keywords/>
  <dc:language>en-US</dc:language>
  <cp:lastModifiedBy>Специалист Юр. отдел</cp:lastModifiedBy>
  <dcterms:modified xsi:type="dcterms:W3CDTF">2024-01-09T12:48:00Z</dcterms:modified>
  <cp:revision>3</cp:revision>
  <dc:subject/>
  <dc:title/>
</cp:coreProperties>
</file>