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18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04» декабря 202</w:t>
      </w:r>
      <w:r>
        <w:rPr>
          <w:szCs w:val="28"/>
          <w:lang w:val="en-US"/>
        </w:rPr>
        <w:t>3</w:t>
      </w:r>
      <w:r>
        <w:rPr>
          <w:szCs w:val="28"/>
        </w:rPr>
        <w:t>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16:25:230102:3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соответствии со статьей 40 Градостроительного кодекса Российской Федерации, рассмотрев заявление правообладателя земельного участка о предоставлении разрешения на отклонение от предельных параметров разрешенного строительства, реконструкции объектов капитального строительства, руководствуясь ст. 28 Федерального закона от 06.10.2003 № 131-ФЗ «Об общих принципах организации местного самоуправления в Российской Федерации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о начале проведения публичных слушаний по рассмотрению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16:25:230102:39, расположенного по адресу:  Республика Татарстан, р-н. Лениногорский, с/п. Тимяшевское, с. Тимяшево, ул. Утыз Имяни, д. 5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постановления 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25:230102:39, расположенного по адресу: Республика Татарстан, р-н. Лениногорский, с/п. Тимяшевское, с. Тимяшево, ул. Утыз Имяни, д. 50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остановлению включают в себя Проект постановления и пояснительную записку к нем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 постановления –  с 04 декабря 2023г. по 09 января 2024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04 декабря 2023 г. экспозицию «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25:230102:39», расположенного по адресу: Республика Татарстан, р-н. Лениногорский, с/п. Тимяшевское, с. Тимяшево, ул. Утыз Имяни, д. 5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ом стенде Исполнительного комитета муниципального образования «Тимяшевское сельское поселение» Лениногорского муниципального района Республики Татарстан  по адресу: РТ, Лениногорский район, с.Тимяшево, ул.Утыз Имяни, д.71Д. 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Тимяшевское сельское поселение»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до 09 января 2024 г. Проект  постановления 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25:230102:39, расположенного по адресу Республика Татарстан, р-н. Лениногорский, с/п. Тимяшевское, с. Тимяшево, ул. Утыз Имяни, д. 50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огорский муниципальный район и город Лениногорск  Документы  Публичные слушания. Районны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частникам публичных слушаний свои предложения и замечания, касающиеся Проекта  постановления «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25:230102:39, расположенного по адресу Республика Татарстан, р-н. Лениногорский, с/п. Тимяшевское, с. Тимяшево, ул. Утыз Имяни, д. 50, вносить в письменной форме на имя главы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«Тимяшевское сельское поселение» Лениного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с 04 декабря 2023 г. по 09 января 2024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обрание участников публичных слушаний на 15.00 ч. 25 декабря 2023 г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ительном комитете муниципального образования «Тимяшевское сельское поселение» Лениногорского муниципального района Республики Татарстан  по адресу: РТ, Лениногорский район, с.Тимяшево, ул.Утыз Имяни, д.71Д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информационном сте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ного комитета муниципального образования «Тимяшевское сельское поселение» Лениногорского муниципального района Республики Татарстан  по адресу: РТ, Лениногорский район, с.Тимяшево, ул.Утыз Имяни, д.71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Главу </w:t>
      </w:r>
      <w:r>
        <w:rPr>
          <w:szCs w:val="28"/>
          <w:lang w:eastAsia="ru-RU"/>
        </w:rPr>
        <w:t>Исполнительного комитета муниципального образования «Тимяшевское сельское поселение» Лениногорского муниципального района Республики Татарстан Х.Х.Сулейманов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 Хуса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. В. Куприянова </w:t>
      </w:r>
    </w:p>
    <w:p>
      <w:pPr>
        <w:pStyle w:val="Normal"/>
        <w:rPr>
          <w:sz w:val="22"/>
        </w:rPr>
      </w:pPr>
      <w:r>
        <w:rPr>
          <w:sz w:val="22"/>
        </w:rPr>
        <w:t>8(85595)5-45-80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3:00Z</dcterms:created>
  <dc:creator>Машбюро</dc:creator>
  <dc:description/>
  <cp:keywords/>
  <dc:language>en-US</dc:language>
  <cp:lastModifiedBy>User Windows</cp:lastModifiedBy>
  <cp:lastPrinted>2023-12-04T13:27:00Z</cp:lastPrinted>
  <dcterms:modified xsi:type="dcterms:W3CDTF">2023-12-13T07:43:00Z</dcterms:modified>
  <cp:revision>2</cp:revision>
  <dc:subject/>
  <dc:title/>
</cp:coreProperties>
</file>