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b/>
          <w:sz w:val="28"/>
          <w:szCs w:val="28"/>
        </w:rPr>
        <w:t xml:space="preserve">Реестр </w:t>
      </w:r>
      <w:r>
        <w:rPr>
          <w:rStyle w:val="FontStyle19"/>
          <w:b/>
        </w:rPr>
        <w:t xml:space="preserve">поступивших актов реагирования в органы местного самоуправления 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rStyle w:val="FontStyle19"/>
          <w:b/>
        </w:rPr>
        <w:t>Лениногорского муниципального района во 2 квартале  2023 года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36"/>
        <w:gridCol w:w="1276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исание, представление, требование, протес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акона (наименование, стать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351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b/>
              </w:rPr>
              <w:t>ПРОТЕСТЫ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огорский городской Совет МО город Лени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решение Совета МО город Лениногорск ЛМР от 18.11.2015 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1-2023/Прдп343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Л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-2023/Прдп351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8.01.2006 №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3</w:t>
            </w:r>
          </w:p>
        </w:tc>
      </w:tr>
    </w:tbl>
    <w:p>
      <w:pPr>
        <w:pStyle w:val="Normal"/>
        <w:rPr>
          <w:rStyle w:val="FontStyle19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4534"/>
        <w:gridCol w:w="1276"/>
        <w:gridCol w:w="2126"/>
        <w:gridCol w:w="1989"/>
      </w:tblGrid>
      <w:tr>
        <w:trPr>
          <w:trHeight w:val="639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СТАВЛЕНИЯ</w:t>
            </w:r>
          </w:p>
        </w:tc>
      </w:tr>
      <w:tr>
        <w:trPr>
          <w:trHeight w:val="20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градострои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285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</w:tr>
      <w:tr>
        <w:trPr>
          <w:trHeight w:val="18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федера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5-2023/20920049/Прдп-3-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</w:t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-2023/20920049/Прдп-4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7.12.2018 №498 «Об ответственном обращении с животными и о внесении изменений в отдельные законодательные акты РФ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ю Исполнительного комитета муниципального образования «Лениногорский муниципальный район» РТ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труд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347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/Прдп348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0.12.1995 №196 «О безопасности дорожного движ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устранении нарушений жилищ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352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7.12.2011 №416-ФЗ «О водоснабжении и водоотведен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город Лениногорс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федера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/Прдп353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8.11.2007 №257-ФЗ «Об автомобильных дорогах и о дорожной деятельности в Российской Федер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город Лениногорс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Федера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/Прдп364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10.12.1995 №196 «О безопасности дорожного движ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</w:t>
            </w:r>
          </w:p>
        </w:tc>
      </w:tr>
      <w:tr>
        <w:trPr>
          <w:trHeight w:val="10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устранении нарушений законодательства о порядке использования объектов и имущества гражданской обор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215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9.11.1999 №1309 «О порядке создания убежищ и иных объектов гражданской оборо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</w:t>
            </w:r>
          </w:p>
        </w:tc>
      </w:tr>
      <w:tr>
        <w:trPr>
          <w:trHeight w:val="17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рассмотрении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382-23-209200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2.05.2006 №59 «О порядке рассмотрения обращений граждан РФ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3</w:t>
            </w:r>
          </w:p>
        </w:tc>
      </w:tr>
      <w:tr>
        <w:trPr>
          <w:trHeight w:val="4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город Лениногорс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388-23-209200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7.12.2011 №416 «О водоснабжении и водоотведению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ветеринарного законодательства и законодательства о живот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50-23-2092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охране окружающей ср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животном мир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етеринар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3</w:t>
            </w:r>
          </w:p>
        </w:tc>
      </w:tr>
      <w:tr>
        <w:trPr>
          <w:trHeight w:val="16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градострои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410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3</w:t>
            </w:r>
          </w:p>
        </w:tc>
      </w:tr>
      <w:tr>
        <w:trPr>
          <w:trHeight w:val="5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порядке рассмотрения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409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2.05.2006 №59 «О порядке рассмотрения обращений граждан РФ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федерального закона «О противодействии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442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5.12.2008 №273 «О противодействии корруп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</w:t>
            </w:r>
          </w:p>
        </w:tc>
      </w:tr>
      <w:tr>
        <w:trPr>
          <w:trHeight w:val="1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униципального образования «Лениногорский муниципальный район» Р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рассмотрении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-2023/Прдп444-23-209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2.05.2006 №59 «О порядке рассмотрения обращений граждан РФ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9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ация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умерация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Times New Roman"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1:00Z</dcterms:created>
  <dc:creator>Ильдар Хайбрахманов</dc:creator>
  <dc:description/>
  <cp:keywords/>
  <dc:language>en-US</dc:language>
  <cp:lastModifiedBy>Специалист Юр. отдел</cp:lastModifiedBy>
  <dcterms:modified xsi:type="dcterms:W3CDTF">2023-08-10T06:50:00Z</dcterms:modified>
  <cp:revision>3</cp:revision>
  <dc:subject/>
  <dc:title/>
</cp:coreProperties>
</file>