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35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31» марта 2023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16:25:230104:10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соответствии со статьей 40 Градостроительного кодекса Российской Федерации, рассмотрев заявление правообладателя земельного участка о предоставлении разрешения на отклонение от предельных параметров разрешенного строительства, реконструкции объектов капитального строительства, руководствуясь ст. 28 Федерального закона от 06.10.2003 № 131-ФЗ «Об общих принципах организации местного самоуправления в Российской Федерации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о начале проведения публичных слушаний по рассмотрению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16:25:230104:109, расположенного по адресу:  Республика Татарстан, Лениногорский муниципальный район, Тимяшевское сельское поселение, с Тимяшево, ул. Нефтепроводчиков, 1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постановления 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25:230104:109, расположенного по адресу:  Республика Татарстан, Лениногорский муниципальный район, Тимяшевское сельское поселение, с Тимяшево, ул. Нефтепроводчиков, 11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остановлению включают в себя Проект постановления и пояснительную записку к нем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у постановления –  с 31 марта 2023г. по 01 мая 2023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31 марта 2023 г. экспозицию «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25:230104:109, расположенного по адресу:  Республика Татарстан, Лениногорский муниципальный район, Тимяшевское сельское поселение, с Тимяшево, ул. Нефтепроводчиков, 11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информационном стенде отдела архитектуры и градостроительства Исполнительного комитет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до 01 мая 2023 г. Проект  постановления «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25:230104:109, расположенного по адресу:  :  Республика Татарстан, Лениногорский муниципальный район, Тимяшевское сельское поселение, с Тимяшево, ул. Нефтепроводчиков, 11,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ниногорский муниципальный район и город Лениногорск  Документы  Публичные слушания. </w:t>
      </w:r>
      <w:r>
        <w:rPr>
          <w:rStyle w:val="Crumbsitemlast"/>
          <w:rFonts w:cs="Times New Roman" w:ascii="Times New Roman" w:hAnsi="Times New Roman"/>
          <w:sz w:val="28"/>
          <w:szCs w:val="28"/>
          <w:shd w:fill="FFFFFF" w:val="clear"/>
        </w:rPr>
        <w:t>Городск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частникам публичных слушаний свои предложения и замечания, касающиеся Проекта  постановления 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25:230104:109, расположенного по адресу Республика Татарстан, Лениногорский муниципальный район, Тимяшевское сельское поселение, с Тимяшево, ул. Нефтепроводчиков, 11,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 с 31 марта 2023 г. по 01 мая 2023 г., в электронной форме в Интернет-прием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обрание участников публичных слушаний на 15.00 ч. 20 апреля 2023 г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 архитектуры и градостроительства Исполнительного комитет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информационном стенд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архитектуры и градостроительств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  <w:t>Исполняющий обязанности                                                                 С. В. Тим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</w:rPr>
        <w:t xml:space="preserve">Куприянова О.В. </w:t>
      </w:r>
    </w:p>
    <w:p>
      <w:pPr>
        <w:pStyle w:val="Normal"/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4:00Z</dcterms:created>
  <dc:creator>Машбюро</dc:creator>
  <dc:description/>
  <cp:keywords/>
  <dc:language>en-US</dc:language>
  <cp:lastModifiedBy>Маш Бюро</cp:lastModifiedBy>
  <cp:lastPrinted>2023-04-04T17:01:00Z</cp:lastPrinted>
  <dcterms:modified xsi:type="dcterms:W3CDTF">2023-04-05T08:26:00Z</dcterms:modified>
  <cp:revision>4</cp:revision>
  <dc:subject/>
  <dc:title/>
</cp:coreProperties>
</file>