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" w:hanging="0"/>
        <w:jc w:val="center"/>
        <w:rPr>
          <w:szCs w:val="28"/>
        </w:rPr>
      </w:pPr>
      <w:r>
        <w:rPr>
          <w:szCs w:val="28"/>
        </w:rPr>
        <w:t>К А Р А Р</w:t>
      </w:r>
    </w:p>
    <w:p>
      <w:pPr>
        <w:pStyle w:val="Normal"/>
        <w:spacing w:lineRule="auto" w:line="276" w:before="0" w:after="20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szCs w:val="28"/>
        </w:rPr>
      </w:pPr>
      <w:r>
        <w:rPr>
          <w:szCs w:val="28"/>
        </w:rPr>
        <w:t>П О С Т А Н О В Л Е Н И Е          № 4</w:t>
      </w:r>
    </w:p>
    <w:p>
      <w:pPr>
        <w:pStyle w:val="Normal"/>
        <w:spacing w:lineRule="auto" w:line="276" w:before="0" w:after="20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bCs/>
          <w:sz w:val="26"/>
          <w:szCs w:val="26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от «17» января 2023 г.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повещении о проведении публичных  слушаний по проекту внесения изменений в карту градостроительного зонирования территории Правил землепользования и застройк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Письмянское сельское поселение» Лениногорского муниципального района   Республики Татарстан в отношении формируемого земельного учас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ведения личного подсобного хозяйства 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, представленный Комиссией по землепользованию и застройке  Проект  внесения изменений в карту градостроительного зонирования Правил землепользования и застройки муниципального образования </w:t>
      </w:r>
      <w:r>
        <w:rPr>
          <w:szCs w:val="28"/>
          <w:lang w:eastAsia="ru-RU"/>
        </w:rPr>
        <w:t>«Письмянское сельское поселение»</w:t>
      </w:r>
      <w:r>
        <w:rPr>
          <w:szCs w:val="28"/>
        </w:rPr>
        <w:t xml:space="preserve">,  разработанный на основании Решения Главы муниципального образования </w:t>
      </w:r>
      <w:r>
        <w:rPr/>
        <w:t>«</w:t>
      </w:r>
      <w:r>
        <w:rPr>
          <w:szCs w:val="28"/>
          <w:lang w:eastAsia="ru-RU"/>
        </w:rPr>
        <w:t>Письмянское</w:t>
      </w:r>
      <w:r>
        <w:rPr/>
        <w:t xml:space="preserve"> сельское поселение» Лениногорского муниципального района Республики Татарстан от 15.12.2022 №33</w:t>
      </w:r>
      <w:r>
        <w:rPr>
          <w:szCs w:val="28"/>
        </w:rPr>
        <w:t xml:space="preserve">, руководствуясь ст. 28 Федерального закона от 06.10.2003 №131-ФЗ «Об общих принципах организации местного самоуправления в Российской Федерации»,  ст. 31, 32, 33 Градостроительного кодекса Российской Федерации, ст. 20 Закона Республики Татарстан от 28.07.2004 № 45-ЗРТ «О местном самоуправлении в Республике Татарстан», Положением </w:t>
      </w:r>
      <w:r>
        <w:rPr/>
        <w:t>о порядке организации и проведения публичных слушаний в муниципальном образовании «</w:t>
      </w:r>
      <w:r>
        <w:rPr>
          <w:szCs w:val="28"/>
          <w:lang w:eastAsia="ru-RU"/>
        </w:rPr>
        <w:t>Письмянское</w:t>
      </w:r>
      <w:r>
        <w:rPr/>
        <w:t xml:space="preserve"> сельское поселение» Лениногорского муниципального района Республики Татарстан от </w:t>
      </w:r>
      <w:r>
        <w:rPr>
          <w:szCs w:val="28"/>
        </w:rPr>
        <w:t>30.05.2017, ПОСТАНОВЛЯЮ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стить о начале проведения публичных слушаний по рассмотрению Проекта внесения изменений в карту градостроительного зонирования территории 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Письмянское сельское поселение», утверждённых Решением сельского Совета от 19.12.2013 №26, по изменению территориальный зоны Р1 (территории самосевных насаждений общего пользования и открытых прибрежных терирторий) на территориальную зону Ж1 (зона индивидуальной жилой застройки), в отношении формируемого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, расположенного по адресу: Республика Татарстан, Лениногорский муниципальный район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янское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, п. Подлесный, ул. Энергетиков, с целью ведения личного подсобного хозяйства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внесения изменений в карту градостроительного зонирования территории Правил землепользования и застройк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исьмя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Лениногорского муниципального района Республики Татарстан с 25 января 2023 г. по 25 февраля 2023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ь 25 января 2023 г. экспозицию Проекта внесения изменений  в карту градостроительного зонирования территории Правил землепользования и застройки муниципального образования «Письмянское сельское поселение» Лениногорского муниципального района Республики Татарстан на информационных стендах здания местного самоуправления по адресу: РТ, Лениногорский район, Письмянское сельское поселение, п. Подлесный, ул. Гагарина, д. 5. Время ознакомления с экспозицией проекта – с 9.00 до 11.00 и с 14.00 до 16.00 ч.ч. с понедельника по пятниц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В ходе работы экспозиции Исполнительному комитету муниципального образования «Письмянское сельское поселение» Лениногорского муниципального района Республики Татарстан организовать консультирование посетителей экспозиции о проекте, подлежащем рассмотрению на публичных слушаниях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о 25 февраля 2023 г. проект  внесения изменений  в карту градостроительного зонирования территории Правил землепользования и застройки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Письмянское сельское поселение» Лениногорского муниципального района Республики Татарстан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enino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поселения. Письмянское сельское поселение. Градостроительство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участникам публичных слушаний свои предложения и замечания, касающиеся Проекта внесения изменений в карту градостроительного зонирования территории Правил землепользования и застройки муниципального образования «Письмянское сельское поселение» Лениногорского муниципального района Республики Татарстан, вносить в письменной форме на имя Главы Письмянского сельского поселения Лениногорского муниципального района Республики Татарстан 25 января 2023 г. по 25 февраля 2023 г., в электронной форме в Интернет-прием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enino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ли в устной форме в ходе проведения собрания участников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азначить собрание участников публичных слушаний на 15.00 ч. 20 февраля 2023 г. в здании администрации сельского поселения по адресу: </w:t>
      </w:r>
      <w:r>
        <w:rPr>
          <w:szCs w:val="28"/>
        </w:rPr>
        <w:t>РТ, Лениногорский район, Письмянское сельское поселение, п. Подлесный, ул. Гагарина, д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публиковать настоящее оповещение о начале публичных слушаний на официальном сайте Лениногорского муниципального района по адресу: </w:t>
      </w:r>
      <w:hyperlink r:id="rId3">
        <w:r>
          <w:rPr>
            <w:rStyle w:val="InternetLink"/>
            <w:color w:val="000000"/>
            <w:u w:val="none"/>
          </w:rPr>
          <w:t>http://Leninogorsk.tatar.ru</w:t>
        </w:r>
      </w:hyperlink>
      <w:r>
        <w:rPr/>
        <w:t xml:space="preserve">, а также на информационном стенде здания администрации  </w:t>
      </w:r>
      <w:r>
        <w:rPr>
          <w:szCs w:val="28"/>
          <w:lang w:eastAsia="ru-RU"/>
        </w:rPr>
        <w:t>Письмянского</w:t>
      </w:r>
      <w:r>
        <w:rPr/>
        <w:t xml:space="preserve"> сельского поселения по адресу: </w:t>
      </w:r>
      <w:r>
        <w:rPr>
          <w:szCs w:val="28"/>
        </w:rPr>
        <w:t>РТ, Лениногорский район, Письмянское сельское поселение, п. Подлесный, ул. Гагарина, д. 5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>Уведомление о проведении публичных слушаний опубликовать в официальном публикаторе – газете «Лениногор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Главу муниципального образования «</w:t>
      </w:r>
      <w:r>
        <w:rPr>
          <w:szCs w:val="28"/>
          <w:lang w:eastAsia="ru-RU"/>
        </w:rPr>
        <w:t>Письмянское</w:t>
      </w:r>
      <w:r>
        <w:rPr>
          <w:szCs w:val="28"/>
        </w:rPr>
        <w:t xml:space="preserve"> сельское поселение» Лениногорского муниципального района Республики Татарстан Р.В. Насретдино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  <w:t>Р.Г. Хусаинов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2"/>
        </w:rPr>
        <w:t>Куприянова О.В.</w:t>
      </w:r>
    </w:p>
    <w:p>
      <w:pPr>
        <w:pStyle w:val="Normal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5-45-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Times New Roman" w:cs="Times New Roman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63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250"/>
      <w:jc w:val="both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21"/>
      <w:ind w:firstLine="62"/>
    </w:pPr>
    <w:rPr>
      <w:rFonts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.ru/" TargetMode="External"/><Relationship Id="rId3" Type="http://schemas.openxmlformats.org/officeDocument/2006/relationships/hyperlink" Target="http://Leninogorsk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7:00Z</dcterms:created>
  <dc:creator>Машбюро</dc:creator>
  <dc:description/>
  <cp:keywords/>
  <dc:language>en-US</dc:language>
  <cp:lastModifiedBy>Маш Бюро</cp:lastModifiedBy>
  <cp:lastPrinted>2023-01-24T11:04:00Z</cp:lastPrinted>
  <dcterms:modified xsi:type="dcterms:W3CDTF">2023-01-25T09:10:00Z</dcterms:modified>
  <cp:revision>4</cp:revision>
  <dc:subject/>
  <dc:title/>
</cp:coreProperties>
</file>