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46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20» декабря 202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57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овещении о проведении публичных слушаний по рассмотрению Проекта планировки территории и проекта межевания территории для проектирования объекта </w:t>
            </w:r>
            <w:r>
              <w:rPr/>
              <w:t>«Строительство дожимных насосов ДН-4 Урмышлинского нефтяного месторождения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на основании постановления Правительства Российской Федерации от 02.04.2022 №575, в соответствии с Уставом муниципального образования «</w:t>
      </w:r>
      <w:r>
        <w:rPr/>
        <w:t>Лениногорский муниципальный район</w:t>
      </w:r>
      <w:r>
        <w:rPr>
          <w:szCs w:val="28"/>
        </w:rPr>
        <w:t>»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территории и проекта межевания территории </w:t>
      </w:r>
      <w:r>
        <w:rPr/>
        <w:t>для проектирования объекта</w:t>
      </w:r>
      <w:r>
        <w:rPr>
          <w:szCs w:val="28"/>
        </w:rPr>
        <w:t xml:space="preserve"> «</w:t>
      </w:r>
      <w:r>
        <w:rPr/>
        <w:t>Строительство дожимных насосов ДН-4 Урмышлинского нефтяного месторождения</w:t>
      </w:r>
      <w:r>
        <w:rPr>
          <w:szCs w:val="28"/>
        </w:rPr>
        <w:t>», расположенного в границах муниципального образования «Старокувакское сельское поселение» Лениногорского муниципального района Республики Татарстан</w:t>
      </w:r>
      <w:r>
        <w:rPr/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по рассмотрению Проекта планировки территории 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ежевания территории для проектирования объекта «Строительство дожимных насосов ДН-4 Урмышлинского нефтяного месторождения», расположенного в границах муниципального образования «Старокувакское сельское поселение» Лениногорского муниципального района Республики Татарстан с 27 декабря 2022 г. по 27 января 2023 г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3.Открыть с 27 декабря 2022 г. экспозицию Проекта планировки территории и проекта межевания территории в его составе в здании администрации Старокувакского сельского поселения по адресу: </w:t>
        <w:softHyphen/>
        <w:t>РТ, Лениногорский муниципальный район, Старокувакское сельское поселение, с. Старый Кувак, ул. Заварыкина, д. 3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до 11.00 и с14.00 до 16.00 ч.  с понедельника по пятниц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Старокувакское сельское поселение»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Разместить до  27 января 2023 г. Проект планировки территори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разделе «Градостроительство. Проекты планировк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Рекомендовать участникам публичных слушаний свои предложения и замечания, касающиеся Проекта планировки и проекта межевания в его составе, вносить в письменной форме на имя Главы муниципального образования «Старокувакское сельское поселение» по адресу: </w:t>
        <w:softHyphen/>
        <w:t xml:space="preserve">РТ, Лениногорский муниципальный район, Старокувакское сельское поселение, с. Старый Кувак, ул. Заварыкина, д. 36, в электронном виде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kuva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en</w:t>
      </w:r>
      <w:r>
        <w:rPr>
          <w:rFonts w:cs="Times New Roman" w:ascii="Times New Roman" w:hAnsi="Times New Roman"/>
          <w:b w:val="false"/>
          <w:sz w:val="28"/>
          <w:szCs w:val="28"/>
        </w:rPr>
        <w:t>@tatar.ru, в период с 27 декабря 2022 г.  по 27 января 2023 г. или в устной форме в ходе проведения собрания участников публичных слуша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Назначить собрание участников публичных слушаний на 20 января 2023 г. на 15.00 ч.  в здании администрации Старокувакского сельского поселения по адресу: </w:t>
        <w:softHyphen/>
        <w:t>РТ, Лениногорский муниципальный район, Старокувакское сельское поселение, с. Старый Кувак, ул. Заварыкина, д. 3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Опубликовать настоящее оповещение о начале публичных слушаний на официальном сайте Лениногорского муниципального района, на информационных стендах по адресу: </w:t>
        <w:softHyphen/>
        <w:t xml:space="preserve">РТ, Лениногорский муниципальный район, Старокувакское сельское поселение, с. Старый Кувак, ул. Заварыкина, д. 36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официальном сайте Лениногор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://leninogorsk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Уведомление о проведении публичных слушаний опубликовать в официальном публикаторе-газете «Лениногорские вест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главу муниципального образования «Старокувакское сельское поселение Сушкову И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6:00Z</dcterms:created>
  <dc:creator>Машбюро</dc:creator>
  <dc:description/>
  <dc:language>en-US</dc:language>
  <cp:lastModifiedBy>MashB</cp:lastModifiedBy>
  <cp:lastPrinted>2022-12-22T09:52:00Z</cp:lastPrinted>
  <dcterms:modified xsi:type="dcterms:W3CDTF">2022-12-22T06:56:00Z</dcterms:modified>
  <cp:revision>2</cp:revision>
  <dc:subject/>
  <dc:title/>
</cp:coreProperties>
</file>