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43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06» декабря 2022г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повещении о проведении публичных 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«Старокувакское сельское поселение» </w:t>
            </w:r>
            <w:r>
              <w:rPr>
                <w:szCs w:val="28"/>
                <w:lang w:eastAsia="ru-RU"/>
              </w:rPr>
              <w:t xml:space="preserve">Лениногорского муниципального района Республики Татарстан в отношении формируемого </w:t>
            </w:r>
            <w:r>
              <w:rPr>
                <w:szCs w:val="28"/>
              </w:rPr>
              <w:t xml:space="preserve">земельного участк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, Проект внесения изменений в карту градостроительного зонирования Правил землепользования и застройки муниципального образования </w:t>
      </w:r>
      <w:r>
        <w:rPr/>
        <w:t>«Старокувакское сельское поселение»</w:t>
      </w:r>
      <w:r>
        <w:rPr>
          <w:szCs w:val="28"/>
        </w:rPr>
        <w:t xml:space="preserve">, разработанный на основании постановления </w:t>
      </w:r>
      <w:r>
        <w:rPr/>
        <w:t>Главы муниципального образования «Старокувакское сельское поселение» Лениногорского муниципального  района Республики Татарстан от 31.10.2022 №11</w:t>
      </w:r>
      <w:r>
        <w:rPr>
          <w:szCs w:val="28"/>
        </w:rPr>
        <w:t xml:space="preserve">, руководствуясь ст. 28 Федерального закона от 06.10.2003 № 131-ФЗ «Об общих принципах организации местного самоуправления в Российской Федерации», ст. 31, 32, 33 Градостроительного кодекса Российской Федерации, ст. 20 Закона Республики Татарстан от 28.07.2004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«Старокувакское сельское поселение»</w:t>
      </w:r>
      <w:r>
        <w:rPr>
          <w:szCs w:val="28"/>
        </w:rPr>
        <w:t xml:space="preserve"> от 01.02.2017,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ь о начале проведения публичных слушаний по рассмотрению Проекта внесения изменений в карту градостроительного зонирования территории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Старокувакское сельское поселение», утверждённых Решением Совета муниципального образования «Старокувак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Лениногорского муниципального 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3.12.2013 №28 </w:t>
      </w:r>
      <w:r>
        <w:rPr>
          <w:rFonts w:cs="Times New Roman" w:ascii="Times New Roman" w:hAnsi="Times New Roman"/>
          <w:sz w:val="28"/>
          <w:szCs w:val="28"/>
        </w:rPr>
        <w:t xml:space="preserve">по изменению территориальной зоны Ж1 (зона индивидуальной жилой застройки) на территориальную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>ОД1 (</w:t>
      </w:r>
      <w:r>
        <w:rPr>
          <w:rFonts w:cs="Times New Roman" w:ascii="Times New Roman" w:hAnsi="Times New Roman"/>
          <w:sz w:val="28"/>
          <w:szCs w:val="28"/>
        </w:rPr>
        <w:t>многофункциональная общественно-деловая зона)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мого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Республика Татарстан, Лениногорский муниципальный район, Старокувакское сельское поселение, с. Старый Кувак,  ул. Заварыкина, с целью реконструкции существующего магазина, расположенного на смежном земельном участке с кадастровым номером 16:25:090101:691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инятому Проекту внесения изменений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рокувак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Лениногорского муниципального 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2 декабря 2022 г. по 12 января 2022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12 декабря 2022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здания местного самоуправления по адресу: Республика Татарстан, Лениногорский район, Старокувакское сельское поселение, с. Старый Кувак, ул. Заварыкина, д. 3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«Старокувакское сельское поселение» Лениногорского муниципального района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о 12 января 2022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«Старокувакское сельское поселение» Лениногор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. Старокувакское сельское поселение. Градостроительство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рокувакское сельское поселение» Лениногорского муниципального района Республики Татарстан, вносить в письменной форме на имя Главы Старокувакского сельского поселения Лениногорского муниципального района Республики Татарстан  с 12 декабря 2022 г. по 12 января 2022 г., в электронной форме в Интернет-прием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значить собрание участников публичных слушаний на 16.00 ч. 29 декабря 2022 г. </w:t>
      </w:r>
      <w:r>
        <w:rPr/>
        <w:t>в здании администрации сельского поселения по адресу: Республика Татарстан, Лениногорский район, Старокувакское сельское поселение,</w:t>
      </w:r>
      <w:r>
        <w:rPr>
          <w:szCs w:val="28"/>
        </w:rPr>
        <w:t xml:space="preserve"> с. Старый Кувак, ул. Заварыкина, д. 36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а также на информационном стенде здания администрации  Старокувакского сельского поселения по адресу: Республика Татарстан, Лениногорский район, Старокувакское сельское поселение, с. Старый Кувак, ул. Заварыкина, д. 3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директора МБУ «АрхГрадСтройКонтроль» муниципального</w:t>
      </w:r>
      <w:r>
        <w:rPr>
          <w:szCs w:val="28"/>
          <w:lang w:eastAsia="ru-RU"/>
        </w:rPr>
        <w:t xml:space="preserve"> образования «</w:t>
      </w:r>
      <w:r>
        <w:rPr>
          <w:szCs w:val="28"/>
        </w:rPr>
        <w:t xml:space="preserve">Лениногорский муниципальный район» Республики Татарстан О.В. Куприянову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7:00Z</dcterms:created>
  <dc:creator>Машбюро</dc:creator>
  <dc:description/>
  <dc:language>en-US</dc:language>
  <cp:lastModifiedBy>MashB</cp:lastModifiedBy>
  <cp:lastPrinted>2022-12-07T09:51:00Z</cp:lastPrinted>
  <dcterms:modified xsi:type="dcterms:W3CDTF">2022-12-07T07:17:00Z</dcterms:modified>
  <cp:revision>2</cp:revision>
  <dc:subject/>
  <dc:title/>
</cp:coreProperties>
</file>