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141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29» ноября 2022г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повещении о проведении публичных  слушаний по проекту внесения изменений в карту градостроительного зонирования территории Правил землепользования и застройки муниципального образования </w:t>
            </w:r>
            <w:r>
              <w:rPr>
                <w:szCs w:val="28"/>
                <w:lang w:eastAsia="ru-RU"/>
              </w:rPr>
              <w:t xml:space="preserve">город Лениногорск Лениногорского муниципального района Республики Татарстан в отношении </w:t>
            </w:r>
            <w:r>
              <w:rPr>
                <w:szCs w:val="28"/>
              </w:rPr>
              <w:t>земельного участка с кадастровым номером 16:51:012602:18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, Проект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, разработанный на основании постановления Исполнительного комитета муниципального образования </w:t>
      </w:r>
      <w:r>
        <w:rPr/>
        <w:t>город Лениногорск от 18.11.2022  №33</w:t>
      </w:r>
      <w:r>
        <w:rPr>
          <w:szCs w:val="28"/>
        </w:rPr>
        <w:t xml:space="preserve">, руководствуясь ст. 28 Федерального закона от 06.10.2003 № 131-ФЗ «Об общих принципах организации местного самоуправления в Российской Федерации», ст. 31, 32, 33 Градостроительного кодекса Российской Федерации, ст. 20 Закона Республики Татарстан от 28.07.2004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стить о начале проведения публичных слушаний по рассмотрению Проекта внесения изменений в карту градостроительного зонирования территории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 Лениногорск, утверждённых Решением городского Совета от 27.12.2013 №121, </w:t>
      </w:r>
      <w:r>
        <w:rPr>
          <w:rFonts w:cs="Times New Roman" w:ascii="Times New Roman" w:hAnsi="Times New Roman"/>
          <w:sz w:val="28"/>
          <w:szCs w:val="28"/>
        </w:rPr>
        <w:t xml:space="preserve">по изменению территориальной зоны Р1 (зона рекреационно-ландшафтных территорий) на территориальную зону </w:t>
      </w:r>
      <w:r>
        <w:rPr>
          <w:rFonts w:cs="Times New Roman" w:ascii="Times New Roman" w:hAnsi="Times New Roman"/>
          <w:color w:val="000000"/>
          <w:sz w:val="28"/>
          <w:szCs w:val="28"/>
        </w:rPr>
        <w:t>Ж1 (</w:t>
      </w:r>
      <w:r>
        <w:rPr>
          <w:rFonts w:cs="Times New Roman" w:ascii="Times New Roman" w:hAnsi="Times New Roman"/>
          <w:sz w:val="28"/>
          <w:szCs w:val="28"/>
        </w:rPr>
        <w:t>зона застройки индивидуальными жилыми домами)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16:51:012602:18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Республика Татарстан, Лениногорский муниципальный район, г. Лениногорск, ул. Зеленая, д. 8, с целью реконструкции индивидуального жилого дом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инятому Проекту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 с 05 декабря 2022 г. по 26 декабря 2022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05 декабря 2022 г. экспозицию Проекта внесения изменений 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информационном стенде отдела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город Лениногорск Лениногорского муниципального района Республики Татарстан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о 26 декабря 2022 г.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>город Лениногорск Лениногор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ство. Правила землепользования и застройки Лениногорского муниципального района (НПА). Правила землепользования и застройки муниципального образования "город Лениногорск" Лениногорского муниципального района Республики Татарстан (утвержденные). Внесение</w:t>
      </w:r>
      <w:r>
        <w:rPr>
          <w:rStyle w:val="Crumbsitemlast"/>
          <w:rFonts w:cs="Times New Roman" w:ascii="Times New Roman" w:hAnsi="Times New Roman"/>
          <w:sz w:val="28"/>
          <w:szCs w:val="28"/>
          <w:shd w:fill="FFFFFF" w:val="clear"/>
        </w:rPr>
        <w:t xml:space="preserve"> изменений в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участникам публичных слушаний свои предложения и замечания, касающиеся Проекта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, вносить в письменной форме на имя руководителя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 с 05 декабря 2022 г. по 26 декабря 2022 г., в электронной форме в Интернет-прием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in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в устной форме в ходе проведения собрания участников публичных слуша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обрание участников публичных слушаний на 16.00 ч. 20 декабря 2022 г.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информационном стен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архитектуры и градостроительства муниципального образования «Лениногорский муниципальный район» Республики Татарстан по адресу: г. Лениногорск, ул. Тукая, д. 7, 2-й эта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Уведомление о проведении публичных слушаний опубликовать в официальном публикаторе – газете «Лениногор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директора МБУ «АрхГрадСтройКонтроль» муниципального</w:t>
      </w:r>
      <w:r>
        <w:rPr>
          <w:szCs w:val="28"/>
          <w:lang w:eastAsia="ru-RU"/>
        </w:rPr>
        <w:t xml:space="preserve"> образования «</w:t>
      </w:r>
      <w:r>
        <w:rPr>
          <w:szCs w:val="28"/>
        </w:rPr>
        <w:t xml:space="preserve">Лениногорский муниципальный район» Республики Татарстан О.В. Куприянову.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Куприянова О.В.</w:t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5-45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4:00Z</dcterms:created>
  <dc:creator>Машбюро</dc:creator>
  <dc:description/>
  <cp:keywords/>
  <dc:language>en-US</dc:language>
  <cp:lastModifiedBy>MashB</cp:lastModifiedBy>
  <cp:lastPrinted>2021-03-04T13:48:00Z</cp:lastPrinted>
  <dcterms:modified xsi:type="dcterms:W3CDTF">2022-12-01T12:42:00Z</dcterms:modified>
  <cp:revision>3</cp:revision>
  <dc:subject/>
  <dc:title/>
</cp:coreProperties>
</file>