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К А Р А Р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 О С Т А Н О В Л Е Н И Е          № 140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от «29» ноября 2022г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повещении о проведении публичных  слушаний по проекту внесения изменений в карту градостроительного зонирования территории Правил землепользования и застройки муниципального образования </w:t>
            </w:r>
            <w:r>
              <w:rPr>
                <w:szCs w:val="28"/>
                <w:lang w:eastAsia="ru-RU"/>
              </w:rPr>
              <w:t xml:space="preserve">город Лениногорск Лениногорского муниципального района Республики Татарстан в отношении </w:t>
            </w:r>
            <w:r>
              <w:rPr>
                <w:szCs w:val="28"/>
              </w:rPr>
              <w:t>земельного участка с кадастровым номером 16:51:012001:6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, представленный Комиссией по землепользованию и застройке, Проект внесения изменений в карту градостроительного зонирования Правил землепользования и застройки муниципального образования </w:t>
      </w:r>
      <w:r>
        <w:rPr>
          <w:szCs w:val="28"/>
          <w:lang w:eastAsia="ru-RU"/>
        </w:rPr>
        <w:t>город Лениногорск</w:t>
      </w:r>
      <w:r>
        <w:rPr>
          <w:szCs w:val="28"/>
        </w:rPr>
        <w:t xml:space="preserve">, разработанный на основании постановления Исполнительного комитета муниципального образования </w:t>
      </w:r>
      <w:r>
        <w:rPr/>
        <w:t>город Лениногорск от 07.11.2022  №31</w:t>
      </w:r>
      <w:r>
        <w:rPr>
          <w:szCs w:val="28"/>
        </w:rPr>
        <w:t xml:space="preserve">, руководствуясь ст. 28 Федерального закона от 06.10.2003 № 131-ФЗ «Об общих принципах организации местного самоуправления в Российской Федерации», ст. 31, 32, 33 Градостроительного кодекса Российской Федерации, ст. 20 Закона Республики Татарстан от 28.07.2004 № 45-ЗРТ «О местном самоуправлении в Республике Татарстан», Положением о проведении публичных слушаний в муниципальном образовании </w:t>
      </w:r>
      <w:r>
        <w:rPr>
          <w:szCs w:val="28"/>
          <w:lang w:eastAsia="ru-RU"/>
        </w:rPr>
        <w:t>город Лениногорск</w:t>
      </w:r>
      <w:r>
        <w:rPr>
          <w:szCs w:val="28"/>
        </w:rPr>
        <w:t xml:space="preserve"> от 01.02.2017, 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стить о начале проведения публичных слушаний по рассмотрению Проекта внесения изменений в карту градостроительного зонирования территории 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город Лениногорск, утверждённых Решением городского Совета от 27.12.2013 №121, </w:t>
      </w:r>
      <w:r>
        <w:rPr>
          <w:rFonts w:cs="Times New Roman" w:ascii="Times New Roman" w:hAnsi="Times New Roman"/>
          <w:sz w:val="28"/>
          <w:szCs w:val="28"/>
        </w:rPr>
        <w:t xml:space="preserve">по изменению территориальной зоны ПК3 (зона производственно-коммунальны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) на территориальную зону </w:t>
      </w:r>
      <w:r>
        <w:rPr>
          <w:rFonts w:cs="Times New Roman" w:ascii="Times New Roman" w:hAnsi="Times New Roman"/>
          <w:color w:val="000000"/>
          <w:sz w:val="28"/>
          <w:szCs w:val="28"/>
        </w:rPr>
        <w:t>Д1 (</w:t>
      </w:r>
      <w:r>
        <w:rPr>
          <w:rFonts w:cs="Times New Roman" w:ascii="Times New Roman" w:hAnsi="Times New Roman"/>
          <w:sz w:val="28"/>
          <w:szCs w:val="28"/>
        </w:rPr>
        <w:t>зона делового, общественного и коммерческого назначения) в отнош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16:51:012001:6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Республика Татарстан, Лениногорский муниципальный район, г. Лениногорск, ул. Бугульминская, 23 «а», строение 8, с целью реконструкции здания торгового комплекс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инятому Проекту внесения изменений в карту градостроительного зонирования территории Правил землепользования и застройки муниципального образования город Лениногорск Лениногорского муниципального района Республики Татарстан с 05 декабря 2022 г. по 26 декабря 2022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05 декабря 2022 г. экспозицию Проекта внесения изменений  в карту градостроительного зонирования территории Правил землепользования и застройки муниципального образования город Лениногорск Лениногор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информационном стенде отдела архитектуры и градостроительства муниципального образования «Лениногорский муниципальный район» Республики Татарстан  по адресу: г. Лениногорск, ул. Тукая, д. 7, 2-й этаж. 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знакомления с экспозицией проекта – с 9.00 до 11.00 и с 14.00 до 16.00 ч.ч. с понедельника по пятницу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ходе работы экспозиции Исполнительному комитету муниципального образования город Лениногорск Лениногорского муниципального района Республики Татарстан организовать консультирование посетителей экспозиции о проекте, подлежащем рассмотрению на публичных слушаниях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о 26 декабря 2022 г. проект  внесения изменений  в карту градостроительного зонирования территории Правил землепользования и застройки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</w:t>
      </w:r>
      <w:r>
        <w:rPr>
          <w:rFonts w:cs="Times New Roman" w:ascii="Times New Roman" w:hAnsi="Times New Roman"/>
          <w:sz w:val="28"/>
          <w:szCs w:val="28"/>
        </w:rPr>
        <w:t>город Лениногорск Лениногорского муниципального района Республики Татарстан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enino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ство. Правила землепользования и застройки Лениногорского муниципального района (НПА). Правила землепользования и застройки муниципального образования "город Лениногорск" Лениногорского муниципального района Республики Татарстан (утвержденные). Внесение</w:t>
      </w:r>
      <w:r>
        <w:rPr>
          <w:rStyle w:val="Crumbsitemlast"/>
          <w:rFonts w:cs="Times New Roman" w:ascii="Times New Roman" w:hAnsi="Times New Roman"/>
          <w:sz w:val="28"/>
          <w:szCs w:val="28"/>
          <w:shd w:fill="FFFFFF" w:val="clear"/>
        </w:rPr>
        <w:t xml:space="preserve"> изменений в 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участникам публичных слушаний свои предложения и замечания, касающиеся Проекта внесения изменений в карту градостроительного зонирования территории Правил землепользования и застройки муниципального образования город Лениногорск Лениногорского муниципального района Республики Татарстан, вносить в письменной форме на имя руководителя Исполнительного комитета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город Лениногорск</w:t>
      </w:r>
      <w:r>
        <w:rPr>
          <w:rFonts w:cs="Times New Roman" w:ascii="Times New Roman" w:hAnsi="Times New Roman"/>
          <w:sz w:val="28"/>
          <w:szCs w:val="28"/>
        </w:rPr>
        <w:t xml:space="preserve">  с 05 декабря 2022 г. по 26 декабря 2022 г., в электронной форме в Интернет-прием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enino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в устной форме в ходе проведения собрания участников публичных слушан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собрание участников публичных слушаний на 15.00 ч. 20 декабря 2022 г.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е архитектуры и градостроительства муниципального образования «Лениногорский муниципальный район» Республики Татарстан  по адресу: г. Лениногорск, ул. Тукая, д. 7, 2-й этаж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оповещение о начале публичных слушаний на официальном сайте Лениногорского муниципального района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enino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на информационном стенд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а архитектуры и градостроительства муниципального образования «Лениногорский муниципальный район» Республики Татарстан по адресу: г. Лениногорск, ул. Тукая, д. 7, 2-й этаж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ведомление о проведении публичных слушаний опубликовать в официальном публикаторе – газете «Лениногорски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директора МБУ «АрхГрадСтройКонтроль» муниципального</w:t>
      </w:r>
      <w:r>
        <w:rPr>
          <w:szCs w:val="28"/>
          <w:lang w:eastAsia="ru-RU"/>
        </w:rPr>
        <w:t xml:space="preserve"> образования «</w:t>
      </w:r>
      <w:r>
        <w:rPr>
          <w:szCs w:val="28"/>
        </w:rPr>
        <w:t xml:space="preserve">Лениногорский муниципальный район» Республики Татарстан О.В. Куприянову. 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  <w:t>Р.Г. Хусаинов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Куприянова О.В.</w:t>
      </w:r>
    </w:p>
    <w:p>
      <w:pPr>
        <w:pStyle w:val="Normal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5-45-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eastAsia="Times New Roman" w:cs="Times New Roman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rumbsitemlast">
    <w:name w:val="crumbs__item--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63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250"/>
      <w:jc w:val="both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1"/>
      <w:ind w:firstLine="62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.ru/" TargetMode="External"/><Relationship Id="rId3" Type="http://schemas.openxmlformats.org/officeDocument/2006/relationships/hyperlink" Target="http://Leninogorsk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32:00Z</dcterms:created>
  <dc:creator>Машбюро</dc:creator>
  <dc:description/>
  <dc:language>en-US</dc:language>
  <cp:lastModifiedBy>MashB</cp:lastModifiedBy>
  <cp:lastPrinted>2021-03-04T13:48:00Z</cp:lastPrinted>
  <dcterms:modified xsi:type="dcterms:W3CDTF">2022-11-30T06:32:00Z</dcterms:modified>
  <cp:revision>2</cp:revision>
  <dc:subject/>
  <dc:title/>
</cp:coreProperties>
</file>