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К А Р А Р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П О С Т А Н О В Л Е Н И Е          № 139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;Times New Roman"/>
          <w:szCs w:val="28"/>
        </w:rPr>
        <w:t xml:space="preserve">                                                             </w:t>
      </w:r>
      <w:r>
        <w:rPr>
          <w:szCs w:val="28"/>
        </w:rPr>
        <w:t>от «24» ноября 2022г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оведении публичных 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16:51:012601:127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Cs w:val="28"/>
        </w:rPr>
        <w:t xml:space="preserve">В соответствии со статьей 40 Градостроительного кодекса Российской Федерации, рассмотрев заявление правообладателя земельного участка о предоставлении разрешения на отклонение от предельных параметров разрешенного строительства, реконструкции объектов капитального строительства, руководствуясь ст. 28 Федерального закона от 06.10.2003 № 131-ФЗ «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</w:t>
      </w:r>
      <w:r>
        <w:rPr>
          <w:szCs w:val="28"/>
          <w:lang w:eastAsia="ru-RU"/>
        </w:rPr>
        <w:t>город Лениногорск</w:t>
      </w:r>
      <w:r>
        <w:rPr>
          <w:szCs w:val="28"/>
        </w:rPr>
        <w:t xml:space="preserve"> от 01.02.2017, ПОСТАНОВЛЯЮ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1.Оповестить о начале проведения публичных слушаний по рассмотрению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16:51:012601:127, расположенного по адресу:  Российская Федерация, Республика Татарстан, Лениногорский муниципальный район, городское поселение город Лениногорск, г Лениногорск, ул. Карла Маркса, з/у 110/1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Провести публичные слушания по Проекту постановления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51:012601:127, расположенного по адресу:  Российская Федерация, Республика Татарстан, Лениногорский муниципальный район, городское поселение город Лениногорск, г Лениногорск, ул. Карла Маркса, з/у 110/1»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>3.Информационные материалы к постановлению включают в себя Технический план жилого дома и лист согласования со службами город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4.Срок проведения публичных слушаний по Проекту постановления –  с 28 ноября 2022 г. по 28 декабря 2022 г.</w:t>
      </w: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Открыть 28 ноября 2022 г. экспозицию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51:012601:127, расположенного по адресу Российская Федерация, Республика Татарстан, Лениногорский муниципальный район, городское поселение город Лениногорск, г Лениногорск, ул. Карла Маркса, з/у 110/1 </w:t>
      </w:r>
      <w:r>
        <w:rPr>
          <w:szCs w:val="28"/>
          <w:lang w:eastAsia="ru-RU"/>
        </w:rPr>
        <w:t xml:space="preserve">на информационном стенде отдела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ознакомления с экспозицией проекта – с 9.00 до 11.00 и с 14.00 до 16.00 ч.ч. с понедельника по пятниц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город Лениногорск Лениногорского муниципального района Республики Татарстан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Разместить до 28 декабря 2022 г. Проект  постановления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51:012601:127, расположенного по адресу:  Российская Федерация, Республика Татарстан, Лениногорский муниципальный район, городское поселение город Лениногорск, г Лениногорск, ул. Карла Маркса, з/у 110/1» 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в разделе «</w:t>
      </w:r>
      <w:r>
        <w:rPr>
          <w:szCs w:val="28"/>
          <w:shd w:fill="FFFFFF" w:val="clear"/>
        </w:rPr>
        <w:t>Лениногорский муниципальный район и город Лениногорск. Документы  Публичные слушания. </w:t>
      </w:r>
      <w:r>
        <w:rPr>
          <w:rStyle w:val="Crumbsitemlast"/>
          <w:szCs w:val="28"/>
          <w:shd w:fill="FFFFFF" w:val="clear"/>
        </w:rPr>
        <w:t>Городские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Рекомендовать участникам публичных слушаний свои предложения и замечания, касающиеся Проекта  постановления «О предоставлении разрешения на отклонение от предельных параметров разрешенного строительства, реконструкции  объектов капитального строительства  для земельного участка с кадастровым номером 16:51:012601:127, расположенного по адресу:  Российская Федерация, Республика Татарстан, Лениногорский муниципальный район, городское поселение город Лениногорск, г. Лениногорск, ул. Карла Маркса, з/у 110/1» вносить в письменной форме на имя руководителя Исполнительного комитета муниципального</w:t>
      </w:r>
      <w:r>
        <w:rPr>
          <w:szCs w:val="28"/>
          <w:lang w:eastAsia="ru-RU"/>
        </w:rPr>
        <w:t xml:space="preserve"> образования город Лениногорск</w:t>
      </w:r>
      <w:r>
        <w:rPr>
          <w:szCs w:val="28"/>
        </w:rPr>
        <w:t xml:space="preserve">  с 28 ноября 2022 г. по 28 декабря 2022 г., в электронной форме в Интернет-приемной </w:t>
      </w:r>
      <w:r>
        <w:rPr>
          <w:szCs w:val="28"/>
          <w:lang w:eastAsia="ru-RU"/>
        </w:rPr>
        <w:t>по</w:t>
      </w:r>
      <w:r>
        <w:rPr>
          <w:szCs w:val="28"/>
        </w:rPr>
        <w:t xml:space="preserve">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leninogorsk</w:t>
      </w:r>
      <w:r>
        <w:rPr>
          <w:szCs w:val="28"/>
        </w:rPr>
        <w:t>.</w:t>
      </w:r>
      <w:r>
        <w:rPr>
          <w:szCs w:val="28"/>
          <w:lang w:val="en-US"/>
        </w:rPr>
        <w:t>tatarsta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в устной форме в ходе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8.Назначить собрание участников публичных слушаний на 15.00 ч. 19 декабря 2022 г. в </w:t>
      </w:r>
      <w:r>
        <w:rPr>
          <w:szCs w:val="28"/>
          <w:lang w:eastAsia="ru-RU"/>
        </w:rPr>
        <w:t xml:space="preserve">отделе архитектуры и градостроительства муниципального образования «Лениногорский муниципальный район» Республики Татарстан 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</w:t>
      </w:r>
      <w:r>
        <w:rPr>
          <w:szCs w:val="28"/>
        </w:rPr>
        <w:t xml:space="preserve">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а также на информационном стенде </w:t>
      </w:r>
      <w:r>
        <w:rPr>
          <w:szCs w:val="28"/>
          <w:lang w:eastAsia="ru-RU"/>
        </w:rPr>
        <w:t xml:space="preserve">отдела архитектуры и градостроительства муниципального образования «Лениногорский муниципальный район» Республики Татарстан по адресу: г. Лениногорск, ул. Тукая, д. 7, 2-й этаж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0.Контроль за исполнением настоящего постановления возложить на директора МБУ «АрхГрадСтройКонтроль» муниципального</w:t>
      </w:r>
      <w:r>
        <w:rPr>
          <w:szCs w:val="28"/>
          <w:lang w:eastAsia="ru-RU"/>
        </w:rPr>
        <w:t xml:space="preserve"> образования «</w:t>
      </w:r>
      <w:r>
        <w:rPr>
          <w:szCs w:val="28"/>
        </w:rPr>
        <w:t xml:space="preserve">Лениногорский муниципальный район» Республики Татарстан О.В. Куприянову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 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Куприянова О.В.</w:t>
      </w:r>
    </w:p>
    <w:p>
      <w:pPr>
        <w:pStyle w:val="Normal"/>
        <w:tabs>
          <w:tab w:val="clear" w:pos="708"/>
          <w:tab w:val="left" w:pos="9498" w:leader="none"/>
        </w:tabs>
        <w:rPr>
          <w:sz w:val="22"/>
        </w:rPr>
      </w:pPr>
      <w:r>
        <w:rPr>
          <w:sz w:val="22"/>
        </w:rPr>
        <w:t>5-45-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;Times New Roman" w:cs="Times New Roman;Times New Roman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;Times New Roman" w:cs="Times New Roman;Times New Roman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rumbsitemlast">
    <w:name w:val="crumbs__item--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;Times New Roman" w:cs="Times New Roman;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.ru/" TargetMode="External"/><Relationship Id="rId3" Type="http://schemas.openxmlformats.org/officeDocument/2006/relationships/hyperlink" Target="http://Leninogorsk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7:00Z</dcterms:created>
  <dc:creator>Машбюро</dc:creator>
  <dc:description/>
  <cp:keywords/>
  <dc:language>en-US</dc:language>
  <cp:lastModifiedBy>MashB</cp:lastModifiedBy>
  <cp:lastPrinted>2022-11-24T16:04:00Z</cp:lastPrinted>
  <dcterms:modified xsi:type="dcterms:W3CDTF">2022-11-25T08:45:00Z</dcterms:modified>
  <cp:revision>3</cp:revision>
  <dc:subject/>
  <dc:title/>
</cp:coreProperties>
</file>