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 xml:space="preserve">К А Р А Р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П О С Т А Н О В Л Е Н И Е          № 129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от «16» ноября 2022г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повещении о проведении публичных  слушаний по проектам внесения изменений в карту градостроительного зонирования территории Правил землепользования и застройки муниципального образования </w:t>
            </w:r>
            <w:r>
              <w:rPr>
                <w:szCs w:val="28"/>
                <w:lang w:eastAsia="ru-RU"/>
              </w:rPr>
              <w:t xml:space="preserve">город Лениногорск Лениногорского муниципального района Республики Татарстан в отношении формируемых земельных участк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, представленные Комиссией по землепользованию и застройке, Проекты внесения изменений в карту градостроительного зонирования Правил землепользования и застройки муниципального образования </w:t>
      </w:r>
      <w:r>
        <w:rPr>
          <w:szCs w:val="28"/>
          <w:lang w:eastAsia="ru-RU"/>
        </w:rPr>
        <w:t>город Лениногорск</w:t>
      </w:r>
      <w:r>
        <w:rPr>
          <w:szCs w:val="28"/>
        </w:rPr>
        <w:t xml:space="preserve">, разработанные на основании постановления Исполнительного комитета муниципального образования </w:t>
      </w:r>
      <w:r>
        <w:rPr/>
        <w:t>город Лениногорск от 03.10.2022  №25</w:t>
      </w:r>
      <w:r>
        <w:rPr>
          <w:szCs w:val="28"/>
        </w:rPr>
        <w:t xml:space="preserve">, руководствуясь ст. 28 Федерального закона от 06.10.2003 № 131-ФЗ «Об общих принципах организации местного самоуправления в Российской Федерации», ст. 31, 32, 33 Градостроительного кодекса Российской Федерации, ст. 20 Закона Республики Татарстан от 28.07.2004 № 45-ЗРТ «О местном самоуправлении в Республике Татарстан», Положением о проведении публичных слушаний в муниципальном образовании </w:t>
      </w:r>
      <w:r>
        <w:rPr>
          <w:szCs w:val="28"/>
          <w:lang w:eastAsia="ru-RU"/>
        </w:rPr>
        <w:t>город Лениногорск</w:t>
      </w:r>
      <w:r>
        <w:rPr>
          <w:szCs w:val="28"/>
        </w:rPr>
        <w:t xml:space="preserve"> от 01.02.2017, ПОСТАНОВЛЯЮ: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Оповестить о начале проведения публичных слушаний по рассмотрению Проектов внесения изменений в карту градостроительного зонирования территории Правил землепользования и застройки </w:t>
      </w:r>
      <w:r>
        <w:rPr>
          <w:szCs w:val="28"/>
          <w:lang w:eastAsia="ru-RU"/>
        </w:rPr>
        <w:t xml:space="preserve">муниципального образования город Лениногорск, утверждённых Решением городского Совета от 27.12.2013  №121, </w:t>
      </w:r>
      <w:r>
        <w:rPr>
          <w:szCs w:val="28"/>
        </w:rPr>
        <w:t xml:space="preserve">по изменению территориальной зоны </w:t>
      </w:r>
      <w:r>
        <w:rPr>
          <w:color w:val="000000"/>
          <w:szCs w:val="28"/>
        </w:rPr>
        <w:t>Р1 (</w:t>
      </w:r>
      <w:r>
        <w:rPr>
          <w:szCs w:val="28"/>
        </w:rPr>
        <w:t xml:space="preserve">зона рекреационно-ландшафтных территорий) на территориальную зону </w:t>
      </w:r>
      <w:r>
        <w:rPr>
          <w:color w:val="000000"/>
          <w:szCs w:val="28"/>
        </w:rPr>
        <w:t>Ж1 (</w:t>
      </w:r>
      <w:r>
        <w:rPr>
          <w:szCs w:val="28"/>
        </w:rPr>
        <w:t>зона застройки индивидуальными жилыми домами) в отношении</w:t>
      </w:r>
      <w:r>
        <w:rPr>
          <w:szCs w:val="28"/>
          <w:lang w:eastAsia="ru-RU"/>
        </w:rPr>
        <w:t xml:space="preserve"> формируемых земельных участков, </w:t>
      </w:r>
      <w:r>
        <w:rPr>
          <w:szCs w:val="28"/>
        </w:rPr>
        <w:t xml:space="preserve">расположенных по адресу: Республика Татарстан, Лениногорский муниципальный район, г. Лениногорск, ул. Карла Маркса, с целью строительства индивидуальных жилых домов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FF0000"/>
          <w:szCs w:val="28"/>
        </w:rPr>
      </w:pPr>
      <w:r>
        <w:rPr>
          <w:szCs w:val="28"/>
        </w:rPr>
        <w:t>2.Провести публичные слушания по принятым Проектам внесения изменений в карту градостроительного зонирования территории Правил землепользования и застройки муниципального образования город Лениногорск Лениногорского муниципального района Республики Татарстан с 21 ноября  2022 г. по 21 декабря 2022 г.</w:t>
      </w:r>
      <w:r>
        <w:rPr>
          <w:color w:val="FF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  <w:t>3.Открыть 21 ноября 2022 г. экспозицию Проектов внесения изменений  в карту градостроительного зонирования территории Правил землепользования и застройки муниципального образования город Лениногорск Лениногорского муниципального района Республики Татарстан</w:t>
      </w:r>
      <w:r>
        <w:rPr>
          <w:szCs w:val="28"/>
          <w:lang w:eastAsia="ru-RU"/>
        </w:rPr>
        <w:t xml:space="preserve"> на информационном стенде отдела архитектуры и градостроительства муниципального образования «Лениногорский муниципальный район» Республики Татарстан  по адресу: г. Лениногорск, ул. Тукая, д. 7, 2-й этаж. </w:t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знакомления с экспозицией проекта – с 9.00 до 11.00 и с 14.00 до 16.00 ч.ч. с понедельника по пятниц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ходе работы экспозиции Исполнительному комитету муниципального образования город Лениногорск Лениногорского муниципального района Республики Татарстан организовать консультирование посетителей экспозиции о проектах, подлежащих рассмотрению на публичных слушаниях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Разместить до 21 декабря 2022 г. проекты  внесения изменений  в карту градостроительного зонирования территории Правил землепользования и застройки муниципального</w:t>
      </w:r>
      <w:r>
        <w:rPr>
          <w:szCs w:val="28"/>
          <w:lang w:eastAsia="ru-RU"/>
        </w:rPr>
        <w:t xml:space="preserve"> образования </w:t>
      </w:r>
      <w:r>
        <w:rPr>
          <w:szCs w:val="28"/>
        </w:rPr>
        <w:t xml:space="preserve">город Лениногорск Лениногорского муниципального района Республики Татарстан на официальном сайте по адресу: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Leninogor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szCs w:val="28"/>
        </w:rPr>
        <w:t>в разделе «</w:t>
      </w:r>
      <w:r>
        <w:rPr>
          <w:szCs w:val="28"/>
          <w:shd w:fill="FFFFFF" w:val="clear"/>
        </w:rPr>
        <w:t>Градостроительство. Правила землепользования и застройки Лениногорского муниципального района (НПА). Правила землепользования и застройки муниципального образования "город Лениногорск" Лениногорского муниципального района Республики Татарстан (утвержденные). Внесение</w:t>
      </w:r>
      <w:r>
        <w:rPr>
          <w:rStyle w:val="Crumbsitemlast"/>
          <w:szCs w:val="28"/>
          <w:shd w:fill="FFFFFF" w:val="clear"/>
        </w:rPr>
        <w:t xml:space="preserve"> изменений в правила землепользования и застройки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Рекомендовать участникам публичных слушаний свои предложения и замечания, касающиеся Проектов внесения изменений в карту градостроительного зонирования территории Правил землепользования и застройки муниципального образования город Лениногорск Лениногорского муниципального района Республики Татарстан, вносить в письменной форме на имя руководителя Исполнительного комитета муниципального</w:t>
      </w:r>
      <w:r>
        <w:rPr>
          <w:szCs w:val="28"/>
          <w:lang w:eastAsia="ru-RU"/>
        </w:rPr>
        <w:t xml:space="preserve"> образования город Лениногорск</w:t>
      </w:r>
      <w:r>
        <w:rPr>
          <w:szCs w:val="28"/>
        </w:rPr>
        <w:t xml:space="preserve">  с 21 ноября 2022 г. по 21 декабря 2022 г., в электронной форме в Интернет-приемной </w:t>
      </w:r>
      <w:r>
        <w:rPr>
          <w:szCs w:val="28"/>
          <w:lang w:eastAsia="ru-RU"/>
        </w:rPr>
        <w:t>по</w:t>
      </w:r>
      <w:r>
        <w:rPr>
          <w:szCs w:val="28"/>
        </w:rPr>
        <w:t xml:space="preserve">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leninogorsk</w:t>
      </w:r>
      <w:r>
        <w:rPr>
          <w:szCs w:val="28"/>
        </w:rPr>
        <w:t>.</w:t>
      </w:r>
      <w:r>
        <w:rPr>
          <w:szCs w:val="28"/>
          <w:lang w:val="en-US"/>
        </w:rPr>
        <w:t>tatarsta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в устной форме в ходе проведения собрания участников публичных слуша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6.Назначить собрание участников публичных слушаний на 15.00 ч. 15 декабря 2022 г. в </w:t>
      </w:r>
      <w:r>
        <w:rPr>
          <w:szCs w:val="28"/>
          <w:lang w:eastAsia="ru-RU"/>
        </w:rPr>
        <w:t xml:space="preserve">отделе архитектуры и градостроительства Исполнительного комитета муниципального образования «Лениногорский муниципальный район» Республики Татарстан  по адресу: г. Лениногорск, ул. Тукая, д. 7, 2-й этаж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  <w:lang w:eastAsia="ru-RU"/>
        </w:rPr>
        <w:t>7.</w:t>
      </w:r>
      <w:r>
        <w:rPr>
          <w:szCs w:val="28"/>
        </w:rPr>
        <w:t xml:space="preserve">Опубликовать настоящее оповещение о начале публичных слушаний на официальном сайте Лениногорского муниципального района по адресу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Leninogor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, а также на информационном стенде </w:t>
      </w:r>
      <w:r>
        <w:rPr>
          <w:szCs w:val="28"/>
          <w:lang w:eastAsia="ru-RU"/>
        </w:rPr>
        <w:t xml:space="preserve">отдела архитектуры и градостроительства Исполнительного комитета муниципального образования «Лениногорский муниципальный район» Республики Татарстан по адресу: г. Лениногорск, ул. Тукая, д. 7, 2-й этаж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8"/>
        </w:rPr>
        <w:t>8.Уведомление о проведении публичных слушаний опубликовать в официальном публикаторе – газете «Лениногорские вест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9.Контроль за исполнением настоящего постановления возложить на директора МБУ «АрхГрадСтройКонтроль» муниципального</w:t>
      </w:r>
      <w:r>
        <w:rPr>
          <w:szCs w:val="28"/>
          <w:lang w:eastAsia="ru-RU"/>
        </w:rPr>
        <w:t xml:space="preserve"> образования «</w:t>
      </w:r>
      <w:r>
        <w:rPr>
          <w:szCs w:val="28"/>
        </w:rPr>
        <w:t xml:space="preserve">Лениногорский муниципальный район» Республики Татарстан О.В. Куприянову.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  <w:t>Р.Г. Хусаинов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  <w:t>Куприянова О.В.</w:t>
      </w:r>
    </w:p>
    <w:p>
      <w:pPr>
        <w:pStyle w:val="Normal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  <w:t>5-45-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eastAsia="Times New Roman" w:cs="Times New Roman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 w:cs="Times New Roman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rumbsitemlast">
    <w:name w:val="crumbs__item--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163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250"/>
      <w:jc w:val="both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>
      <w:rFonts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1"/>
      <w:ind w:firstLine="62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ogorsk.tatar.ru/" TargetMode="External"/><Relationship Id="rId3" Type="http://schemas.openxmlformats.org/officeDocument/2006/relationships/hyperlink" Target="http://Leninogorsk.tat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38:00Z</dcterms:created>
  <dc:creator>Машбюро</dc:creator>
  <dc:description/>
  <dc:language>en-US</dc:language>
  <cp:lastModifiedBy>MashB</cp:lastModifiedBy>
  <cp:lastPrinted>2022-11-17T13:34:00Z</cp:lastPrinted>
  <dcterms:modified xsi:type="dcterms:W3CDTF">2022-11-17T10:38:00Z</dcterms:modified>
  <cp:revision>2</cp:revision>
  <dc:subject/>
  <dc:title/>
</cp:coreProperties>
</file>