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113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26» сентября 202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57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повещении о проведении публичных слушаний по рассмотрению Проекта планировки территории и проекта межевания по объекту «Обустройство скважин Урмышлинского месторождения К-106», расположенного на территории Кармалкинского сельского поселения Лениногорского муниципального района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В целях соблюдения права населения на участие в обсуждении проектов муниципальных правовых актов, соблюдения права человека на благоприятные условия жизнедеятельности, прав и законных интересов правообладателей земельных участков, руководствуясь ст.28 Федерального закона от 06.10.2003 №131-ФЗ «Об общих принципах организации местного самоуправления в российской Федерации», ст. ст. 5.1., 46 Градостроительного кодекса Российской Федерации, в соответствии с Уставом муниципального образования «</w:t>
      </w:r>
      <w:r>
        <w:rPr/>
        <w:t>Лениногорский муниципальный район</w:t>
      </w:r>
      <w:r>
        <w:rPr>
          <w:szCs w:val="28"/>
        </w:rPr>
        <w:t>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1.Оповестить о начале проведения публичных слушаний по рассмотрению Проекта планировки территории и проекта межевания территории </w:t>
      </w:r>
      <w:r>
        <w:rPr>
          <w:szCs w:val="28"/>
          <w:lang w:val="tt-RU"/>
        </w:rPr>
        <w:t>по</w:t>
      </w:r>
      <w:r>
        <w:rPr>
          <w:szCs w:val="28"/>
        </w:rPr>
        <w:t xml:space="preserve"> объект</w:t>
      </w:r>
      <w:r>
        <w:rPr>
          <w:szCs w:val="28"/>
          <w:lang w:val="tt-RU"/>
        </w:rPr>
        <w:t xml:space="preserve">у </w:t>
      </w:r>
      <w:r>
        <w:rPr>
          <w:szCs w:val="28"/>
        </w:rPr>
        <w:t>«Обустройство скважин Урмышлинского месторождения К-106», расположенного на территории Кармалкинского сельского поселения Лениногорского муниципального района Республики Татарстан</w:t>
      </w:r>
      <w:r>
        <w:rPr/>
        <w:t>, подготовленного на основании постановления Исполнительного комитета муниципального образования «Лениногорский муниципальный район» от 17.03.2022  №218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Провести публичные слушания по рассмотрению Проекта планировки территории и проекта межевания территории </w:t>
      </w:r>
      <w:r>
        <w:rPr>
          <w:szCs w:val="28"/>
          <w:lang w:val="tt-RU"/>
        </w:rPr>
        <w:t>по</w:t>
      </w:r>
      <w:r>
        <w:rPr>
          <w:szCs w:val="28"/>
        </w:rPr>
        <w:t xml:space="preserve"> объект</w:t>
      </w:r>
      <w:r>
        <w:rPr>
          <w:szCs w:val="28"/>
          <w:lang w:val="tt-RU"/>
        </w:rPr>
        <w:t xml:space="preserve">у </w:t>
      </w:r>
      <w:r>
        <w:rPr>
          <w:szCs w:val="28"/>
        </w:rPr>
        <w:t xml:space="preserve">«Обустройство скважин Урмышлинского месторождения К-106», расположенного на территории Кармалкинского сельского поселения Лениногорского муниципального района Республики Татарстан с 05 октября по 05 ноября 2022 г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3.Открыть с 05 октября 2022 г. экспозицию Проекта планировки территории и проекта межевания территории в его составе </w:t>
      </w:r>
      <w:r>
        <w:rPr>
          <w:color w:val="000000"/>
        </w:rPr>
        <w:t>на информационных стендах отдела архитектуры и градостроительства Исполнительного комитета муниципального образования «Лениногорский муниципальный район» по адресу: Республика Татарстан, Лениногорский муниципальный район, г. Лениногорск, ул. Тукая, 7, 2-й этаж.</w:t>
      </w:r>
    </w:p>
    <w:p>
      <w:pPr>
        <w:pStyle w:val="Style1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определить с 9.00 до 11.00 и с14.00 до 16.00 ч.  с понедельника по пятниц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В ходе работы экспозиции Отделу архитектуры и градостроительства Исполнительного комитета муниципального образования «Лениногорский муниципальный район» Республики Татарстан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4.Разместить до 05 ноября 2022 г. Проект планировки территории и проект межевания территории на официальном сайте по адресу: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Leninogors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ata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 в разделе «Градостроительство. Проекты планировк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5.Рекомендовать участникам публичных слушаний свои предложения и замечания, касающиеся Проекта планировки и проекта межевания в его составе, вносить в письменной форме на имя руководителя Исполнительного комитета муниципального образования «Лениногорский муниципальный район» Республики Татарстан по адресу: </w:t>
        <w:softHyphen/>
        <w:t xml:space="preserve">РТ, Лениногорский муниципальный район, г. Лениногорск, ул. Кутузова, д.1, в электронной форме в Интернет-приемной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leninogorsk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в период 05 октября по 05 ноября 2022 г.  или в устной форме в ходе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6.Назначить собрание участников публичных слушаний на 15.00 ч. 28 октября 2022 г. в отделе архитектуры и градостроительства муниципального образования «Лениногорский муниципальный район» Республики Татарстан по адресу: </w:t>
      </w:r>
      <w:r>
        <w:rPr>
          <w:color w:val="000000"/>
          <w:szCs w:val="28"/>
        </w:rPr>
        <w:t>Республика Татарстан, Лениногорский муниципальный район, г. Лениногорск, ул. Тукая, 7, 2-й этаж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color w:val="000000"/>
        </w:rPr>
      </w:pPr>
      <w:r>
        <w:rPr>
          <w:szCs w:val="28"/>
        </w:rPr>
        <w:t>7.Опубликовать настоящее оповещение о начале публичных слушаний на официальном сайте Лениногорского муниципального района по адресу: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leninogo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atarsta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)</w:t>
      </w:r>
      <w:r>
        <w:rPr>
          <w:rStyle w:val="InternetLink"/>
          <w:color w:val="000000"/>
          <w:szCs w:val="28"/>
          <w:u w:val="none"/>
        </w:rPr>
        <w:t xml:space="preserve">, </w:t>
      </w:r>
      <w:r>
        <w:rPr>
          <w:szCs w:val="28"/>
        </w:rPr>
        <w:t xml:space="preserve">а также на информационном стенде </w:t>
      </w:r>
      <w:r>
        <w:rPr>
          <w:szCs w:val="28"/>
          <w:lang w:eastAsia="ru-RU"/>
        </w:rPr>
        <w:t xml:space="preserve">отдела архитектуры и градостроительства Исполнительного комитета муниципального образования «Лениногорский муниципальный район» Республики Татарстан по адресу: </w:t>
      </w:r>
      <w:r>
        <w:rPr>
          <w:color w:val="000000"/>
        </w:rPr>
        <w:t>Республика Татарстан, Лениногорский муниципальный район, г. Лениногорск, ул. Тукая, 7, 2-й этаж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8"/>
        </w:rPr>
      </w:pPr>
      <w:r>
        <w:rPr>
          <w:color w:val="000000"/>
        </w:rPr>
        <w:t>8.</w:t>
      </w:r>
      <w:r>
        <w:rPr>
          <w:szCs w:val="28"/>
        </w:rPr>
        <w:t>Уведомление о проведении публичных слушаний опубликовать в официальном публикаторе – газете «Лениногорские ве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9.Контроль за исполнением настоящего постановления возложить на директора МБУ «АрхГрадСтройКонтроль» муниципального образования «Лениногорский муниципальный район» Республики Татарстан О.В. Куприянову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 Г. Хусаино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Куприянова О.В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5-45-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1:00Z</dcterms:created>
  <dc:creator>Машбюро</dc:creator>
  <dc:description/>
  <cp:keywords/>
  <dc:language>en-US</dc:language>
  <cp:lastModifiedBy>MashB</cp:lastModifiedBy>
  <cp:lastPrinted>2022-09-27T15:47:00Z</cp:lastPrinted>
  <dcterms:modified xsi:type="dcterms:W3CDTF">2022-09-28T11:15:00Z</dcterms:modified>
  <cp:revision>3</cp:revision>
  <dc:subject/>
  <dc:title/>
</cp:coreProperties>
</file>