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УТВЕРЖДЕНА 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>постановлением Главы муниципального образования «Лениногорский муниципальный район», мэра города Лениногорска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2 декабря 2012 г.  № 1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В _________________________________________________________________________ </w:t>
      </w:r>
      <w:r>
        <w:rPr>
          <w:rFonts w:cs="Arial" w:ascii="Arial" w:hAnsi="Arial"/>
          <w:bCs/>
          <w:sz w:val="16"/>
          <w:szCs w:val="16"/>
        </w:rPr>
        <w:t>(указывается наименование органа местного самоуправления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упруги (супруга) и несовершеннолетних детей руководителя муниципального (казенного, бюджетного) учреждения  &lt;1&gt;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я,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_______________________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(фамилия, имя, отчество, дата рождения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4"/>
          <w:szCs w:val="14"/>
        </w:rPr>
        <w:t>(место работы, занимаемая должность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проживающий по адресу</w:t>
      </w:r>
      <w:r>
        <w:rPr>
          <w:rFonts w:cs="Arial" w:ascii="Arial" w:hAnsi="Arial"/>
          <w:bCs/>
          <w:sz w:val="20"/>
          <w:szCs w:val="20"/>
        </w:rPr>
        <w:t xml:space="preserve">: ___________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bCs/>
          <w:sz w:val="16"/>
          <w:szCs w:val="16"/>
        </w:rPr>
        <w:t>(адрес места жительства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сообщаю сведения о доходах  за отчетный период с 1 января 20___г. по 31 декабря 20_____г. моей (моего)</w:t>
      </w:r>
      <w:r>
        <w:rPr>
          <w:rFonts w:cs="Arial" w:ascii="Arial" w:hAnsi="Arial"/>
          <w:bCs/>
        </w:rPr>
        <w:t xml:space="preserve"> _________________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супруги (супруга), несовершеннолетней дочер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несовершеннолетнего сына) 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__________________________________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(фамилия, имя, отчество, дата рождения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_________________________________________________________________________________________________________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4"/>
          <w:szCs w:val="14"/>
        </w:rPr>
        <w:t>(основное место работы, занимаемая должность; в случае отсутствия основного места работы - род занятий)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14"/>
          <w:szCs w:val="14"/>
        </w:rPr>
        <w:t>&lt;1&gt; Сведения представляются отдельно на супругу (супруга) и на каждого из несовершеннолетних детей руководителя муниципального (казенного, бюджетного) учреждения, который представляет сведения.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2"/>
          <w:szCs w:val="22"/>
        </w:rPr>
        <w:t>Раздел 1. Сведения о доходах &lt;1&gt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68"/>
        <w:gridCol w:w="34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 дох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еличина доход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lt;2&gt;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од по основному месту работу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од от педагогической деятельност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од от иной творческой деятельност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 от ценных бумаг и долей участия в коммерческих организациях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____________________________________________ 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&lt;1&gt; Указываются  доходы (включая пенсии, пособия, иные выплаты) за отчетный период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>&lt;2&gt; Доход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здел 2. Сведения об имуществе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.1.Недвижимое имущество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2466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ид и наименование имуще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 собственности &lt;1&gt;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адрес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е участки &lt;2&gt;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ые дома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ы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чи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ражи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_______________________________________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4"/>
          <w:szCs w:val="14"/>
        </w:rPr>
        <w:t>&lt;1&gt; Указывается вид собственности (индивидуальная, общая); для совместной 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(казенного, бюджетного) учреждения, который представляет свед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Cs/>
          <w:sz w:val="14"/>
          <w:szCs w:val="1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2"/>
          <w:szCs w:val="22"/>
        </w:rPr>
        <w:t>2.2. Транспортные средств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25"/>
        <w:gridCol w:w="2541"/>
        <w:gridCol w:w="24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ид и марк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анспортного сред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бственности &lt;1&gt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гистр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топрицепы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оздушный транспорт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</w:t>
      </w:r>
      <w:r>
        <w:rPr>
          <w:rFonts w:cs="Arial" w:ascii="Arial" w:hAnsi="Arial"/>
          <w:bCs/>
          <w:sz w:val="14"/>
          <w:szCs w:val="1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(казенного, бюджетного) учреждения, который представляет сведения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6"/>
        <w:gridCol w:w="1595"/>
        <w:gridCol w:w="1595"/>
        <w:gridCol w:w="1595"/>
        <w:gridCol w:w="159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 адрес банка ил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 и валюта счета &lt;1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 открытия с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таток на счете &lt;2&gt; (руб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16"/>
          <w:szCs w:val="16"/>
        </w:rPr>
        <w:t>&lt;</w:t>
      </w:r>
      <w:r>
        <w:rPr>
          <w:rFonts w:cs="Arial" w:ascii="Arial" w:hAnsi="Arial"/>
          <w:bCs/>
          <w:sz w:val="14"/>
          <w:szCs w:val="14"/>
        </w:rPr>
        <w:t>1&gt; Указываются вид счета (депозитный, текущий, расчетный, ссудный и другие) и валютные счета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2"/>
          <w:szCs w:val="22"/>
        </w:rPr>
        <w:t>Раздел 4. Сведения о ценных бумагах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4.1.Акции и иное участие в коммерческих организациях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14"/>
        <w:gridCol w:w="1593"/>
        <w:gridCol w:w="1591"/>
        <w:gridCol w:w="1590"/>
        <w:gridCol w:w="159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авный капитал &lt;2&gt; (руб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я участия  &lt;3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ание участия &lt;4&gt;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4"/>
          <w:szCs w:val="14"/>
        </w:rPr>
        <w:t>&lt;1&gt; Указываются полное или сокращенное официальное 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&lt;3&gt; Доля участия выражается в процентах от уставного капитала. Для акционерных обществ  указываются также номинальная стоимость и количество акций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2. Иные ценные бумаги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01"/>
        <w:gridCol w:w="1595"/>
        <w:gridCol w:w="1595"/>
        <w:gridCol w:w="1595"/>
        <w:gridCol w:w="159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ной бумаги &lt;1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ая стоимость &lt;2&gt; (руб.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</w:t>
      </w:r>
      <w:r>
        <w:rPr>
          <w:rFonts w:cs="Arial" w:ascii="Arial" w:hAnsi="Arial"/>
          <w:bCs/>
          <w:sz w:val="18"/>
          <w:szCs w:val="18"/>
        </w:rPr>
        <w:t xml:space="preserve"> 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>&lt;2&gt;  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2"/>
          <w:szCs w:val="22"/>
        </w:rPr>
        <w:t>Раздел 5. Сведения об обязательствах имущественного характер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2"/>
        <w:gridCol w:w="1595"/>
        <w:gridCol w:w="1595"/>
        <w:gridCol w:w="1595"/>
        <w:gridCol w:w="1596"/>
      </w:tblGrid>
      <w:tr>
        <w:trPr>
          <w:trHeight w:val="7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 имущества  &lt;2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 и сроки пользования &lt;3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ание пользования &lt;4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о 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ощадь (кв.м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&lt;1&gt; Указываются по состоянию на отчетную дату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5.2.Прочие обязательства &lt;1&gt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94"/>
        <w:gridCol w:w="1592"/>
        <w:gridCol w:w="1605"/>
        <w:gridCol w:w="1595"/>
        <w:gridCol w:w="159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обязательства &lt;2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едитор (должник) &lt;3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ание возникновения &lt;4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обязательства &lt;5&gt; 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ия обязательства &lt;6&gt;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«____»_________________ 20 ___ г. ____________________________________________________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</w:t>
      </w:r>
      <w:r>
        <w:rPr>
          <w:rFonts w:cs="Arial" w:ascii="Arial" w:hAnsi="Arial"/>
          <w:bCs/>
          <w:sz w:val="14"/>
          <w:szCs w:val="14"/>
        </w:rPr>
        <w:t xml:space="preserve">(подпись руководителя муниципального (казенного, бюджетного) учреждения)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(Ф.И.О. и подпись лица, принявшего справку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_______ 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&lt;2&gt; Указывается существо обязательства (заем, кредит и другие)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&lt;3&gt; Указывается вторая сторона обязательства: кредитор или должник, его фамилия, имя и отчество (наименование юридического лица), адрес. 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&lt;5&gt; 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&lt;6&gt; Указываются годовая процентная ставка обязательства, заложенное в обеспечении обязательства имущество, выданное в обеспечение обязательства гарантии и поручительства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1:00Z</dcterms:created>
  <dc:creator>Пользователь</dc:creator>
  <dc:description/>
  <dc:language>en-US</dc:language>
  <cp:lastModifiedBy>Эльмира</cp:lastModifiedBy>
  <cp:lastPrinted>2010-03-16T16:25:00Z</cp:lastPrinted>
  <dcterms:modified xsi:type="dcterms:W3CDTF">2015-06-11T14:11:00Z</dcterms:modified>
  <cp:revision>2</cp:revision>
  <dc:subject/>
  <dc:title>Приложение  4</dc:title>
</cp:coreProperties>
</file>